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исполнителей традиционной песни КМНС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кэн - тэгэнмӣн» («Песня – душа народа»)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мках национального праздника «Ысыах Олонхо» в 2025 году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Нерюнгринском районе Республики Саха (Якутия)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1. Район, населенный пункт: 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Ф.И.О. участника, дата рождения: 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Название творческого коллектива: 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Возраст участников коллектива: 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5. Ф.И.О. руководителя творческого коллектива (полностью): 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6. Полное название направляющей организации 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7. ФИО, должность руководителя (полностью):  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8. Почтовый, электронный адрес: 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9. Контактные телефоны с кодами: 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0. Название творческого номера, жанр (народная, родовая - песня-благословение, песня-благопожелание, колыбельная и др.), язык исполнения, Ф.И.О. автора (при наличии), источники, продолжительность: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Подпись</w:t>
        <w:tab/>
        <w:tab/>
        <w:tab/>
        <w:tab/>
        <w:tab/>
        <w:tab/>
        <w:tab/>
        <w:tab/>
        <w:tab/>
        <w:t>«____» ____________ 2025 г.</w:t>
      </w:r>
    </w:p>
    <w:sectPr>
      <w:type w:val="nextPage"/>
      <w:pgSz w:w="11906" w:h="16838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0"/>
      <w:sz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rFonts w:eastAsia="Times New Roman" w:cs="Times New Roman"/>
      <w:kern w:val="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zh-CN"/>
    </w:rPr>
  </w:style>
  <w:style w:type="character" w:styleId="2">
    <w:name w:val="Заголовок 2 Знак"/>
    <w:qFormat/>
    <w:rPr>
      <w:sz w:val="24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4:00Z</dcterms:created>
  <dc:creator>Gulnara K. Isakova</dc:creator>
  <dc:description/>
  <cp:keywords/>
  <dc:language>en-US</dc:language>
  <cp:lastModifiedBy>ПК</cp:lastModifiedBy>
  <cp:lastPrinted>2024-03-14T15:35:00Z</cp:lastPrinted>
  <dcterms:modified xsi:type="dcterms:W3CDTF">2025-05-22T08:59:00Z</dcterms:modified>
  <cp:revision>3</cp:revision>
  <dc:subject/>
  <dc:title/>
</cp:coreProperties>
</file>