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о изготовлению маутов «Маутва ори»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национального праздника «Ысыах Олонхо» в 2025 году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ерюнгринском районе Республики Саха (Якутия)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1. Район, населенный пункт: 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Ф.И.О. участника(-ов), дата рождения, звание: 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3. Полное название направляющей организации 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4. ФИО, должность руководителя (полностью):  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5. Почтовый, электронный адрес: 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6. Контактные телефоны с кодами: 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 Наименование работы, материал, техника: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Подпись</w:t>
        <w:tab/>
        <w:tab/>
        <w:tab/>
        <w:tab/>
        <w:tab/>
        <w:tab/>
        <w:tab/>
        <w:tab/>
        <w:tab/>
        <w:t>«____» ____________ 2025 г.</w:t>
      </w:r>
    </w:p>
    <w:sectPr>
      <w:type w:val="nextPage"/>
      <w:pgSz w:w="11906" w:h="16838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0:00Z</dcterms:created>
  <dc:creator>Gulnara K. Isakova</dc:creator>
  <dc:description/>
  <cp:keywords/>
  <dc:language>en-US</dc:language>
  <cp:lastModifiedBy>ПК</cp:lastModifiedBy>
  <cp:lastPrinted>2024-03-14T15:35:00Z</cp:lastPrinted>
  <dcterms:modified xsi:type="dcterms:W3CDTF">2025-05-22T06:22:00Z</dcterms:modified>
  <cp:revision>3</cp:revision>
  <dc:subject/>
  <dc:title/>
</cp:coreProperties>
</file>