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конкурсе мастеров-изготовителей оленьей упряжи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тку орон у</w:t>
      </w:r>
      <w:r>
        <w:rPr>
          <w:rFonts w:cs="Times New Roman"/>
          <w:b/>
          <w:sz w:val="28"/>
          <w:szCs w:val="28"/>
        </w:rPr>
        <w:t>һ</w:t>
      </w:r>
      <w:r>
        <w:rPr>
          <w:b/>
          <w:sz w:val="28"/>
          <w:szCs w:val="28"/>
        </w:rPr>
        <w:t>ин»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, дата рождения, звание: 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3. Полное название направляющей организации 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ИО, должность руководителя (полностью):  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чтовый, электронный адрес: 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Контактные телефоны с кодами: 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7. Общее количество изделий 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Наименование конкурсной работы, наименование каждого изделия комплекта на русском и родном языке мастера, с указанием материалов, техники, года создания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3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6:13:00Z</dcterms:modified>
  <cp:revision>2</cp:revision>
  <dc:subject/>
  <dc:title/>
</cp:coreProperties>
</file>