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ТЧЕТ</w:t>
      </w:r>
    </w:p>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О ХОДЕ РЕАЛИЗАЦИИ  КОМПЛЕКСНОГО ПЛАНА МЕРОПРИЯТИЙ РЕСПУБЛИКИ САХА (ЯКУТИЯ) </w:t>
      </w:r>
    </w:p>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ПО  ПРОВЕДЕНИЮ ВТОРОГО МЕЖДУНАРОДНОГО  ДЕСЯТИЛЕТИЯ КОРЕННЫХ НАРОДОВ МИРА  </w:t>
      </w:r>
    </w:p>
    <w:p>
      <w:pPr>
        <w:pStyle w:val="Normal"/>
        <w:spacing w:lineRule="auto" w:line="240" w:before="0" w:after="0"/>
        <w:jc w:val="center"/>
        <w:rPr/>
      </w:pPr>
      <w:r>
        <w:rPr>
          <w:rFonts w:cs="Times New Roman" w:ascii="Times New Roman" w:hAnsi="Times New Roman"/>
          <w:b/>
          <w:bCs/>
          <w:sz w:val="20"/>
          <w:szCs w:val="20"/>
          <w:lang w:val="ru-RU" w:eastAsia="ru-RU"/>
        </w:rPr>
        <w:t xml:space="preserve">за период  2008-2014 годы </w:t>
      </w:r>
    </w:p>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bl>
      <w:tblPr>
        <w:tblW w:w="15480" w:type="dxa"/>
        <w:jc w:val="left"/>
        <w:tblInd w:w="-5" w:type="dxa"/>
        <w:tblLayout w:type="fixed"/>
        <w:tblCellMar>
          <w:top w:w="0" w:type="dxa"/>
          <w:left w:w="108" w:type="dxa"/>
          <w:bottom w:w="0" w:type="dxa"/>
          <w:right w:w="108" w:type="dxa"/>
        </w:tblCellMar>
      </w:tblPr>
      <w:tblGrid>
        <w:gridCol w:w="720"/>
        <w:gridCol w:w="1980"/>
        <w:gridCol w:w="147"/>
        <w:gridCol w:w="2013"/>
        <w:gridCol w:w="1080"/>
        <w:gridCol w:w="180"/>
        <w:gridCol w:w="9360"/>
      </w:tblGrid>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я  РС(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ок</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формация об исполнении</w:t>
            </w:r>
          </w:p>
        </w:tc>
      </w:tr>
      <w:tr>
        <w:trPr>
          <w:trHeight w:val="270" w:hRule="atLeast"/>
        </w:trPr>
        <w:tc>
          <w:tcPr>
            <w:tcW w:w="15480" w:type="dxa"/>
            <w:gridSpan w:val="7"/>
            <w:tcBorders>
              <w:top w:val="single" w:sz="4"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 Совершенствование нормативной правовой базы защиты прав коренных народов</w:t>
            </w:r>
          </w:p>
        </w:tc>
      </w:tr>
      <w:tr>
        <w:trPr>
          <w:trHeight w:val="34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астие в разработке проекта нормативного правового акта об утверждении перечня территорий традиционного проживания и хозяйственной деятельности коренных малочисленных народов Севера, Сибири и Дальнего Востока РФ</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экономического развития  РС(Я),  Министерство охраны природы РС(Я) , Министерство имущественных отношений РС(Я), Департамент по делам народов и федеративным отношениям РС(Я), Министерство финансов РС(Я) </w:t>
            </w:r>
          </w:p>
        </w:tc>
        <w:tc>
          <w:tcPr>
            <w:tcW w:w="12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III квартал 2008</w:t>
            </w:r>
          </w:p>
        </w:tc>
        <w:tc>
          <w:tcPr>
            <w:tcW w:w="93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ответ на запрос Минрегиона РФ от 24.07.08 г. №18007-ДА/04 по подготовке проекта нормативно-правового акта об утверждении «Перечня мест традиционного проживания и хозяйственной деятельности коренных малочисленных народов Севера, Сибири и Дальнего Востока Российской Федерации» были направлены предложения Республики Саха (Якутия) по включению в «Перечень мест традиционного проживания и хозяйственной деятельности коренных малочисленных народов Севера, Сибири и Дальнего Востока Российской Федерации» места компактного проживания коренных малочисленных народов Севера РС(Я) согласно Закону РС(Я) от 10.07.2003 г. 59-З №121-III.</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партаментом по делам народов и федеративным отношениям РС(Я) были подготовлены предложения по Перечню территорий традиционного природопользования КМНСС и ДВ РФ в адрес Министерства регионального развития РФ.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мая 2009 г. вышло распоряжение Правительства РФ №631-р "О перечне мест традиционного проживания и традиционной хоз.деят-сти КМН РФ и перечень видов трад.хоз.деят-сти КМН РФ"</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2012 году при встрече в Министерстве регионального развития РФ также был поднят данный вопрос при встрече с руководителем Департамента по межнациональным вопросам. В настоящее время изменения не внесены.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м регионального развития РФ был разработан проект документа, определяющего критерии определения  мест компактного проживания КМСН новых территорий. В настоящее время не принят.</w:t>
            </w:r>
          </w:p>
        </w:tc>
      </w:tr>
      <w:tr>
        <w:trPr>
          <w:trHeight w:val="53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астие в разработке нормативного правового акта об утверждении территорий традиционного природопользования федерального значения коренных малочисленных народов Севера, Сибири и  Дальнего Востока РФ</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экономического развития  РС(Я),  Министерство охраны природы РС(Я) , Министерство имущественных отношений РС(Я), Министерство финансов РС(Я) </w:t>
            </w:r>
          </w:p>
        </w:tc>
        <w:tc>
          <w:tcPr>
            <w:tcW w:w="12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III квартал 2008</w:t>
            </w:r>
          </w:p>
        </w:tc>
        <w:tc>
          <w:tcPr>
            <w:tcW w:w="93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о разработке нормативных правовых актов об утверждении территорий традиционного природопользования федерального значения коренных малочисленных народов Севера, Сибири и Дальнего Востока Российской Федерации Министерством экономики РС(Я) проведена следующая работ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 анализ практики применения ФЗ от 7 мая 2001 г. № 49-ФЗ «О территориях традиционного природопользования КМНССиДВ РФ» в РС(Я) и подготовлены предложения по совершенствованию механизмов его реализации. В начале ноября 2008 г. материалы направлены в адрес заинтересованных федеральных министерств за подписью Председателя Правительства РС(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целях приведения в соответствие с федеральным законодательством принято постановление Правительства РС(Я) от 26.08.2010 г. №393 «О проекте Закона РС(Я) «Об особо охраняемых природных территориях Республики Саха (Якутия) (новая редакция)». Законопроект разработан в целях совершенствования нормативного правового регулирования организации и функционирования системы, особо охраняемых природных территорий РС(Я) и приведения в соответствие с федеральным законодательством. Закон принят Государственным Собранием (Ил Тумэн) от 1 марта 2011 года 910-З №713-IV и вступил в силу. Данным законопроектом внесена отдельная категория территории традиционного природопользования коренных малочисленных народов Севера. Правовое регулирование отношений, использование которых осуществляется законодательством Российской Федерации и Республики Саха (Якутия) о территориях традиционного природопользован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несены предложения к проекту распоряжения Правительства РФ о внесении изменений и перечень мест традиционного проживания и традиционной хозяйственной деятельности коренных малочисленных народов РФ.  Вышло распоряжение Правительства РФ от 08.05.2009 г.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целях определения основных направлений государственной экологической политики в области развития особо охраняемых природных территорий Якутии до 2020 года, постановлением Правительства РС(Я) от 16.02.2011 г. №54 принята Концепция о развитии системы особо охраняемых природных территорий РС(Я) до 2020 года. К основным направлениям Концепции в сфере совершенствования нормативной правовой базы развития системы ООПТ республики определено, совершенствование нормативной правовой базы создания, развития и функционирования территорий традиционного природопользования коренных малочисленных народов Крайнего Севера как неотъемлемую часть нормативной правовой базы особо охраняемых природных территорий Республики Саха (Якут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едставлено заключение к отчету рабочей группы по выполнению работы «Апробация методики исчисления размера убытков, причиненных объединениям коренных малочисленных народов Севера, Сибири и Дальнего Востока РФ в результате хозяйственной и иной деятельности организаций всех форм собственности и физических лиц в местах проживания и традиционной деятельности коренных малочисленных народов Российской Федерации», в целях исполнения приказа Министерства регионального развития РФ от 09.12.2009 г. №565, распоряжения Правительства РС(Я) от 16.09.2010 г. №1027-р «Об организации и проведении в Республике Саха (Якутия) апробации методики исчисления размера убытков, причиненных объединениям коренных малочисленных народов Севера, Сибири и Дальнего Востока РФ в результате хозяйственной и иной деятельности организаций всех форм собственности и физических лиц в местах традиционного проживания и традиционной деятельности коренных малочисленных народов Российской Федерации».</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0"/>
                <w:szCs w:val="20"/>
                <w:lang w:val="ru-RU" w:eastAsia="ru-RU"/>
              </w:rPr>
              <w:t>До настоящего времени создание территорий традиционного природопользования не получило особого развития как отдельная категория ООПТ в республике.</w:t>
            </w:r>
          </w:p>
        </w:tc>
      </w:tr>
      <w:tr>
        <w:trPr>
          <w:trHeight w:val="35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астие в разработке проекта нормативного правового акта о порядке возмещения убытков пользователей земель и других природных ресурсов в целях сохранения и развития традиционного природопользования в местах компактного проживания и хозяйственной деятельности КМНС</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экономического развития  РС(Я), Министерство охраны природы РС(Я), Министерство имущественных отношений РС(Я), Департамент по делам народов и федеративным отношениям РС(Я, Министерство финансов РС(Я), </w:t>
            </w:r>
          </w:p>
        </w:tc>
        <w:tc>
          <w:tcPr>
            <w:tcW w:w="12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IV квартал 2008 г</w:t>
            </w:r>
          </w:p>
        </w:tc>
        <w:tc>
          <w:tcPr>
            <w:tcW w:w="93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казом Министерства регионального развития Российской Федерации от 9 декабря 2009 года № 565 утверждена Методика исчисления размера убытков, причиненных объединениям коренных малочисленных народов Севера, Сибири и Дальнего Востока Российской Федерации в результате хозяйственной и иной деятельности организаций всех форм собственности и физических лиц в местах традиционного проживания и традиционной хозяйственной деятельности коренных малочисленных народов Российской Федераци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убъектам Российской Федерации было рекомендовано рассмотреть возможность апробации Методики, для чего разработать и утвердить инструктивно-методические документы по исчислению размера убытков с расчетом региональных нормативных показателей, проработать вопрос об участии в апробации промышленных компаний, осуществляющих хозяйственную деятельность в местах традиционного проживания и традиционной хозяйственной деятельности народов Севера, привлечь к работе апробации представителей муниципальных образований и общин малочисленных народов Север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6 декабря 2010 года распоряжением Правительства Республики Саха (Якутия) № 1027-p была создана рабочая комиссия по организации и проведению апробации методики исчисления размера убытков, причиненных объединениям коренных малочисленных народов Севера, Сибири и Дальнего Востока Российской Федерации в результате хозяйственной и иной деятельности организаций всех форм собственности и физических лиц в местах традиционного проживания и традиционной хозяйственной деятельности коренных малочисленных народов Российской Федерации.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твержден План мероприятий по разработке  инструктивно-методических документов по исчислению размера убытков с расчетом региональных нормативных показателей и проведения апробации методики в Алданском, Нерюнгринском и Олекмииском улусах.</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пробацию методики предложено провести в с. Хатыстыр МО «Беллетский эвенкийский национальный наслег» Алданского улуса (района), Иенгра СП «Иенгрннский эвенкийский национальный наслег» Нерюнгринского района и с. Тяня Олекминского улуса, которые являются местами традиционного проживания и традиционной хозяйственной деятельности коренных малочисленных народов согласно распоряжению Правительства РФ от 8 мая 2000 г. № 631-р.</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хеме развития производительных сил Республики до 2020 года в целях минимизации негативного воздействия на территории традиционного проживания и хозяйственной деятельности коренных малочисленных народов Севера Якутии отдельными пунктами определены и реализуются мероприятия:</w:t>
            </w:r>
          </w:p>
          <w:p>
            <w:pPr>
              <w:pStyle w:val="Normal"/>
              <w:spacing w:lineRule="auto" w:line="240" w:before="0" w:after="0"/>
              <w:jc w:val="both"/>
              <w:rPr/>
            </w:pPr>
            <w:r>
              <w:rPr>
                <w:rFonts w:cs="Times New Roman" w:ascii="Times New Roman" w:hAnsi="Times New Roman"/>
                <w:sz w:val="20"/>
                <w:szCs w:val="20"/>
                <w:lang w:val="ru-RU" w:eastAsia="ru-RU"/>
              </w:rPr>
              <w:t>по проведению общественных слушаний на местах; по компенсационным выплатам народам Севера; по участию коренного населения в мегапроектах; по участию коренного населения в мегапроектах; по обучению молодежи техническим специальностям с дальнейшим трудоустройством и т.д.</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работе по апробации Методики приняли активное участие представители промышленных компаний, осуществляющих хозяйственную деятельность в местах, традиционного проживания и традиционной хозяйственной деятельности народов Севера, представители районных и национальных муниципальных образований и кочевых родовых общин малочисленных народов Севера.</w:t>
            </w:r>
          </w:p>
          <w:p>
            <w:pPr>
              <w:pStyle w:val="Normal"/>
              <w:spacing w:lineRule="auto" w:line="240" w:before="0" w:after="0"/>
              <w:jc w:val="both"/>
              <w:rPr/>
            </w:pPr>
            <w:r>
              <w:rPr>
                <w:rFonts w:cs="Times New Roman" w:ascii="Times New Roman" w:hAnsi="Times New Roman"/>
                <w:sz w:val="20"/>
                <w:szCs w:val="20"/>
                <w:lang w:val="ru-RU" w:eastAsia="ru-RU"/>
              </w:rPr>
              <w:t>В рамках апробации Методики в Нерюнгринском, Алданском, Олекминском районах проведены общественные слушания и рабочие встречи. На них был высказан ряд предложений и существенных замечаний по Методике. В то же время было отмечено, что важным достоинством Методики является комплексность оценки ущерба. В целом было отмечено, что успешное проведение апробации Методики исчисления размера убытков, причиненных объединениям коренных малочисленных народов Севера, снимет определенную напряженность в отношениях промышленных компаний и объединений коренных малочисленных народов Севера, создаст долгосрочную основу для взаимовыгодного сотрудничества промышленных компаний и муниципальных образований, коренного населения. Кроме того, апробация Методики исключит вероятность спекуляций на тему реализации инвестиционного проекта «Комплексное развитие Южной Якути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результате проведенных работ рабочей комиссией рекомендовано в дальнейшем проводить апробацию Методики в рамках этнологической экспертизы реализации и инвестиционного проекта «Комплексное развитие Южной Якутии».</w:t>
            </w:r>
          </w:p>
          <w:p>
            <w:pPr>
              <w:pStyle w:val="Normal"/>
              <w:spacing w:lineRule="auto" w:line="240" w:before="0" w:after="0"/>
              <w:jc w:val="both"/>
              <w:rPr/>
            </w:pPr>
            <w:r>
              <w:rPr>
                <w:rFonts w:cs="Times New Roman" w:ascii="Times New Roman" w:hAnsi="Times New Roman"/>
                <w:sz w:val="20"/>
                <w:szCs w:val="20"/>
                <w:lang w:val="ru-RU" w:eastAsia="ru-RU"/>
              </w:rPr>
              <w:t>В РС(Я) принят закон Закон РС(Я) от 1404.2010 №820-З №537-</w:t>
            </w:r>
            <w:r>
              <w:rPr>
                <w:rFonts w:cs="Times New Roman" w:ascii="Times New Roman" w:hAnsi="Times New Roman"/>
                <w:sz w:val="20"/>
                <w:szCs w:val="20"/>
                <w:lang w:eastAsia="ru-RU"/>
              </w:rPr>
              <w:t>IV</w:t>
            </w:r>
            <w:r>
              <w:rPr>
                <w:rFonts w:cs="Times New Roman" w:ascii="Times New Roman" w:hAnsi="Times New Roman"/>
                <w:sz w:val="20"/>
                <w:szCs w:val="20"/>
                <w:lang w:val="ru-RU" w:eastAsia="ru-RU"/>
              </w:rPr>
              <w:t xml:space="preserve"> «об этнологической экспертизе в местах традиционного проживания и традиционной хоз/деятельности КМНС РС(Я)». В целях реализации данного Закона РС(Я): распоряжением Правительства РС((Я) от 20.07.2011 №737-р утвержден персональный состав Экспертной комиссии этнологической экспертизы; постановлением Правительства РС(Я) от 06.09.2011 №428 утверждены Порядок организации и проведения этнологической экспертизы в местах трад/проживания  и рад/хоз.деят КМН и Положение об экспертной комиссии этнолог/экспертизы.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поряжением Правительства РС (Я) от 17.08.2012 г. № 881-р утверждено положительное заключение Экспертной комиссии этнологической экспертизы по экспертизе материалов и документации на строительство Канкунской ГЭС на р. Тимптон.</w:t>
            </w:r>
          </w:p>
        </w:tc>
      </w:tr>
      <w:tr>
        <w:trPr>
          <w:trHeight w:val="35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астие в разработке проекта нормативного правового акта о наделении правом безвозмездного владения и пользования общин коренных малочисленных народов Севера РС(Я) земельными участками, расположенными на территориях традиционного природопользования</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Министерство охраны природы РС(Я), Министерство имущественных отношений РС(Я), Министерство сельского хозяйства РС(Я), Департамент по делам народов и федеративным отношениям РС(Я), Министерство финансов РС(Я) </w:t>
            </w:r>
          </w:p>
        </w:tc>
        <w:tc>
          <w:tcPr>
            <w:tcW w:w="12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IV квартал 2008 г</w:t>
            </w:r>
          </w:p>
        </w:tc>
        <w:tc>
          <w:tcPr>
            <w:tcW w:w="936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Как законодательная инициатива ГС (Ил Тумэн) РС(Я) был разработан проект Федерального Закона "О внесении изменений в некоторые законодательные акты РФ по вопросу приобретения прав на земельные участки лицами, относящимися к КМНССиДВ РФ и их общинами". Проект ФЗ был направлен на согласовании в ГД ФС РФ. Законопроект направлен на устранение существующих противоречий в действующем законодательстве в части изменений в статью 24 Земельного кодекса РФ, ст. 10 ФЗ "Об обороте земель с/х назначения, ст. 17 ФЗ "Об общих принципах организации общин КМНССиДВ РФ", ст. 3 ФЗ "О введении в действие Земельного кодекса РФ".  2010 год - Внесено предложение Заместителю Председателя Правительства  РС (Я) Степанову А.И. № 222 от 06.07.2010 года "О принятии ФЗ "О внесении изменений и дополнений в Законодательные Акты РФ по вопросу приобретения прав на земельные участки лицам, относящимся КМНС, Сибири и ДВ РФ и их общинам".  </w:t>
            </w:r>
          </w:p>
        </w:tc>
      </w:tr>
      <w:tr>
        <w:trPr>
          <w:trHeight w:val="71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готовить предложения по внесению дополнений в федеральное законодательство, в пункт 1 статьи 24 Земельного кодекса РФ в части дополнения перечня лиц, имеющих право на предоставление земельных участков в постоянное (бессрочное), в безвозмездное срочное пользование лицами, относящимися к коренным малочисленным народам Севера, Сибири и Дальнего Востока и общинами таких народов</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партамент лесного хозяйства  Министерства охраны природы РС(Я), Департамент по делам народов и федеративным отношениям РС(Я) </w:t>
            </w:r>
          </w:p>
        </w:tc>
        <w:tc>
          <w:tcPr>
            <w:tcW w:w="12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IV квартал 2008 г</w:t>
            </w:r>
          </w:p>
        </w:tc>
        <w:tc>
          <w:tcPr>
            <w:tcW w:w="9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одготовлен и одобрен Постановлением Правительства РС(Я) от 15.11.08 № 483 проект ФЗ «О внесении изменений и дополнений в некоторые законодательные акты РФ по вопросу приобретения прав на земельные участки лицами, относящимися к КМНССиДВ РФ их общинами» в части наделения правом безвозмездного владения и пользования земельными участками лиц, относящихся к КМНС. Запланировано внесение данного законопроекта в ГД ФС РФ в качестве законодательной инициативы Госсобрания (Ил Тумэн) РС(Я). Министерством охраны природы РС (Я) подг-ны предл-я о внесении в статью 24 Земельного кодекса РФ следующих изменений: «6)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относящимся к коренным малочисленным народам Севера, Сибири и Дальнего Востока РФ и их общинам в местах традиционного проживания на период их традиционной хозяйственной деятельности для ведения традиционного образа жизни». Данная инициатива внесена на рассмотрение Советом Федерации Федерального  собрания РФ.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1548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 Разработка эффективных экономических  механизмов для поддержания традиционного образа жизни</w:t>
            </w:r>
          </w:p>
        </w:tc>
      </w:tr>
      <w:tr>
        <w:trPr>
          <w:trHeight w:val="162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2.1.</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работка предложений по оказанию общинам КМНС РС(Я) консалтинговых и методических услуг</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партамент по делам народов и федеративным отношениям РС(Я), Ассоциация коренных малочисленных народов Севера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9 г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2005 г. в г. Якутске функционирует филиал Межрегионального центра содействия коренным народам Севера РИТЦ АКМНССиДВ РФ, который оказывает содействие общинам КМНС. В сентябре, ноябре, декабре 2009 г., июне 2010 г. Департаментом по делам народов и федер-м отношениям РС(Я) совместно с  РИТЦ АКМНС, С и ДВ РФ проведены семинары для родовых общин по законодательству РФ и РС(Я) по защите прав и интересов КМНС.</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2-2014 гг. проведены выездные семинары по вопросам поддержки КМНС и их общин,  по вопросам законодательного обеспечения прав КМНС в  Анабарском национальном (долгано-эвенкийском) улусе (районе), Жиганском, Верхнеколымском, Алданском, Оленекском, Олекминском, Нижнеколымском, Нерюнгринском, Аллаиховском улусах и районах.</w:t>
            </w:r>
          </w:p>
          <w:p>
            <w:pPr>
              <w:pStyle w:val="Normal"/>
              <w:spacing w:lineRule="auto" w:line="240" w:before="0" w:after="0"/>
              <w:jc w:val="both"/>
              <w:rPr/>
            </w:pPr>
            <w:r>
              <w:rPr>
                <w:rFonts w:cs="Times New Roman" w:ascii="Times New Roman" w:hAnsi="Times New Roman"/>
                <w:sz w:val="20"/>
                <w:szCs w:val="20"/>
                <w:lang w:val="ru-RU" w:eastAsia="ru-RU"/>
              </w:rPr>
              <w:t>В 2013 году в рамках V съезда коренных малочисленных народов Севера РС(Я) проведенсеминар по вопросам обеспечения прав коренных малочисленных народов Севера, где приняли участие министерства и ведомства республики. Работа семинара была разделена на 2 блока. В первом блоке были прослушаны информации министерств и ведомств по законодательной основе. Второй блок проведен в форме личных приемов делегатов съезда, приняли участие Министерство труда и социального развития РС(Я), Министерство образования РС(Я), Министерство здравоохранения РС(Я), Министерство по делам молодежи и семейной политики РС(Я), Департамент занятости РС(Я), Отделение Пенсионного фонда РФ по РС(Я), Управление Федеральной налоговой службы по РС(Я), постоянный комитет Государственного Собрания (Ил Тумэн) РС(Я) по проблемам Арктики и коренных малочисленных народов Севера (Губарев В.Н.), Управление Министерства юстиции РФ по РС(Я), Министерство имущественных и земельных отношений РС(Я), Министерство сельского хозяйства и продовольственной политики РС(Я), Министерство охраны природы РС(Я), Министерство транспорта и дорожного хозяйства РС(Я), Департамент лесного хозяйства РС(Я), Департамент охотничьего хозяйства РС(Я), Управление водных биологических ресурсов Министерства охраны природы РС(Я), Управление Федеральной службы по надзору в сфере природопользования по РС(Я), Ленское территориальное управление Федерального агентства по рыболовству.</w:t>
            </w:r>
          </w:p>
          <w:p>
            <w:pPr>
              <w:pStyle w:val="Normal"/>
              <w:spacing w:lineRule="auto" w:line="240" w:before="0" w:after="0"/>
              <w:jc w:val="both"/>
              <w:rPr/>
            </w:pPr>
            <w:r>
              <w:rPr>
                <w:rFonts w:cs="Times New Roman" w:ascii="Times New Roman" w:hAnsi="Times New Roman"/>
                <w:sz w:val="20"/>
                <w:szCs w:val="20"/>
                <w:lang w:val="ru-RU" w:eastAsia="ru-RU"/>
              </w:rPr>
              <w:t>Кроме того, в рамках съезда был организован семинар по проекту Арктического совета «ЕАЛЛИН».</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мае 2013 года при участии Центра экологического просвещения РС (Я) «Эйгэ» был проведен семинар «Развитие диалога и партнерства органов власти, промышленных компаний и коренных малочисленных народов Севера  в условиях реализации проектов в Республике Саха (Якутия)». В программе семинара были заслушаны выступлен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Международные стандарты взаимодействия промышленных компаний и коренных народов. Опыт соуправления в зарубежной Арктике и России. Трехсторонние переговоры и соглашения» (Суляндзига Р.В., Ассоциация коренных малочисленных народов Севера, Сибири и Дальнего Востока  РФ);</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авовые основы оценки воздействия промышленных проектов на исконную среду обитания и традиционный образ жизни коренных малочисленных народов» (Мурашко О.А., член экспертного совета Государственной Дум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пыт совместной работы некоммерческих организаций коренных народов Сахалина, органов государственной власти Сахалинской области и компании «Сахалин Энерджи Инвестмент Компани ЛТД»» (Лиманзо А.Г., председатель Союза общин коренных малочисленных народов Севера, Сибири и Дальнего Востока РФ).</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тоянно сотрудниками Департамента по делам народов РС(Я) постоянно проводились консультации для представителей кочевых родовых общин по регистрации общественных организаций, соблюдению их прав и защите интересов КМНС.</w:t>
            </w:r>
          </w:p>
          <w:p>
            <w:pPr>
              <w:pStyle w:val="Normal"/>
              <w:spacing w:lineRule="auto" w:line="240" w:before="0" w:after="0"/>
              <w:jc w:val="both"/>
              <w:rPr/>
            </w:pPr>
            <w:r>
              <w:rPr>
                <w:rFonts w:cs="Times New Roman" w:ascii="Times New Roman" w:hAnsi="Times New Roman"/>
                <w:bCs/>
                <w:sz w:val="20"/>
                <w:szCs w:val="20"/>
                <w:lang w:val="ru-RU" w:eastAsia="ru-RU"/>
              </w:rPr>
              <w:t xml:space="preserve">В 2013 году во время проведения Международного дня коренных народов мира 2013 года в г.Якутске состоялся  семинар «Коренные народы и международное сотрудничество». На семинаре были заслушаны </w:t>
            </w:r>
            <w:r>
              <w:rPr>
                <w:rFonts w:cs="Times New Roman" w:ascii="Times New Roman" w:hAnsi="Times New Roman"/>
                <w:sz w:val="20"/>
                <w:szCs w:val="20"/>
                <w:lang w:val="ru-RU" w:eastAsia="ru-RU"/>
              </w:rPr>
              <w:t xml:space="preserve">выступления </w:t>
            </w:r>
            <w:r>
              <w:rPr>
                <w:rFonts w:cs="Times New Roman" w:ascii="Times New Roman" w:hAnsi="Times New Roman"/>
                <w:bCs/>
                <w:sz w:val="20"/>
                <w:szCs w:val="20"/>
                <w:lang w:val="ru-RU" w:eastAsia="ru-RU"/>
              </w:rPr>
              <w:t>Соколовой Ф.Н.,</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 xml:space="preserve">заместителя министра по федеративным отношениям и внешним связям PC(Я), об опыте международного сотрудничества коренных народов, </w:t>
            </w:r>
            <w:r>
              <w:rPr>
                <w:rFonts w:cs="Times New Roman" w:ascii="Times New Roman" w:hAnsi="Times New Roman"/>
                <w:bCs/>
                <w:sz w:val="20"/>
                <w:szCs w:val="20"/>
                <w:lang w:val="ru-RU" w:eastAsia="ru-RU"/>
              </w:rPr>
              <w:t xml:space="preserve">Ивановой Л.С., </w:t>
            </w:r>
            <w:r>
              <w:rPr>
                <w:rFonts w:cs="Times New Roman" w:ascii="Times New Roman" w:hAnsi="Times New Roman"/>
                <w:sz w:val="20"/>
                <w:szCs w:val="20"/>
                <w:lang w:val="ru-RU" w:eastAsia="ru-RU"/>
              </w:rPr>
              <w:t xml:space="preserve">первого заместителя руководителя Департамента по делам народов РС(Я) о мерах государственной поддержки коренных </w:t>
            </w:r>
            <w:r>
              <w:rPr>
                <w:rFonts w:cs="Times New Roman" w:ascii="Times New Roman" w:hAnsi="Times New Roman"/>
                <w:bCs/>
                <w:sz w:val="20"/>
                <w:szCs w:val="20"/>
                <w:lang w:val="ru-RU" w:eastAsia="ru-RU"/>
              </w:rPr>
              <w:t xml:space="preserve">малочисленных народов РС(Я). Выступление Васильева В.Н., </w:t>
            </w:r>
            <w:r>
              <w:rPr>
                <w:rFonts w:cs="Times New Roman" w:ascii="Times New Roman" w:hAnsi="Times New Roman"/>
                <w:sz w:val="20"/>
                <w:szCs w:val="20"/>
                <w:lang w:val="ru-RU" w:eastAsia="ru-RU"/>
              </w:rPr>
              <w:t>президента некоммерческого партнерства по содействию развитию северных территорий «Академия Северного Форума», исполнительного директора Секретариата Северного Форума касалось п</w:t>
            </w:r>
            <w:r>
              <w:rPr>
                <w:rFonts w:cs="Times New Roman" w:ascii="Times New Roman" w:hAnsi="Times New Roman"/>
                <w:bCs/>
                <w:sz w:val="20"/>
                <w:szCs w:val="20"/>
                <w:lang w:val="ru-RU" w:eastAsia="ru-RU"/>
              </w:rPr>
              <w:t>ерспектив сотрудничества с организациями коренных народов в рамках Северного Форума</w:t>
            </w:r>
            <w:r>
              <w:rPr>
                <w:rFonts w:cs="Times New Roman" w:ascii="Times New Roman" w:hAnsi="Times New Roman"/>
                <w:sz w:val="20"/>
                <w:szCs w:val="20"/>
                <w:lang w:val="ru-RU" w:eastAsia="ru-RU"/>
              </w:rPr>
              <w:t xml:space="preserve">. О роли </w:t>
            </w:r>
            <w:r>
              <w:rPr>
                <w:rFonts w:cs="Times New Roman" w:ascii="Times New Roman" w:hAnsi="Times New Roman"/>
                <w:bCs/>
                <w:sz w:val="20"/>
                <w:szCs w:val="20"/>
                <w:lang w:val="ru-RU" w:eastAsia="ru-RU"/>
              </w:rPr>
              <w:t xml:space="preserve">Министерства иностранных дел России в международной деятельности коренных малочисленных народов </w:t>
            </w:r>
            <w:r>
              <w:rPr>
                <w:rFonts w:cs="Times New Roman" w:ascii="Times New Roman" w:hAnsi="Times New Roman"/>
                <w:sz w:val="20"/>
                <w:szCs w:val="20"/>
                <w:lang w:val="ru-RU" w:eastAsia="ru-RU"/>
              </w:rPr>
              <w:t xml:space="preserve">участникам семинара доложил </w:t>
            </w:r>
            <w:r>
              <w:rPr>
                <w:rFonts w:cs="Times New Roman" w:ascii="Times New Roman" w:hAnsi="Times New Roman"/>
                <w:bCs/>
                <w:sz w:val="20"/>
                <w:szCs w:val="20"/>
                <w:lang w:val="ru-RU" w:eastAsia="ru-RU"/>
              </w:rPr>
              <w:t xml:space="preserve">Тарасов С.П., </w:t>
            </w:r>
            <w:r>
              <w:rPr>
                <w:rFonts w:cs="Times New Roman" w:ascii="Times New Roman" w:hAnsi="Times New Roman"/>
                <w:sz w:val="20"/>
                <w:szCs w:val="20"/>
                <w:lang w:val="ru-RU" w:eastAsia="ru-RU"/>
              </w:rPr>
              <w:t>сотрудник представительства МИД России в г. Якутске. Вниманию участников семинара было предложена информация о п</w:t>
            </w:r>
            <w:r>
              <w:rPr>
                <w:rFonts w:cs="Times New Roman" w:ascii="Times New Roman" w:hAnsi="Times New Roman"/>
                <w:bCs/>
                <w:sz w:val="20"/>
                <w:szCs w:val="20"/>
                <w:lang w:val="ru-RU" w:eastAsia="ru-RU"/>
              </w:rPr>
              <w:t xml:space="preserve">оложении коренных народов на Аляске (США), с которой выступила Божедонова А.Н., </w:t>
            </w:r>
            <w:r>
              <w:rPr>
                <w:rFonts w:cs="Times New Roman" w:ascii="Times New Roman" w:hAnsi="Times New Roman"/>
                <w:sz w:val="20"/>
                <w:szCs w:val="20"/>
                <w:lang w:val="ru-RU" w:eastAsia="ru-RU"/>
              </w:rPr>
              <w:t>заместитель исполнительного директора Секретариата Северного Форума. Новостями м</w:t>
            </w:r>
            <w:r>
              <w:rPr>
                <w:rFonts w:cs="Times New Roman" w:ascii="Times New Roman" w:hAnsi="Times New Roman"/>
                <w:bCs/>
                <w:sz w:val="20"/>
                <w:szCs w:val="20"/>
                <w:lang w:val="ru-RU" w:eastAsia="ru-RU"/>
              </w:rPr>
              <w:t xml:space="preserve">еждународного сотрудничества между оленеводами мира поделился с участниками семинара Погодаев М.А., </w:t>
            </w:r>
            <w:r>
              <w:rPr>
                <w:rFonts w:cs="Times New Roman" w:ascii="Times New Roman" w:hAnsi="Times New Roman"/>
                <w:sz w:val="20"/>
                <w:szCs w:val="20"/>
                <w:lang w:val="ru-RU" w:eastAsia="ru-RU"/>
              </w:rPr>
              <w:t xml:space="preserve">председатель правления «Ассоциации оленеводы мира». Интересную тему представил слушателям </w:t>
            </w:r>
            <w:r>
              <w:rPr>
                <w:rFonts w:cs="Times New Roman" w:ascii="Times New Roman" w:hAnsi="Times New Roman"/>
                <w:bCs/>
                <w:sz w:val="20"/>
                <w:szCs w:val="20"/>
                <w:lang w:val="ru-RU" w:eastAsia="ru-RU"/>
              </w:rPr>
              <w:t>Шадрин В.И., п</w:t>
            </w:r>
            <w:r>
              <w:rPr>
                <w:rFonts w:cs="Times New Roman" w:ascii="Times New Roman" w:hAnsi="Times New Roman"/>
                <w:sz w:val="20"/>
                <w:szCs w:val="20"/>
                <w:lang w:val="ru-RU" w:eastAsia="ru-RU"/>
              </w:rPr>
              <w:t>ервый вице-президент Ассоциации коренных малочисленных народов Севера Республики Саха (Якутия) -</w:t>
            </w:r>
            <w:r>
              <w:rPr>
                <w:rFonts w:cs="Times New Roman" w:ascii="Times New Roman" w:hAnsi="Times New Roman"/>
                <w:bCs/>
                <w:sz w:val="20"/>
                <w:szCs w:val="20"/>
                <w:lang w:val="ru-RU" w:eastAsia="ru-RU"/>
              </w:rPr>
              <w:t>«Фандрайзинг и организации коренных народов». Несомненное практическое значение имело выступление д</w:t>
            </w:r>
            <w:r>
              <w:rPr>
                <w:rFonts w:cs="Times New Roman" w:ascii="Times New Roman" w:hAnsi="Times New Roman"/>
                <w:sz w:val="20"/>
                <w:szCs w:val="20"/>
                <w:lang w:val="ru-RU" w:eastAsia="ru-RU"/>
              </w:rPr>
              <w:t xml:space="preserve">иректора грантового центра  (г.Якутск) </w:t>
            </w:r>
            <w:r>
              <w:rPr>
                <w:rFonts w:cs="Times New Roman" w:ascii="Times New Roman" w:hAnsi="Times New Roman"/>
                <w:bCs/>
                <w:sz w:val="20"/>
                <w:szCs w:val="20"/>
                <w:lang w:val="ru-RU" w:eastAsia="ru-RU"/>
              </w:rPr>
              <w:t>Атласовой Э.И. «Что такое гранты, и как их получить». Конкретные механизмы защиты прав коренных народов в системе ООН представила Тимофеева-Терешкина О.Ф.,</w:t>
            </w: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член Ассоциации долган РС(Я), р</w:t>
            </w:r>
            <w:r>
              <w:rPr>
                <w:rFonts w:cs="Times New Roman" w:ascii="Times New Roman" w:hAnsi="Times New Roman"/>
                <w:sz w:val="20"/>
                <w:szCs w:val="20"/>
                <w:lang w:val="ru-RU" w:eastAsia="ru-RU"/>
              </w:rPr>
              <w:t>уководитель отдела федеративных отношений Министерства по федеративным отношениям и внешним связям Республики Саха (Якут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4 году в рамках VI съезда эвенков Республики Саха (Якутия) был проведен круглый стол «Открытый диалог» с участием министерств и ведомств.</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4 году в рамках IV съезда эвеов РС(Я) состоялся семинар-практикум «Общественные  организации коренных  малочисленных  народов Севера: регистрация и меры грантовой  поддержки». На семинаре выступили Сивцева Т.В-руководитель филиала Центра содействия КМНС в РС(Я) («О практической   (юридической) помощи  некоммерческим  организациям, в том числе общинам  КМНС  в РС(Я)»), Спиридонова А.В.,отдел по работе с общественностью Управления мин.юстиции РФ по РС(Я) («Регистрация  некоммерческих  организаций, отчетность в  Управлении Министерства юстиции РФ по РС(Я)»), Мостахова Т.С., руководитель отдела по вопросам коренных малочисленных народов Севера Департамента по делам народов РС(Я) («О мерах  государственной  поддержки коренных  малочисленных  народов Севера в Республике Саха (Якутия)»), Лазарева М.Н., главный специалист отдела взаимодействия с некоммерческими организациями Департамента по развитию гражданских инициатив РС(Я) («О работе Департамента по развитию гражданских инициатив РС(Я) и поддержка общественных организаций»), Петров Н.И., руководитель Департамента  по работе с территориями МСХ  и продовольственной политики РС(Я) («Государственная поддержка некоммерческих организаций в сельской местности Департамента по работе с территориями министерства сельского хозяйства и продовольственной политики РС(Я)»), Тимофеева В.Н., профконсультант бухгалтер Центра поддержки предпринимательства («Поддержка предпринимательства  в РС(Я)»), Гасанбалаев Г.Д.,-руководитель отдела Управления прогнозирования молодежной политики министерства по делам молодежи и семейной политики РС(Я) («О реализации грантовой  поддержки  министерства по  делам молодежи и семейной политики РС(Я)»), Якушева И.С., советник главы городского округа «Город Якутск» («О грантовых поддержках  городского округа г. Якутска») и др.</w:t>
            </w:r>
          </w:p>
        </w:tc>
      </w:tr>
      <w:tr>
        <w:trPr>
          <w:trHeight w:val="223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вершенствование системы государственного управления, регулирования и организации ведения традиционных отраслей Севера с учетом передачи Министерством сельского хозяйства РФ ряда полномочий субъектам РФ</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сельского хозяйства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а основании Постановления Правительства РС(Я) №394 от 25.09.2008 г. "Об определении уполномоченного органа исполнительной власти РС(Я) в области предоставления в пользование объектов животного мира, отнесенных к объектам охоты" при Министерстве охраны природы РС(Я) создан Департамент охотничьего хозяйства РС(Я), которому переданы полномочия по приему от соискателей долгосрочных лицензий, согласованию условий предоставления участков земельного, лесного, водного фонда для нужд охотничьего хозяйства и предоставлению права пользования объектами животного мира, отнесенными к объектам охоты. </w:t>
            </w:r>
          </w:p>
          <w:p>
            <w:pPr>
              <w:pStyle w:val="Normal"/>
              <w:autoSpaceDE w:val="false"/>
              <w:spacing w:lineRule="auto" w:line="240"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основании пункта 2 статьи 2 Закона Республики Саха (Якутия) от 15.12.2010 г. 881-З № 639-IV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полномочия по организации и государственной поддержке охотничьего промысла были переданы для реализации органам местного самоуправления. В соответствии с соглашениями о передаче полномочий администрации муниципальных районов и городских округов приняли на себя обязательства по выполнению за счет субвенций из государственного бюджета Республики Саха (Якутия) плановых показателей по организации охотничьего промысла в виде обеспечения объемов закупа промысловой пушнины.</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0 году Департамент охотничьего хозяйства РС(Я) стал самостоятельным органом исполнительной власти.</w:t>
            </w:r>
          </w:p>
          <w:p>
            <w:pPr>
              <w:pStyle w:val="Normal"/>
              <w:spacing w:lineRule="auto" w:line="240" w:before="0" w:after="0"/>
              <w:jc w:val="both"/>
              <w:rPr/>
            </w:pPr>
            <w:r>
              <w:rPr>
                <w:rFonts w:cs="Times New Roman" w:ascii="Times New Roman" w:hAnsi="Times New Roman"/>
                <w:lang w:val="ru-RU" w:eastAsia="ru-RU"/>
              </w:rPr>
              <w:t>В целях совершенствования системы государственного управления Департаментом охотничьего хозяйства РС(Я) разработаны предложения по совершенствованию федерального законодательства: внесение изменений в ст.</w:t>
            </w:r>
            <w:r>
              <w:rPr>
                <w:rFonts w:cs="Times New Roman" w:ascii="Times New Roman" w:hAnsi="Times New Roman"/>
                <w:lang w:val="ru-RU"/>
              </w:rPr>
              <w:t xml:space="preserve"> 19 ФЗ от 24 июля 2009</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209-ФЗ "Об охоте и о сохранении охотничьих ресурсов и о внесении изменений в отдельные законодательные акты Российской Федерации" (обоснование: Осуществление охоты свободно (без каких-либо разрешений) устраняет административные барьеры и облегчает доступ к охотничьим ресурсам, но, в то же время, создает угрозу сохранению и учету охотничьих ресурсов, особенно тех, добыча которых осуществляется в соответствии с лимитом их добычи); в ст. 24 ФЗ от 24 июля 2009</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209-ФЗ "Об охоте и о сохранении охотничьих ресурсов и о внесении изменений в отдельные законодательные акты Российской Федерации" (предлагается проработать вопрос наделения Минприроды России полномочием по утверждению особого Порядка распределения квот добычи мигрирующего дикого северного оленя тундровых популяций) и др. дополнения и изменен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lang w:val="ru-RU"/>
              </w:rPr>
              <w:t>Департаментом охотничьего хозяйства РС(Я) постоянно осуществляется информационно-разъяснительная работа по развитию охотничьего хозяйства и охоты путем размещения информации на информационном сайте Департамента охотничьего хозяйства Республики Саха (Якутия), периодических публикаций и выступлений в охотничьих изданиях: журнал «Байанай», газеты «Якутия», «Саха Сирэ», «Якутск вечерний», в телерадиопередачах «Байанай», «Охота и рыбалка в Якутии». В 2013 году работала геоинформационная система «Охотничьи угодья и ресурсы Республики Саха (Якутия)». Цель разработки и внедрения ГИС- технологий – это предоставление населению доступа по сети интернет к информации об охотничьих угодьях, охотпользователях и охотничьих ресурсах.</w:t>
            </w:r>
          </w:p>
        </w:tc>
      </w:tr>
      <w:tr>
        <w:trPr>
          <w:trHeight w:val="713"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вентаризация оленьих пастбищ и охотничьих угодий для создания территорий традиционного природопользования и обеспечения традиционной деятельности коренных малочисленных народов, а также проведение мероприятий по переводу земельных участков из категории земель лесного фонда в категорию земель сельскохозяйственного назначения, населенных пунктов, земель особо охраняемых природных территорий, земель промышленности и т.д.</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имущественных отношений РС(Я), Министерство охраны природы РС(Я),  Министерство сельского хозяйства  РС(Я)</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9-2012 годы</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bookmarkStart w:id="0" w:name="OLE_LINK6"/>
            <w:r>
              <w:rPr>
                <w:rFonts w:cs="Times New Roman" w:ascii="Times New Roman" w:hAnsi="Times New Roman"/>
                <w:sz w:val="20"/>
                <w:szCs w:val="20"/>
                <w:lang w:val="ru-RU" w:eastAsia="ru-RU"/>
              </w:rPr>
              <w:t>Распоряжением Правительства Республики Саха (Якутия) № 647-р от 14 июля 2009 года создана Межведомственная комиссия по земельным вопросам особо охраняемых природных территорий Республики Саха (Якутия), утвержден План работы министерства охраны природы РС(Я) по переводу земель иных категорий в земли особо охраняемых территорий и объектов. В рамках данных мероприятий проведены работы по определению категорий земель в контурах отведенных под ООПТ, в т.ч. с/х назначения. Также, будут учтены оленьи пастбища, расположенные в пределах ООПТ. Кроме того, министерством охраны природы ведется работа по инвентаризации природопользователей на ООПТ РС(Я), где включены КМНС, РО и КХ, занимающиеся разведением оленей и ведущие традиционную деятельность на ООПТ РС (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м имущественных и земельных отношений РС(Я) в рамках РЦП «Развитие системы государственного и муниципального учета объектов недвижимости в Республике Саха (Якутия) на 2008-2011 годы» и госпрограммы РС(Я) «Управление собственностью на 2012-2016 годы» выполнен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дастровые и землеустроительные работы на земельные участки для кочевых родовых общин из Алданского, Аллаиховского, Анабарского, Булунского, Верхнеколымского, Жиганского, Мирнинского, Момского, Нерюнгринского, Оймяконского, Оленекского, Среднеколымского, Томпонского, Усть-Майского, Усть-Янского, Эвено-Бытантайского улусов и районов, г.Якутска (всего – 151 община).</w:t>
            </w:r>
          </w:p>
          <w:p>
            <w:pPr>
              <w:pStyle w:val="Normal"/>
              <w:spacing w:lineRule="auto" w:line="240" w:before="0" w:after="0"/>
              <w:jc w:val="both"/>
              <w:rPr/>
            </w:pPr>
            <w:bookmarkStart w:id="1" w:name="OLE_LINK6"/>
            <w:r>
              <w:rPr>
                <w:rFonts w:cs="Times New Roman" w:ascii="Times New Roman" w:hAnsi="Times New Roman"/>
                <w:sz w:val="20"/>
                <w:szCs w:val="20"/>
                <w:lang w:val="ru-RU" w:eastAsia="ru-RU"/>
              </w:rPr>
              <w:t>Во испол распор Правительства РС(Я) от 11.11.2009 №1008-р"О мероприятиях по поддержке экони соц развития КНС РС(Я)" заключен с ОАО "Сахагипрозем" гос контракт от 23.12.2009 №18-2009 на проведение межевых работ по закреплению территорий традиц.природопользования родовых общин в Алданском,Нерюнгринском и Олекминском районах. На основании акты сдачи- премки выполненных работ от 25.12.2009 №23 Подрядчиком сданы заказчику - Мин имущ отношений межевые работы по закреплению территорий трад природопользования 20 кочевых родобщин общей площадью 2657,71 тыс. га в Алданском, Нерюнгринском и Олекминском районах на общую сумму 2 920,0 тыс. руб</w:t>
            </w:r>
            <w:bookmarkEnd w:id="1"/>
            <w:r>
              <w:rPr>
                <w:rFonts w:cs="Times New Roman" w:ascii="Times New Roman" w:hAnsi="Times New Roman"/>
                <w:sz w:val="20"/>
                <w:szCs w:val="20"/>
                <w:lang w:val="ru-RU" w:eastAsia="ru-RU"/>
              </w:rPr>
              <w:t>.</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 настоящего времени создание территорий трад/природопользов не получило особого развития как отдельная категория ООПТ в Республике. По сост на 2011 министерством охраны природы согласованы 2 проекта создания территорий трад /природопользования федерального значения в границах Эвенкийского МО «Кыстатыам» Жиганского улуса и местного мун/значения территория трад/природопользов «Беллет» на территории Алданского улуса. Это связано с тем, что на террит-х природных парков и ресурсных резерватов, в завис от степени рекреационной и хоз/нагрузки этих территорий, сущ-ют зоны трад природопользования – места где, допускается использ-е природных ресурсов в формах, обесп-щих защиту исконной среды обитания коренных народов и трад образа их жизни. В данное время в рамках этих положений, в некоторых ООПТ республики, в основном ресурсных резерватах ведут свою трад/деятельность 62 родовые общины КМНС.</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го по данным Управления Минюста РФ про РС(Я) на начало 2014 года в РС(Я) зарегистрированы 129 общин КМНС.</w:t>
            </w:r>
          </w:p>
        </w:tc>
      </w:tr>
      <w:tr>
        <w:trPr>
          <w:trHeight w:val="280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ельство стационарных оленеводческих баз на маршрутах выпаса оленей</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сельского хозяйства  РС(Я), Министерство строительства и промышленности строительных материалов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8-2011 годы</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В 2008 году построены 4 стационарных оленеводческих базы в хозяйствах ОАО "Хатыстыр" Алданского, МУП "Кыстатем" Жиганского, ГУСП "Ленинское" Эено-Бытантайского и ПК КРО "Турваургин" Нижнеколымского улуса. Впервые из инвестбюджета РС(Я) профинансировано строительство оленьбазы в МУП "Оленекский" Оленекского улуса. , В 2009 г. финансировано строительство 7 оленьбаз: МУП "Иенгра" Нерюнгринского, МУП "Победа" Момского, ПК КРО "Турваургин" Нижнеколымского, ГУП "Ючюгейский" Оймяконского, СПК "Томпо" Тополинского, ГУП "Борогонское Булунского, ГУП "Себян" Кобяйского улусов. 2010 - планируется строительство хозспособом оленбаз в ГУП "Себян" Кобяйского и СХПК "Искра" на сумму 2400 тыс.руб. В виду недостаточности бюджетного финансирования план стр-ва оленебаз по инвестпрограмме приостановлен.</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2 году принят Закон РС(Я) «О государственной поддержке коренных малочисленных народов Севера РС(Я), ведущих кочевой образ жизни», в рамках которого предусмотрены строительство стационарных домов на маршрутах кочевий оленеводов.</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2013-2016 годы в Госпрограмме «Развитие сельского хозяйства и регулирование рынков сельскохозяйственной продукции, сырья и регулирование рынков сельскохозяйственной продукции, сырья и продовольствия на 2012-2016 годы» планируется строительство 40 оленеводческих баз на сумму 280 000,0 тыс. руб.</w:t>
            </w:r>
          </w:p>
          <w:p>
            <w:pPr>
              <w:pStyle w:val="Normal"/>
              <w:spacing w:lineRule="auto" w:line="240" w:before="0" w:after="0"/>
              <w:jc w:val="both"/>
              <w:rPr/>
            </w:pPr>
            <w:r>
              <w:rPr>
                <w:rFonts w:cs="Times New Roman" w:ascii="Times New Roman" w:hAnsi="Times New Roman"/>
                <w:sz w:val="20"/>
                <w:szCs w:val="20"/>
                <w:lang w:val="ru-RU" w:eastAsia="ru-RU"/>
              </w:rPr>
              <w:t>По плану мероприятий Года Арктики в РС(Я) в 2014 году предусмотрено строительство оленебазы СХПК «Чысхан» в Момском районе на сумму 250 тыс.рублей, единовременная выплата впервые выезжающим на работу в оленеводстве 60 тыс.рублей, возмещение транспортных расходов по перевозке оленей на сумму 150 тыс.рубле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оме того, в рамках реализации муниципальных инвестпроектов в сфере развития оленеводства проводятся следующие работ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улунский район. Приобретение и установка оборудования для пантово-донорского стада ЗАО НАОК «Таба» в с.Нам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ленекский район. В 2013 году приобретено и смонтировано оборудование по мясопереработке. Созданы 8 рабочих мест. Мясной цех ООО «Вита С» начал производство в 3 квартале 2013 год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еством ведутся работы по вводу цеха по выделке шкур и переработке копыт, рогов и костей оленя в п.Оленек. Состоялась поездка в Финляндию для ознакомления с необходимым оборудованием.</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сть-Янский район. Строительство кораля на 1200 оленей в местности Кулар на территории СПК КРО «Омолой и К».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ля проведения зооветеринарных работ, пересчета оленей СХПЗК «Таба-Яна» закуплена автомашина Камаз.</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4 году принята Комплексная программа РС(Я) «Социально-экономическое развитие арктических и северных районов Республики Саха (Якутия) на 2014-2017 годы и на период до 2020 года». В данной программе предусмотрены средства на строительство оленеводческих баз, в том числе</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2015 год - 16 071,45 тыс.руб., на 2016 год - 3 214,29 тыс.руб., на 2017 год - 9 642,87 тыс.руб.</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I этапе в течение 2014-2017 гг. планируется строительство:</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6 оленеводческих баз, в том числе 1 – в Усть-Янском районе (с. Казачье), 1 – в Аллаиховском (с. Чокурдах) , 2 – в Нижнеколымском районе (с. Колымское, с. Андрюшкино), 1 – в Булунском районе (с. Намы), 1 – в Анабарском районе (с. Юрюнг-Ха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8 стационарных коралей, в том числе 1 – в Усть-Янском (с. Казачье), 2 – в Нижнеколымском (с. Походск, с. Андрюшкино), 2 – в Булунском (с. Намы, с. Кюсюр), 1 – в Анабарском (с. Саскылах), 2 – в Аллаиховском (п. Чокурдах) районах;</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4 убойных цеха, в том числе 1 – в Усть-Янском (с. Казачье), 1 – в Нижнеколымском (с. Колымское), – в Булунском (с. Намы), 1 – в Анабарском (с. Юрюнг-Хая) районах;</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29 км изгороди, в том числе 5 – в Усть-Янском (с. Казачье), 7 – в Нижнеколымском (с. Походск, с. Андрюшкино, с. Колымское), 6 – в Булунском (с. Намы, с. Кюсюр, с. Найба), 6 – в Анабарском (с. Саскылах, с. Юрюнг-Хая), 5 – в Аллаиховском (п. Чокурдах) районах;</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Глубокая переработка сельскохозяйственной продукции: мяса оленей, шкур, камуса, биологически активного сырья значительно повысит доходность оленеводов. Возможно применение оборудования финского производства по убою, хранению и переработке оленины, успешно функционирующего в Ямало-Ненецком АО и в Чукотском АО.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II этапе в 2018-2020 гг. планируется строительство:</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3 оленеводческих баз, в том числе 1 – в Жиганском (с. Жиганск), 1 – в Оленекском (с. Харыялах), 1 – в Эвено-Бытантайском (с. Батагай-Алыта) районах;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15 стационарных коралей, в том числе 1 – в Абыйском (с. Куберганя), 1 – в Верхнеколымском (с. Утая), 2 – в Верхоянском (с. Барылас, с. Томтор), 3 – в Жиганском (с. Жиганск, с. Кыстатыам, с. Баханай), 5 – в Момском (с. Сасыр (3 ед.), с. Буор-Сысы, с. Соболох), 1 – в Оленекском (с. Жилинда), 1 – в Среднеколымском (с. Березовка), 1 – в Эвено-Бытантайском (с. Батагай-Алыта) районах;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2 убойных цеха, в том числе 1 – в Момском (с. Сасыр), 1 – в Эвено-Бытантайском (с. Батагай-Алыта) районах;</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39 км изгороди, в том числе 2 – в Абыйском (с. Куберганя), 5 – в Верхоянском (с. Барылас, с. Томтор), 10 – в Жиганском (с. Жиганск, с. Кыстатыам, с. Баханай), 7 – в Момском (с. Сасыр), 8 – в Оленекском (с. Харыялах, с. Жилинда), 3 – в Среднеколымском (с. Березовка), 4 – в Эвено-Бытантайском (с. Батагай-Алыта) районах;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троительство вышеуказанных объектов принесет ежегодный прирост поголовья оленей в среднем на 5%. Таким образом, по северным и арктическим районам предельная оленеемкость будет достигнута к 2030 году. </w:t>
            </w:r>
          </w:p>
          <w:p>
            <w:pPr>
              <w:pStyle w:val="Normal"/>
              <w:spacing w:lineRule="auto" w:line="240" w:before="0" w:after="0"/>
              <w:jc w:val="both"/>
              <w:rPr/>
            </w:pPr>
            <w:r>
              <w:rPr>
                <w:rFonts w:cs="Times New Roman" w:ascii="Times New Roman" w:hAnsi="Times New Roman"/>
                <w:sz w:val="20"/>
                <w:szCs w:val="20"/>
                <w:lang w:val="ru-RU" w:eastAsia="ru-RU"/>
              </w:rPr>
              <w:t xml:space="preserve">Для справки: по состоянию на 01 января 2014 года поголовье оленей в Республике Саха (Якутия) составляет 177,1 тыс. голов, в том числе в арктических и северных районах 119,6 тыс. голов (67,5%). При этом оленеемкость рассматриваемых районов составляет 284,7 тыс. голов, таким образом, фактическое использование пастбищ составляет 42%. </w:t>
            </w:r>
          </w:p>
        </w:tc>
      </w:tr>
      <w:tr>
        <w:trPr>
          <w:trHeight w:val="153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витие системы долгосрочного кредитования общин коренных малочисленных народов на производство сельхозпродукции</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сельского хозяйства  РС(Я) , Министерство экономического развития  РС(Я), Министерство финансов РС(Я)</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III квартал 2010 года</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истема долгосрочного кредитования общин КМНС не включена в программные мероприятия ввиду неплатежеспособности общин.</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здание условий для стимулирования занятости и самозанятости коренных малочисленных народов Севера. Создание предприятий по производству продукции традиционных народных промыслов народов Севера</w:t>
            </w:r>
          </w:p>
        </w:tc>
        <w:tc>
          <w:tcPr>
            <w:tcW w:w="21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сельского хозяйства  РС(Я) , Комитет занятости населения при Министерстве предпринимательства, развития туризма и занятости  РС(Я)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Согласно п.п.  4, 5 Указа Президента Республики  Саха (Якутия)  от 14.05.2011 г. № 640 «О структуре исполнительных органов государственной власти РС(Я)» Комитет занятости населения при Министерстве по делам предпринимательства, развития туризма и занятости</w:t>
            </w:r>
            <w:r>
              <w:rPr>
                <w:rFonts w:cs="Times New Roman" w:ascii="Times New Roman" w:hAnsi="Times New Roman"/>
                <w:sz w:val="28"/>
                <w:szCs w:val="28"/>
                <w:lang w:val="ru-RU"/>
              </w:rPr>
              <w:t xml:space="preserve"> </w:t>
            </w:r>
            <w:r>
              <w:rPr>
                <w:rFonts w:cs="Times New Roman" w:ascii="Times New Roman" w:hAnsi="Times New Roman"/>
                <w:sz w:val="20"/>
                <w:szCs w:val="20"/>
                <w:lang w:val="ru-RU"/>
              </w:rPr>
              <w:t>РС(Я) переименован  в Департамент занятости населения РС(Я) и отнесен в ведение Министерства</w:t>
            </w:r>
            <w:r>
              <w:rPr>
                <w:rFonts w:cs="Times New Roman" w:ascii="Times New Roman" w:hAnsi="Times New Roman"/>
                <w:sz w:val="28"/>
                <w:szCs w:val="28"/>
                <w:lang w:val="ru-RU"/>
              </w:rPr>
              <w:t xml:space="preserve"> </w:t>
            </w:r>
            <w:r>
              <w:rPr>
                <w:rFonts w:cs="Times New Roman" w:ascii="Times New Roman" w:hAnsi="Times New Roman"/>
                <w:sz w:val="20"/>
                <w:szCs w:val="20"/>
                <w:lang w:val="ru-RU"/>
              </w:rPr>
              <w:t>труда и социального развития РС(Я) Функции по реализации</w:t>
            </w:r>
            <w:r>
              <w:rPr>
                <w:sz w:val="28"/>
                <w:szCs w:val="28"/>
                <w:lang w:val="ru-RU"/>
              </w:rPr>
              <w:t xml:space="preserve"> </w:t>
            </w:r>
            <w:r>
              <w:rPr>
                <w:rFonts w:cs="Times New Roman" w:ascii="Times New Roman" w:hAnsi="Times New Roman"/>
                <w:sz w:val="20"/>
                <w:szCs w:val="20"/>
                <w:lang w:val="ru-RU"/>
              </w:rPr>
              <w:t>занятости населения переданы Министерству труда и социального развития РС(Я)</w:t>
            </w:r>
          </w:p>
        </w:tc>
        <w:tc>
          <w:tcPr>
            <w:tcW w:w="1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2008 году МСХ РС(Я)  для стимулирования занятости  на организацию пошива меховой одежды направлено 2 млн.руб. в оленеводческие хозяйства Томпонского, Нижнеколымского, Алданского, Кобяйского и Усть-Янского улусов. В связи с увеличением поголовья оленей по республике создано 6 стандартных стад, открыто 78 рабочих мест для оленеводов. Работают 171 оленбригад и 2117 работников оленеводств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2008 г. в органы службы занятости обратилось 2474 представителей МНС, трудоустроено 1853, признано безработными 1944.Комитетом занятости проведены мероприятия, направленные на создание условий для стимулирования занятости безработных граждан, относящихся к числу МНС. По данным мониторинга создания новых рабочих мест в районах проживания МНС было создано 338 новых рабочих мест. На данные рабочие места было принято на работу 337 чел. Направлено на профобучение 53 чел. из числа МНС.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За 2009 год</w:t>
            </w:r>
            <w:r>
              <w:rPr>
                <w:rFonts w:cs="Times New Roman" w:ascii="Times New Roman" w:hAnsi="Times New Roman"/>
                <w:sz w:val="20"/>
                <w:szCs w:val="20"/>
                <w:lang w:val="ru-RU" w:eastAsia="ru-RU"/>
              </w:rPr>
              <w:t xml:space="preserve"> обратилось в органы службы занятости 2660 представителей КМНС, трудоустроено 1219, в т.ч. 742 женщины. Для организации и развития малого предпринимательства и самозанятости  получили субсидию на организацию собственного дела 14 представителей КМНС. </w:t>
            </w:r>
          </w:p>
          <w:p>
            <w:pPr>
              <w:pStyle w:val="Normal"/>
              <w:spacing w:lineRule="auto" w:line="240" w:before="0" w:after="0"/>
              <w:jc w:val="both"/>
              <w:rPr>
                <w:rFonts w:ascii="Times New Roman" w:hAnsi="Times New Roman" w:cs="Times New Roman"/>
                <w:b/>
                <w:b/>
                <w:sz w:val="20"/>
                <w:szCs w:val="20"/>
                <w:lang w:val="ru-RU" w:eastAsia="ru-RU"/>
              </w:rPr>
            </w:pPr>
            <w:r>
              <w:rPr>
                <w:rFonts w:cs="Times New Roman" w:ascii="Times New Roman" w:hAnsi="Times New Roman"/>
                <w:bCs/>
                <w:sz w:val="20"/>
                <w:szCs w:val="20"/>
                <w:lang w:val="ru-RU" w:eastAsia="ru-RU"/>
              </w:rPr>
              <w:t>В январе-июне 2010 г.</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в районах проживания КМНС обратилось  в поиске работы 14772 чел., трудоустроено-9755, направлено на обучение-889, признано безработными -7334 чел. В данных районах за январь-июнь 2010 г. получили субсидии на орг-ю собственного дела  290 безработных граждан, создано 119 дополнит-х рабочих мест. По итогам 2009 года получено 10,7 тыс.гол оленей живого прироста. В связи увеличением поголовья создано 8 дополнительных стад и открыто 104 рабочих мест. На пошив меховой одежды направлено 2,0 млн. руб.</w:t>
            </w:r>
            <w:r>
              <w:rPr>
                <w:rFonts w:cs="Times New Roman" w:ascii="Times New Roman" w:hAnsi="Times New Roman"/>
                <w:b/>
                <w:sz w:val="20"/>
                <w:szCs w:val="20"/>
                <w:lang w:val="ru-RU" w:eastAsia="ru-RU"/>
              </w:rPr>
              <w:t xml:space="preserve"> </w:t>
            </w:r>
          </w:p>
          <w:p>
            <w:pPr>
              <w:pStyle w:val="Normal"/>
              <w:spacing w:lineRule="auto" w:line="240" w:before="0" w:after="0"/>
              <w:jc w:val="both"/>
              <w:rPr/>
            </w:pPr>
            <w:r>
              <w:rPr>
                <w:rFonts w:cs="Times New Roman" w:ascii="Times New Roman" w:hAnsi="Times New Roman"/>
                <w:sz w:val="20"/>
                <w:szCs w:val="20"/>
                <w:lang w:val="ru-RU" w:eastAsia="ru-RU"/>
              </w:rPr>
              <w:t>В</w:t>
            </w:r>
            <w:r>
              <w:rPr>
                <w:rFonts w:cs="Times New Roman" w:ascii="Times New Roman" w:hAnsi="Times New Roman"/>
                <w:b/>
                <w:sz w:val="20"/>
                <w:szCs w:val="20"/>
                <w:lang w:val="ru-RU" w:eastAsia="ru-RU"/>
              </w:rPr>
              <w:t xml:space="preserve"> </w:t>
            </w:r>
            <w:r>
              <w:rPr>
                <w:rFonts w:cs="Times New Roman" w:ascii="Times New Roman" w:hAnsi="Times New Roman"/>
                <w:sz w:val="20"/>
                <w:szCs w:val="20"/>
                <w:lang w:val="ru-RU" w:eastAsia="ru-RU"/>
              </w:rPr>
              <w:t>2011 г.</w:t>
            </w:r>
            <w:r>
              <w:rPr>
                <w:rFonts w:cs="Times New Roman" w:ascii="Times New Roman" w:hAnsi="Times New Roman"/>
                <w:b/>
                <w:sz w:val="20"/>
                <w:szCs w:val="20"/>
                <w:lang w:val="ru-RU" w:eastAsia="ru-RU"/>
              </w:rPr>
              <w:t xml:space="preserve"> </w:t>
            </w:r>
            <w:r>
              <w:rPr>
                <w:rFonts w:cs="Times New Roman" w:ascii="Times New Roman" w:hAnsi="Times New Roman"/>
                <w:sz w:val="20"/>
                <w:szCs w:val="20"/>
                <w:lang w:val="ru-RU" w:eastAsia="ru-RU"/>
              </w:rPr>
              <w:t xml:space="preserve">за содействием в трудоустройстве обратилось 2011 чел, отн. к КМНС, из них 1034 женщин, или 49% общ кол-ва обратившихся (2111чел). Оказано содействие в трудоустройстве 1381 чел, в т.ч. 710 женщин. Доля трудоустроенных граждан от общ кол-ва обратившихся, отн. к КМНС - 65,4%. В рамках РЦП содействия занятости населения РС(Я) на 2009-2011 по программе «Организация временного трудоустройства безработных граждан, испытывающих трудности в поиске работы», предусматривающей поддержку доходов безработных граждан в период их участия во временных работах, трудоустроены 92 чел данной кат. граждан, в т.ч. 25 жен. Получили субсидию на создание собственного дела 26 чел, в т.ч. 12 жен. По программе временной занятости «Организация общ-х работ» трудоустроились 186 чел, в т.ч. 127 жен. По прогр. временной трудоустройство несовершеннолетних граждан в возрасте от 14 до 18 лет трудоустроены 806 чел.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1 в рамках проекта на примере 6 пилотных территоиий местах КМНСв Анабарском, Аллаиховском, Нерюнгринском, Оленекском, Среднеколымском, Момском улусах разработана и проектирована дистанционная технология оказания профориентационных услуг.</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января по сентябрь 2012 года за содействием в трудоустройстве обратились 1585 человек из числа КМНС, в том числе 726 женщин (45,9%). Органами службы занятости трудоустроены 1049 человек, в т.ч. 342 женщины, признаны  безработными 1010 чел., (477 – женщины). Оказана поддержка по содействию занятости 18 безработным гражданам в общей сумме 1058400 рублей</w:t>
            </w:r>
          </w:p>
          <w:p>
            <w:pPr>
              <w:pStyle w:val="Normal"/>
              <w:spacing w:lineRule="auto" w:line="240" w:before="0" w:after="0"/>
              <w:jc w:val="both"/>
              <w:rPr/>
            </w:pPr>
            <w:r>
              <w:rPr>
                <w:rFonts w:cs="Times New Roman" w:ascii="Times New Roman" w:hAnsi="Times New Roman"/>
                <w:sz w:val="20"/>
                <w:szCs w:val="20"/>
                <w:lang w:val="ru-RU" w:eastAsia="ru-RU"/>
              </w:rPr>
              <w:t xml:space="preserve">В период за январь-сентябрь 2014 года за содействием в трудоустройстве в органы службы занятости обратилось 1106 человек из числа коренных малочисленных народов Севера (за 9 месяцев 2013 г. - 1501 человек), в том числе 544 женщины  (49,2% от общего количества обратившихся граждан данной категории). Признано безработными 586 граждан, из них 291 женщина. Трудоустроено 627 граждан или 56,7 от общего количества обратившихся граждан (за 9 месяцев 2013 г. 859), в том числе 334 женщины. </w:t>
            </w:r>
          </w:p>
          <w:p>
            <w:pPr>
              <w:pStyle w:val="Normal"/>
              <w:spacing w:lineRule="auto" w:line="240" w:before="0" w:after="0"/>
              <w:jc w:val="both"/>
              <w:rPr/>
            </w:pPr>
            <w:r>
              <w:rPr>
                <w:rFonts w:cs="Times New Roman" w:ascii="Times New Roman" w:hAnsi="Times New Roman"/>
                <w:sz w:val="20"/>
                <w:szCs w:val="20"/>
                <w:lang w:val="ru-RU" w:eastAsia="ru-RU"/>
              </w:rPr>
              <w:t xml:space="preserve">Трудоустройство безработных граждан осуществляется как на свободные рабочие места, так и в рамках реализации мероприятий активной политики занятости Государственной программы Республики Саха (Якутия) «Содействие занятости  населения  РС(Я)  на  2013-2016  г.», предусматривающей поддержку доходов безработных граждан в период их участия во временных работах. Так, на общественные работы было трудоустроено 149 человек или 23,80/0 от всего количества трудоустроенных граждан, в том числе 67 женщин. Работы проводились в основном по благоустройству территорий, ремонтно-строительные, а также в сельском хозяйстве. Было организовано временное трудоустройство 32 безработных граждан, испытывающих трудности в поиске работы, в том числе 20 женщин или 5 от общего количества трудоустроенных граждан. Также в рамках программы временной занятости несовершеннолетних граждан в возрасте от 14 до 18 лет трудоустроены 480 подростков или 76,5 от общего количества трудоустроенных граждан.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За январь-сентябрь 2014 г. государственные услуги по содействию самозанятости безработным гражданам из числа малочисленных народов Севера представлены 7 гражданам. Это граждане, проживающие в Булунском, Верхоянском, Жиганском, Кобяйском, Оленекском и У сть-Майском улусах.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Так, ГКУ ЦЗН Кобяйского улуса заключил договор с безработным гражданином на оказание финансовой помощи на создание собственного дела по производству хлеба и мучных, кондитерских изделий. ГКУ ЦЗН Усть-Майского района оказал финансовую помощь безработному гражданину на создание собственного дела, вид экономической деятельности - производство строительных металлических изделий. Также в рамках Программы дополнительных мероприятий по содействию трудоустройству незанятых инвалидов на субсидированное рабочее место было трудоустроено 4 гражданина в ограниченными возможностями, в том числе 1 женщина. Так, в Момском улусе создано субсидированное рабочее место в Филиале ГУП ЖКХ Ре (Я), в Оленекском улусе - в МУП «Оленекский», где была принята женщина - инвалид швеей-скорняком. </w:t>
            </w:r>
          </w:p>
          <w:p>
            <w:pPr>
              <w:pStyle w:val="Normal"/>
              <w:spacing w:lineRule="auto" w:line="240" w:before="0" w:after="0"/>
              <w:jc w:val="both"/>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Под эгидой Министерства по делам предпринимательства и развития туризма РС(Я) во исполнение поручения Президента Республики Саха (Якутия) во всех улусах республики, в том числе в северных, под патронатом АУ ДПО «Бизнес-школа» РС(Я) начали свою деятельность территориальные партнеры, реализующие образовательные программы. В 2013 году Бизнес-школой обучено 179 представителей малого предпринимательства. Наиболее активно участвовали в образовательных семинарах предприниматели Абыйского (43), Нижнеколымского (33) и Оленекского (25) улусов. Во всех северных и арктических улусах осуществляют деятельность  представители Центра поддержки предпринимательства. Основным  направлением их деятельности является информирование и консультирование. Доля оказанных консультаций представителями учреждения в  Арктической группе улусов составила 45,6% от общего количества консультаций по Республике Саха (Якутия). Доля информационно-разъяснительных мероприятий составила 46,4%  от общего числа мероприятий по Республике. Консультационные  мероприятия в арктической группе улусов являются наиболее востребованными.</w:t>
            </w:r>
          </w:p>
        </w:tc>
      </w:tr>
      <w:tr>
        <w:trPr>
          <w:trHeight w:val="35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недрение вездеходной техники на основе лизинга для перевозки людей и грузов, эксплуатируемой с учетом экстремальных погодно-климатических условий и рельефа Арктики, не причиняющей экологического ущерба</w:t>
            </w:r>
          </w:p>
        </w:tc>
        <w:tc>
          <w:tcPr>
            <w:tcW w:w="21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сельского хозяйства  РС(Я) , Министерство транспорта, связи и информатизации  РС(Я) </w:t>
            </w:r>
          </w:p>
        </w:tc>
        <w:tc>
          <w:tcPr>
            <w:tcW w:w="1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2009 г.на основании постановления Правительства Республики Саха (Якутия) от 01 октября 2009 года №403 "О внесении изменений в постановление  Правительства Республики Саха (Якутия) от 15 июля 2009 года №288 «Об утверждении  Порядка предоставления субсидий из государственного бюджета Республики  Саха (Якутия) на софинансирование расходов местных бюджетов, связанных  с приобретением транспортных средств повышенной проходимости для труднодоступных и отдаленных населенных пунктов Республики Саха (Якутия)» всего выделено 13 300,0 тыс.руб. на  софинансирование 8-и улусов: МР «Абыйский улус»  -  1330,0 тыс.руб.  (1 ед.), МО «Анабарский национальный (долгано-эвенскийский) улус» 1330,0 тыс.руб. (1 ед.), МО «Аллаиховский улус» 2660,0 тыс.руб. (2 ед.), МО «Булунский улус» 1330,0 тыс.руб. (1 ед.), МО «Верхоянский улус» 1330,0 тыс.руб. (1 ед.), МО «Кобяйский улус» 2660,0 тыс.руб. (2 ед.), МО «Среднеколымский улус» 1330,0 тыс.руб. (1 ед.), МО «Эвено-Бытантайский улус» 1330,0 тыс.руб. (1 ед.).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2010 г. на основании Постановления Правительства РС(Я) от 16.04.2010 г. №182 внесены изменения и дополнения  в постановление Правительства РС(Я) от 15.07.2009 г. №288. Всего выделено 12 500,0 тысруб. на софинансирование 10 улусов:   МО «Анабарский национально (долгано-эвенскийский) улус» 1000,0 тыс.руб.  МР "Верхнеколымский улус (район)"- 1600,0 тыс.руб., МО «Верхоянский улус» 1100,0 тыс.руб. МО "Оймяконский улус" -1300 т.р., МО "Походский наслег Нижнеколымского улуса" -1000,0 т.р., МО "Тянский национальный наслег" Олекминского улуса - 1200,0 т.р.  </w:t>
            </w:r>
          </w:p>
          <w:p>
            <w:pPr>
              <w:pStyle w:val="Normal"/>
              <w:spacing w:lineRule="auto" w:line="240" w:before="0" w:after="0"/>
              <w:jc w:val="both"/>
              <w:rPr/>
            </w:pPr>
            <w:r>
              <w:rPr>
                <w:rFonts w:cs="Times New Roman" w:ascii="Times New Roman" w:hAnsi="Times New Roman"/>
                <w:sz w:val="20"/>
                <w:szCs w:val="20"/>
                <w:lang w:val="ru-RU"/>
              </w:rPr>
              <w:t xml:space="preserve">В 2011 году в соответствии с распоряжением Правительства Республики Саха (Якутия) от 24 июня 2011 года № 632-р «О распределении субсидий муниципальным образованиям Республики Саха (Якутия) на закупку транспортных средств повышенной проходимости для труднодоступных и отдаленных населенных пунктов Республики Саха (Якутия) в 2011 году» приобретено 4 вездехода, на 6,0 млн. руб. в т.ч.: </w:t>
            </w:r>
            <w:r>
              <w:rPr>
                <w:rFonts w:cs="Times New Roman" w:ascii="Times New Roman" w:hAnsi="Times New Roman"/>
                <w:bCs/>
                <w:sz w:val="20"/>
                <w:szCs w:val="20"/>
                <w:lang w:val="ru-RU"/>
              </w:rPr>
              <w:t>МО "Кобяйский улус (район)" – 2 ед, МО «</w:t>
            </w:r>
            <w:r>
              <w:rPr>
                <w:rFonts w:cs="Times New Roman" w:ascii="Times New Roman" w:hAnsi="Times New Roman"/>
                <w:sz w:val="20"/>
                <w:szCs w:val="20"/>
                <w:lang w:val="ru-RU"/>
              </w:rPr>
              <w:t>Булунский район» - 1 ед, МО «Горный улус» - 1 ед.</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2012 году предусмотрено 3 827,0 тыс.руб. на приобретение 3 единиц- МО «Тянский нац.наслег» Олекминского, МО «Кангаласский 1-й наслег» Среднколымского, МР «Хангаласский улус».</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 2009-2013 гг. объем финасирования на приобретение вездеходной техники составил 35350,0 тыс.руб., в том числе: 2009 г. – 13300,0 тыс.руб., 2010 г. – 9955,0 тыс.руб., 2011 г. – 6000,0 тыс.руб., 2012 г. – 3827,0 тыс.руб., 2013 г. – 6748,0 тыс.руб. Предоставлено техники всего за 2009-2013 гг. 33 ед., в том числе: 2009 г. – 10 ед., 2010 г. – 10 ед.. 2011 г. – 4 ед.. 2012 г. – 3 ед.. 2013 г. – 6 ед.</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В 2014 году приобретение вездеходной техники ДЛЯ северных и арктических районов республики планируется в рамках постановления Правительства Республики Саха (Якутия) от 15.08.2014г. №251 «О комплексной программе Республики Саха (Якутия) «Социально-экономическое развитие арктических и северных районов Республики Саха (Якутия) на 2014-2017 годы и на период до 2020 года» в размере 82650,00 тыс. руб. </w:t>
            </w:r>
          </w:p>
        </w:tc>
      </w:tr>
      <w:tr>
        <w:trPr>
          <w:trHeight w:val="233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недрение новых технологий для переработки продукции оленеводства по выпуску биологически активных добавок, мяса, кожевенного сырья и т.д.</w:t>
            </w:r>
          </w:p>
        </w:tc>
        <w:tc>
          <w:tcPr>
            <w:tcW w:w="2160" w:type="dxa"/>
            <w:gridSpan w:val="2"/>
            <w:tcBorders>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сельского хозяйства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u-RU" w:eastAsia="ru-RU"/>
              </w:rPr>
            </w:pPr>
            <w:r>
              <w:rPr>
                <w:rFonts w:cs="Times New Roman" w:ascii="Times New Roman" w:hAnsi="Times New Roman"/>
                <w:bCs/>
                <w:sz w:val="20"/>
                <w:szCs w:val="20"/>
                <w:lang w:val="ru-RU" w:eastAsia="ru-RU"/>
              </w:rPr>
              <w:t>С 2007 г</w:t>
            </w:r>
            <w:r>
              <w:rPr>
                <w:rFonts w:cs="Times New Roman" w:ascii="Times New Roman" w:hAnsi="Times New Roman"/>
                <w:sz w:val="20"/>
                <w:szCs w:val="20"/>
                <w:lang w:val="ru-RU" w:eastAsia="ru-RU"/>
              </w:rPr>
              <w:t xml:space="preserve">. работает цех по  производству  БАД из продукции оленеводства (распоряжение №63-р от 25.01.05.г.). Производится продукция из пантов северного оленя "Табапан- УУ"- 2007 год - 9221 шт. на сумму 2305,2 тыс.руб., </w:t>
            </w:r>
            <w:r>
              <w:rPr>
                <w:rFonts w:cs="Times New Roman" w:ascii="Times New Roman" w:hAnsi="Times New Roman"/>
                <w:bCs/>
                <w:sz w:val="20"/>
                <w:szCs w:val="20"/>
                <w:lang w:val="ru-RU" w:eastAsia="ru-RU"/>
              </w:rPr>
              <w:t xml:space="preserve"> 2008 год</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 8321 шт. на сумму 2080,0 тыс.руб. Заготовлено в 2007 г. пантов - 6164 кг, боя рогов-17.2 тн, в 2008 г. пантов -888 кг, боя рогов- 18 тн. Реализовано на экспорт в 2007 г. бой рогов - 12,8 тн на сумму 1977,2 тыс.руб., пантов 1500 кг на сумму 1237,6 тыс.руб</w:t>
            </w:r>
            <w:r>
              <w:rPr>
                <w:rFonts w:cs="Times New Roman" w:ascii="Times New Roman" w:hAnsi="Times New Roman"/>
                <w:b/>
                <w:sz w:val="20"/>
                <w:szCs w:val="20"/>
                <w:lang w:val="ru-RU" w:eastAsia="ru-RU"/>
              </w:rPr>
              <w:t xml:space="preserve">. </w:t>
            </w:r>
            <w:r>
              <w:rPr>
                <w:rFonts w:cs="Times New Roman" w:ascii="Times New Roman" w:hAnsi="Times New Roman"/>
                <w:bCs/>
                <w:sz w:val="20"/>
                <w:szCs w:val="20"/>
                <w:lang w:val="ru-RU" w:eastAsia="ru-RU"/>
              </w:rPr>
              <w:t>В 2009 году</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заготовл. пантов -2133 кг, боя рогов - 15,8 тн. Получено сухих пантов после переработки 1380 кг. Проихзведено косметической продукции и БАД на 3 млн.руб. Реализовано на экспорт пантов и бой рогов на 5,5 млн.руб.</w:t>
            </w: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В 2010 г.</w:t>
            </w:r>
            <w:r>
              <w:rPr>
                <w:rFonts w:cs="Times New Roman" w:ascii="Times New Roman" w:hAnsi="Times New Roman"/>
                <w:sz w:val="20"/>
                <w:szCs w:val="20"/>
                <w:lang w:val="ru-RU" w:eastAsia="ru-RU"/>
              </w:rPr>
              <w:t xml:space="preserve">  ЗАО НАОК "ТАБА" план:  сбор и производство продукции -  всего на сумму 17,6 млн.руб в т.ч. боя рога 19 тн, панты оленя - 0,8 тн, производство - капсулированного БАД 16,7 тыс.шт., "Табапан-уу" -3,6 тыс.шт, "Солпан" - 9,0 тыс.шт, Косметич. продукции "Табапан" (крема) -7,7 тыс.шт. </w:t>
            </w:r>
          </w:p>
        </w:tc>
      </w:tr>
      <w:tr>
        <w:trPr>
          <w:trHeight w:val="143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недрение новых технологий по сохранению рыбопродукции на местах вылова с использованием оборудования быстрой заморозки, хранения и транспортировки на рефрижераторных контейнерах</w:t>
            </w:r>
          </w:p>
        </w:tc>
        <w:tc>
          <w:tcPr>
            <w:tcW w:w="2160"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сельского хозяйства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а внедрение технологий заморозки рыбы Жиганскому улусу выделено 4,5 млн.руб. (СХПК "Жиганский"). На данные средства кооперативом приобретен рефрижераторный катер "Стрела", рефрижераторный вагон и контейнера на 40 тн. </w:t>
            </w:r>
            <w:r>
              <w:rPr>
                <w:rFonts w:cs="Times New Roman" w:ascii="Times New Roman" w:hAnsi="Times New Roman"/>
                <w:bCs/>
                <w:sz w:val="20"/>
                <w:szCs w:val="20"/>
                <w:lang w:val="ru-RU" w:eastAsia="ru-RU"/>
              </w:rPr>
              <w:t>В 2009 г</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 xml:space="preserve">велась реконструкция ледника на уч. Большая Тоня с.Походск-320 т.р. Реконструкция ледника на 100 тонн в с. Чокурдах - 4975 т.р. Реконструкция ледника на 100 тонн на уч. Русское Устье - 11614,5 т.р. Реконструкция центрального ледника на 250 тн в с. Чокурдах - 5800 т.р. Приобретение рефконтейнеров СПК КРО "Русское Устье" - 1200 т.р.  Для с. Походск Нижнеколымского приобретается оборудование по шоковой заморозке и пакетированию рыбной продукции. В </w:t>
            </w:r>
            <w:r>
              <w:rPr>
                <w:rFonts w:cs="Times New Roman" w:ascii="Times New Roman" w:hAnsi="Times New Roman"/>
                <w:bCs/>
                <w:sz w:val="20"/>
                <w:szCs w:val="20"/>
                <w:lang w:val="ru-RU" w:eastAsia="ru-RU"/>
              </w:rPr>
              <w:t>2010 г</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 xml:space="preserve"> выделено на приобр. рефконтейнеров 16,8 млн.руб хоз-м Анабарского, Абыйского, Аллаиховского, Булунского, Н-Колымс, Жиганского и У-Янского районов приобретено - 22 рефконтейнеров с заморозкой.</w:t>
            </w:r>
          </w:p>
          <w:p>
            <w:pPr>
              <w:pStyle w:val="Normal"/>
              <w:spacing w:lineRule="auto" w:line="240" w:before="0" w:after="0"/>
              <w:jc w:val="both"/>
              <w:rPr/>
            </w:pPr>
            <w:r>
              <w:rPr>
                <w:rFonts w:cs="Times New Roman" w:ascii="Times New Roman" w:hAnsi="Times New Roman"/>
                <w:sz w:val="20"/>
                <w:szCs w:val="20"/>
                <w:lang w:val="ru-RU" w:eastAsia="ru-RU"/>
              </w:rPr>
              <w:t>В 2011 гг. за счет средств субсидии из федерального бюджета направлялись средства на приобретение приобретение морозильного оборудования для шоковой заморозки и хранения рыбной продукции для родовой общины "Опора" коренного малочисленного народа эвенов с.Кебергене Абыйского муниципального района (1205,5 тыс.руб.),</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иобретение оборудования по шоковой заморозке рыбы (сырца) для СХПК КМНС "Нижнеколымское" с.Колымское Нижнеколымского муниципального района (улуса) (1750,0 тыс.руб.), приобретение 5-ти рефрижераторных контейнеров для СХПЗК "Таба-Яна" с.Казачье Усть-Янского муниципального улуса (района) (3167,0 тыс.руб.).</w:t>
            </w:r>
          </w:p>
          <w:p>
            <w:pPr>
              <w:pStyle w:val="Normal"/>
              <w:spacing w:lineRule="auto" w:line="240" w:before="0" w:after="0"/>
              <w:jc w:val="both"/>
              <w:rPr/>
            </w:pPr>
            <w:r>
              <w:rPr>
                <w:rFonts w:cs="Times New Roman" w:ascii="Times New Roman" w:hAnsi="Times New Roman"/>
                <w:sz w:val="20"/>
                <w:szCs w:val="20"/>
                <w:lang w:val="ru-RU" w:eastAsia="ru-RU"/>
              </w:rPr>
              <w:t>В 2014 году согласно принятой Комплексной программе «Социально-экономическое развитие арктических и северных районов Республики Саха (Якутия) на 2014-2017 годы и на период до 2020 года на I этапе (2014-2017 годы) планируетс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троительство (реконструкция) 3 ледников в том числе, на уч. Ожогино Абыйского района, в с. Русское-Устье Аллаиховского района, с. Таймылыр Булунского район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троительство 17 рыбопромысловых баз в том числе, в с. Русское Устье (1 ед.), п. Чокурдах (2 ед.), с. Чкалов (1 ед.), с. Нычалах (1 ед.) Аллаиховского района, с. Кюсюр (4 ед.), п. Быковский (1 ед.), с. Таймылыр (1 ед.) Булунского района, с. Походск (2 ед.), с. Колымское (1 ед.), с. Андрюшкино (1 ед.) Нижнеколымского района, с. Казачье (1 ед.), с. Усть-Янск (1 ед.) Усть-Янского район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приобретение 7 катеров-рефрижераторов в том числе, п. Чокурдах Аллаиховского района, с. Юрюнг-Хая Анабарского района, с. Кюсюр, п. Быковский, с. Таймылыр Булунского района, п. Черский Нижнеколымского района, с. Казачье Усть-Янского район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обретение 6 модульных цехов по первичной переработке рыбы в с. Русское-Устье Аллаиховского района, с. Юрюнг-Хая Анабарского района, с. Кюсюр Булунского района, п. Черский Нижнеколымского района, селах Казачье, Усть-Янск Усть-Янского район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завершение строительства на уч. Стариково с. Русское-Устье Аллаиховского район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обретение 4 вездеходов в том числе, с. Русское-Устье Аллаиховского района, с. Юрюнг-Хая Анабарского района, п. Быковский Булунского района, п. Черский Нижнеколымского район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оведение 2 ресурсных исследований запасов водных биологических ресурсов в рыбопромысловых водоемах с. Русское-Устье Аллаиховского района, с.Кюсюр Булунского улус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обретение 6 оборудований шоковой заморозки рыбы в том числе, с. Кюсюр Булунского района, с. Таймылыр Булунского района, п. Черский, с. Походск, с. Колымское Нижнеколымского района, с. Усть-Янск Усть-Янского район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обретение 5 рефрижераторных контейнеров с. Таймылыр Булунского района, п. Черский, с. Походск, с. Колымское Нижнеколымского района, с. Усть-Янск Усть-Янского район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механизация 4 ледников в с. Кюсюр Булунского район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анируется зарыбление рек Северных и Арктических улусов ценными породами рыб.</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ля реализации мероприятий необходимо провести проектно-изыскательские работы «Строительство рыбопромысловой базы из быстровозводимых конструкций».</w:t>
            </w:r>
          </w:p>
          <w:p>
            <w:pPr>
              <w:pStyle w:val="Normal"/>
              <w:spacing w:lineRule="auto" w:line="240" w:before="0" w:after="0"/>
              <w:jc w:val="both"/>
              <w:rPr/>
            </w:pPr>
            <w:r>
              <w:rPr>
                <w:rFonts w:cs="Times New Roman" w:ascii="Times New Roman" w:hAnsi="Times New Roman"/>
                <w:sz w:val="20"/>
                <w:szCs w:val="20"/>
                <w:lang w:val="ru-RU" w:eastAsia="ru-RU"/>
              </w:rPr>
              <w:t>На II этапе (2018-2020 годы) планируетс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еконструкция ледника в с. Нелемное Верхнеколымского район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троительство 4 рыбопромысловых баз в том числе, в с. Куберганя, п. Белая Гора Абыйского района, с. Нелемное Верхнеколымского района, с. Жиганск Жиганского район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обретение 3 катеров-рефрижераторов в п. Белая Гора Абыйского района, с. Русское-Устье Аллаиховского района, с. Жиганск Жиганского район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приобретение модульного цеха по первичной переработке рыбы в г. Среднеколымск Среднеколымского район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оведение 3 ресурсных исследований запасов водных биологических ресурсов в рыбопромысловых водоемах в том числе, с. Юрюнг-Хая Анабарского района, п. Черский Нижнеколымского района, г. Среднеколымск Среднеколымского район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обретение 2 оборудований шоковой заморозки рыбы и рефрижераторных контейнеров в том числе, г. Среднеколымск Среднеколымского района, с. Жиганск Жиганского район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полагается размещение модульных цехов по первичной переработке рыбы мощностью 4 тонны в сутк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еработка рыбы будет осуществляться в поселениях, в которых обеспечивается необходимый объем рыбы для работы цеха и имеется достаточная транспортная доступность: в Усть-Янском районе – с. Казачье, Нижнеколымском районе – п. Черский, в Булунском районе – на участке Чекуровк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а первоначальном этапе планируется перерабатывать рыбу только путем потрошения и глубокой заморозки, в дальнейшем будут рассмотрены другие виды переработки (копчение, соление и т.п.).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ыпускаемая продукция представляет собой полуфабрикаты из мяса рыбы, замороженные шоковым методом при температуре -35 градусов и упакованные в картонную тару. Срок хранения составляет до 6 месяцев. Предполагается выпускать 4-5 видов рыбной продукции и икры в ястыках. Кроме этого будет производиться "штучная" рыбная продукция от 3 кг до 5 кг чира "строганина", а так же нельма от 12 до 30 кг.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рыбы планируется на перерабатывающие заводы или напрямую покупателям не только через стандартные механизмы сбыта, но и через Интернет-сайт.</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АО «Туймаада-Агроснаб», уполномоченным оператором по вывозу промысловой рыбы из северных и арктических улусов сформирована транспортно-логистическая схема сбора, хранения и вывоза промысловой рыбы. Заготовителями рыбы автомобильным транспортом по автозимнику вывезено 970 тонн рыбы из Арктических улусов. На перевозку рыбы автомобильным транспортом МСХ и ПП РС(Я) направлено 10 млн. руб.</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а 2014 год предусмотрено возмещение части затрат по перевозке рыбы водным транспортом в размере 23,59 млн. рублей. Планируется вывезти водным транспортом из Северных и Арктических улусов 1 200 тонн рыбы.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целях подготовки к летней путине 2014 года, Минсельхозом проведен отбор получателей субсидии по возмещению части затрат по прохождению освидетельствования, переклассификации и ремонту рефрижераторных судов, проведенных в 2013 году (приказ МСХиПП РС(Я) от 04.03.14 г. № 158). По итогам отбора получателем субсидии на возмещение затрат на указанные цели в размере 10 млн. рублей признан ОАО «Туймаада-Агроснаб» (приказ Минсельхоза от 10.04.14 г. №335). Минсельхозом утвержден приказ от 02.07.14 №624 «Об организации летней путины 2014 года». Перевозка рыбы производится в два этапа:</w:t>
            </w:r>
          </w:p>
          <w:p>
            <w:pPr>
              <w:pStyle w:val="Normal"/>
              <w:spacing w:lineRule="auto" w:line="240" w:before="0" w:after="0"/>
              <w:jc w:val="both"/>
              <w:rPr/>
            </w:pPr>
            <w:r>
              <w:rPr>
                <w:rFonts w:cs="Times New Roman" w:ascii="Times New Roman" w:hAnsi="Times New Roman"/>
                <w:sz w:val="20"/>
                <w:szCs w:val="20"/>
                <w:lang w:val="ru-RU" w:eastAsia="ru-RU"/>
              </w:rPr>
              <w:t xml:space="preserve">Рефрижераторным судном «Магдебург»: </w:t>
            </w:r>
          </w:p>
          <w:p>
            <w:pPr>
              <w:pStyle w:val="Normal"/>
              <w:spacing w:lineRule="auto" w:line="240" w:before="0" w:after="0"/>
              <w:jc w:val="both"/>
              <w:rPr/>
            </w:pPr>
            <w:r>
              <w:rPr>
                <w:rFonts w:cs="Times New Roman" w:ascii="Times New Roman" w:hAnsi="Times New Roman"/>
                <w:sz w:val="20"/>
                <w:szCs w:val="20"/>
                <w:lang w:val="ru-RU" w:eastAsia="ru-RU"/>
              </w:rPr>
              <w:t xml:space="preserve">1 этап  (14 июля – 01 сентября) - вывоз рыбы с Булунского и Аллаиховского улуса. </w:t>
            </w:r>
          </w:p>
          <w:p>
            <w:pPr>
              <w:pStyle w:val="Normal"/>
              <w:spacing w:lineRule="auto" w:line="240" w:before="0" w:after="0"/>
              <w:jc w:val="both"/>
              <w:rPr/>
            </w:pPr>
            <w:r>
              <w:rPr>
                <w:rFonts w:cs="Times New Roman" w:ascii="Times New Roman" w:hAnsi="Times New Roman"/>
                <w:sz w:val="20"/>
                <w:szCs w:val="20"/>
                <w:lang w:val="ru-RU" w:eastAsia="ru-RU"/>
              </w:rPr>
              <w:t xml:space="preserve">2 этап (сентябрь-октябрь) - вывоз рыбы с Нижнеколымского, Среднеколымского, Усть-Янского улусов.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фрижераторным судном «М. Мальчиков»:</w:t>
            </w:r>
          </w:p>
          <w:p>
            <w:pPr>
              <w:pStyle w:val="Normal"/>
              <w:spacing w:lineRule="auto" w:line="240" w:before="0" w:after="0"/>
              <w:jc w:val="both"/>
              <w:rPr/>
            </w:pPr>
            <w:r>
              <w:rPr>
                <w:rFonts w:cs="Times New Roman" w:ascii="Times New Roman" w:hAnsi="Times New Roman"/>
                <w:sz w:val="20"/>
                <w:szCs w:val="20"/>
                <w:lang w:val="ru-RU" w:eastAsia="ru-RU"/>
              </w:rPr>
              <w:t>1 этап (12 июля- 01сентября) - вывоз рыбы из Булунского улуса;</w:t>
            </w:r>
          </w:p>
          <w:p>
            <w:pPr>
              <w:pStyle w:val="Normal"/>
              <w:spacing w:lineRule="auto" w:line="240" w:before="0" w:after="0"/>
              <w:jc w:val="both"/>
              <w:rPr/>
            </w:pPr>
            <w:r>
              <w:rPr>
                <w:rFonts w:cs="Times New Roman" w:ascii="Times New Roman" w:hAnsi="Times New Roman"/>
                <w:sz w:val="20"/>
                <w:szCs w:val="20"/>
                <w:lang w:val="ru-RU" w:eastAsia="ru-RU"/>
              </w:rPr>
              <w:t>2 этап (сентябрь-октябрь)-  вывоз рыбы из Абыйского и Аллаиховского улусов.</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итогам первого этапа вывезено 450 тонн рыбы из арктических улусов. В настоящее время производится второй этап вывоза рыбы в Абыйском, Аллаиховском, Булунском, Жиганском («М. Мальчиков»), Среднеколымском, Нижнеколымском, Усть-Янском улусы («Магдебург»). В целях увеличения объема заморозки рыбы предусмотрено 4,0 млн. руб. для приобретения и установки дополнительного оборудования шоковой заморозки на рефрижераторное судно «М.Мальчиков».</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огласно постановлению Правительства Республики Саха (Якутия) от 18 июня 2014 г. №168 «О внесении изменений в постановление Правительства Республики Саха (Якутия) от 30 декабря 2013 г. №483 «Об утверждении Инвестиционной программы Республики Саха (Якутия) на 2014 год и параметров Инвестиционной программы Республики Саха (Якутия) на 2015-2016 годы», на техническую модернизацию рыбохозяйственного комплекса в 2014 году, заложены средства в размере 26 326,20 тыс. руб., в том числе: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убсидия на строительство модульного цеха первичной переработки рыбы в с. Русское Устье, Юрюнг Хая – 15 млн рубле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убсидия на завершение строительства ледника на уч. Стариково – 6 млн. рубле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убсидия на приобретение установки шоковой заморозки рыбы на рефрижераторное судно «М.Мальчиков» – 4 млн. рубле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убсидии на возмещение части затрат на приобретение судна, рефконтейнеров, оборудования шоковой заморозки рыбы–1,326 млн рубле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 счет реализации указанных мероприятий планируется переработать 6300 тонн рыбы, что по сравнению с показателем 2013 года (5810 тонн) больше на 8%.</w:t>
            </w:r>
          </w:p>
          <w:p>
            <w:pPr>
              <w:pStyle w:val="Normal"/>
              <w:spacing w:lineRule="auto" w:line="240" w:before="0" w:after="0"/>
              <w:jc w:val="both"/>
              <w:rPr/>
            </w:pPr>
            <w:r>
              <w:rPr>
                <w:rFonts w:cs="Times New Roman" w:ascii="Times New Roman" w:hAnsi="Times New Roman"/>
                <w:sz w:val="20"/>
                <w:szCs w:val="20"/>
                <w:lang w:val="ru-RU" w:eastAsia="ru-RU"/>
              </w:rPr>
              <w:t>В рамках реализации муниципальных инвестпроектов проводятся работ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набарский улус.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 созданию цеха по переработке рыбы в п.Юрюнг-Хая СХПК «Мясо Арктики» (оборудование приобретено, доставка еще не осуществлена, реализация отстает от график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по приобретению технологического оборудования ММУП «им.Н.Е.Андросова» (приобретены 20-тонные рефконтейнеры, дизель-генератор мощностью 25 кВт, создано 6 рабочих мест. Реализация идет по плану).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 реконструкции ледников в местностях Тасыгыр и Элгэн РКО КМНС-эвенков «Тэрпэй» (создано 10 рабочих мест для охотников-рыболовов, решена проблема хранения продукции (мяса-рыбы), ремонтные работы выполнены, реализация проекта идет по плану).</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Булунский улус.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 строительству ледника на 250 тонн для заморозки и хранения рыбы в с. Сиктях, МУП «Булунское»,</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обретению автономного аппарата для шоковой заморозки рыбы МУП «Булунское»,</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еконструкции финского холодильника-склада на 400 куб.м. в с. Кюсюр, «Булунское».</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Жиганский улус.</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 строительству цеха по воспроизводству ценных видов промысловых рыб у пос. Жиганск. Построено здание, закуплен инкубационный аппарат «Вейса», выпущены 87000 личионк осетра, на текущий год план составляет более миллиона штук с выходом на рынок по продаже мальков осетр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ижнеколымский район.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по установке холодильного склада СХПК КМНС «Нижнеколымский».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сть-Янский улус.</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 приобретению комплекса оборудования для переработки рыбы и рыбной продукции для СХПЗК «Таба-Яна» в п. Депутатски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сширению действующего производства свежемороженой рыбы в с.Казачье.</w:t>
            </w:r>
          </w:p>
        </w:tc>
      </w:tr>
      <w:tr>
        <w:trPr>
          <w:trHeight w:val="127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0.</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кочевым жильем работников традиционных отраслей Севера с использованием достижений науки и технологии из современных материалов</w:t>
            </w:r>
          </w:p>
        </w:tc>
        <w:tc>
          <w:tcPr>
            <w:tcW w:w="2160"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сельского хозяйства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08 г. в рамках реализации ФЦП «Социальное развитие села до 2012 года» в 16 улусах выделено 37 квот на строительство ИЖ домов. В 2009 г. в рамках реализации подпрограммы "Обеспечение жильем молодых семей" ФЦП "Жилище" выделены средства в улусах с КМНС: Абыйском – 4 семьям на 635,3 тыс.руб., Аллаиховском – 2 семьям на 476,2 т.р., Анабарском – 4 семьям на 2424,4 т.р., Верхнеколымском – 6 семьям на 1707,6 т.р., Верхоянском – 16 семьям на 1476,44 т.р., Жиганском – 5 на 1961,9 т.р., Кобяйском – 8 на 5406,8 т.р., Ленском – 25 на 19450,1 т.р., Мирнинском – 25 на 8778,4 т.р.,Оймяконском – 11 на 7217,2 т.р., Олекминском – 3 на 2204,1 т.р.,  Оленекском 10 на 7293,8 т.р, Среденеколымском – 10 на 3680,3 т.р.,  Томпонском – 11 на 3273 т.р., Усть-Майском – 21 на 9679,5 т.р., Эвено-Бытантайском – 2 на 1386,5 т.р.</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рамках реализации ФЦП «Социальное развитие села до 2012 года» по направлению «Молодые семьи и молодые специалисты» сдано 3543,67 кв.м. жилья. Введено: Абыйский (126 кв.м.-2 дома), Алданский (240-4), Анабарский (80-1), Булунский (138-2), Верхнеколымский (72-1), Верхоянский (126-2), Жиганский (108-2), Кобяйский (132-2), Оленекский (144-2), Оймяконский (330-5), Среднеколымский (54-1), Томпонский (306-5), Усть-Майский (268-5), Усть-Янский (108-2), Эвено-Бытантайский (252-4). </w:t>
            </w:r>
          </w:p>
          <w:p>
            <w:pPr>
              <w:pStyle w:val="ConsCell"/>
              <w:widowControl/>
              <w:ind w:right="0" w:hanging="0"/>
              <w:jc w:val="both"/>
              <w:rPr>
                <w:rFonts w:ascii="Times New Roman" w:hAnsi="Times New Roman" w:eastAsia="Times New Roman" w:cs="Times New Roman"/>
              </w:rPr>
            </w:pPr>
            <w:r>
              <w:rPr>
                <w:rFonts w:eastAsia="Times New Roman" w:cs="Times New Roman" w:ascii="Times New Roman" w:hAnsi="Times New Roman"/>
              </w:rPr>
              <w:t xml:space="preserve">В 2010 году выделены средства за счет федерального, республиканского бюджетов и бюджетов МО: Абыйский улус – 3 семьи на 516,01 тыс.руб., Аллаиховский – 3 семьи на 534,5 т.р., Анабарском – 6 семьям на 4665,67 т.р., Верхнеколымском – 5 семьям на 1668,84 т.р., Верхоянском – 13 семьям на 1619,13 т.р., Жиганском – 5 на 2117,38 т.р., Кобяйском – 15 на 4939,74 т.р., Ленском – 26 на 17865,64 т.р., Мирнинском – 47 на 13304,31 т.р., Оймяконском 18 на 9794,68 т.р., Олекминском – 7 на 6980,1 т.р., Среднеколымском – 8 на 3684,81 т.р., Томпонском – 7 на 3225,77 т.р., Усть-Майском – 21 на 9686,0 т.р.,  Эвено-Бытантайском – 2 на 1253,89 т.р. Дополнительно в 2010 г. начато строительство по инвестпрограмме: 16 квартирного жилого дома в п. Усть-Мая, лимит 13656,5 тыс.руб.; два 12 кв. жилых дома с субсидированием для работников бюджетной сферы, лимит 26000,0 т.р.; 24 кв. жилой дом для социально-незащищенной категории населения в с. Кыллах Олекминского улуса. </w:t>
            </w:r>
          </w:p>
          <w:p>
            <w:pPr>
              <w:pStyle w:val="ConsCell"/>
              <w:widowControl/>
              <w:ind w:right="0" w:hanging="0"/>
              <w:jc w:val="both"/>
              <w:rPr>
                <w:rFonts w:ascii="Times New Roman" w:hAnsi="Times New Roman" w:eastAsia="Times New Roman" w:cs="Times New Roman"/>
              </w:rPr>
            </w:pPr>
            <w:r>
              <w:rPr>
                <w:rFonts w:eastAsia="Times New Roman" w:cs="Times New Roman" w:ascii="Times New Roman" w:hAnsi="Times New Roman"/>
              </w:rPr>
              <w:t xml:space="preserve">В 2011 г.  ввод индивидуального жилищного строительства в 20 арктических улусов составит 295 ед., общей площадью 22125 кв.м.  По подпрограмме «Обеспечение жильем молодых семей за счет ср-в федерального, республиканского и муниципального бюджетов составил по состоянию на 01.07.2011 г. 73 млн. 364 тыс. 800 руб. </w:t>
            </w:r>
          </w:p>
          <w:p>
            <w:pPr>
              <w:pStyle w:val="Normal"/>
              <w:shd w:fill="FFFFFF" w:val="clear"/>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линии МСХ на 01.01.2011 г. в целях обеспечения молодых семей в арк. иулусах и МКП КМНС введено: Абыйский – 90 кв.м., Алданский – 414 кв.м., Анабарский – 72 кв.м., Булунский – 270 кв.м., В-Колымский – 72 кв.м., Верхоянский – 72 кв.м., Жиганский – 198 кв.м., Кобяйский – 303 кв.м., Момский – 198 кв.м., Нерюнгринский – 72 кв.м., Нижнеколымский – 54 кв.м., Оленекский – 144 кв.м., Оймяконский – 54 кв.м., С-Колымский – 72 кв.м., Томпонский – 216 кв.м., Усть-Майский – 273 кв.м., Э-Бытантайский – 198 кв.м.</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2008 выделено оленеводческим хозяйствам 60 палаток заводского изготовления, палаточного материала 21000 кв.м. В 2009 г. всего на обустройство кочевого жилья выделено 14,1 млн.руб., из них на строительство хозспособом - 6 млн.руб.В  2010 г.- Всего на строит-во направлено 6,4 млн.руб, в т.ч. на стр-во оленебаз хозспособом  - 2,4 млн.руб, на стр-во жилых домиков   на машрутах выпаса стад. - 4 млн.руб.</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работана и утверждена Указом Президента Республики Саха (Якутия) от 12.10.2011 №977 государственная программа Республики Саха (Якутия) «Обеспечение качественным жильем на 2012-2016 годы», в рамках которой действует 16 подпрограмм.</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подпрограмме «Строительство жилищного фонда социального использования» в 2012 году получили средства на строительство жилых домов для предоставления жилых помещений малоимущим гражданам на условиях социального найма (приложение 6): Аллаиховский улус - на завершение строительства объекта «38- кв.жилой дом в п.Чокурдах»; Анабарский улус - на строительство объекта «Два 3-х кв. жилых дома в с.Юрюнг- Хая»; Верхоянский улус - на строительство объектов «Три 4-кв, жилых дома в п.Батагай», «12- кв.жилой в п.Батагай»; Жиганский улус - на строительство объекта «12-кв. жилой дом в с.Жиганск»; Нижнеколымский улус - на строительство объекта «16-кв. жилой дом в с.Андрюшкино».</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3 году в рамках государственной программы «Обеспечение качественным жильем на 2012-2016 годы» в северных арктических улусах введен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кв.жилой дом в с.Жиганск Жиганского улуса (социальное жилье);</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кв.жилой дом в с.Жиганск Жиганского  района (для детей-сирот- 2 квартиры социальные);</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ри 4-кв. жилых дома в п.Батагай Верхоянского улуса (социальное жилье);</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кв.жилых дома в п.Батагай Верхоянского улуса (социальное жилье);</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кв.жилой дом в с.Саскылах Анабарского улуса (для детей-сирот);</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ва 2-кв.жилых дома в с.Юрюнг-Хая Анабарского улуса (для учителе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ва 3-кв. жилых дома в с.Юрюнг-Хая Анабарского улуса (социального назначен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кв.жилой дом в г.Среднеколымске Среднеколымского улуса (для работников бюджетной сфер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6 кв.жилых дома в г.Среднеколымске (социального назначен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 кв.жилой дом в с.Андрюшкино Нижнеколымского улуса (социального назначен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х кв.жилой дом в с.Оленек (для детей сирот);</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х кв.жилой дом в с.Оленек  (для работников бюджетной сфер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3 году распоряжением Правительства РС(Я) от 19.03.2013 г. № 255-р утвержден план финансирования по ИЖС  в следующих объемах (тыс.руб.):</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быйский - 4027,831+2085 на транспортные расходы (пост.прав.№152 от 20.05.2013г.);</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набарский- 4366,268+ 5325,0 на транспортные расход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улунский - 3250,815+ 1569,0 на транспортные расход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рхоянский- 4902,571+ 1058, 0 на обустройство зон ИЖС;</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рхневилюйский -15983,205+ 4674,0 на обустройство зон ИЖС;</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Жиганский- 4004,327+ 668,0 на транспортные расход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омский- 4011,854;</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ймяконсий-3347,220;</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лекминский-9251,401+ 14059,0 на обустройство зон ИЖС;</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ленекский-5227,727+ 3656,0 на транспортные расходы+ 2993,0 на обустройство зон ИЖС;</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неколымский-4094,856+ 2621,0-на.тр.р+ 2290,0- на обустройство зон ИЖС;</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омпонский-5212,883+3072,0 на обустройство зон ИЖС.</w:t>
            </w:r>
          </w:p>
          <w:p>
            <w:pPr>
              <w:pStyle w:val="Style12"/>
              <w:shd w:fill="FFFFFF" w:val="clear"/>
              <w:jc w:val="both"/>
              <w:rPr>
                <w:sz w:val="20"/>
                <w:szCs w:val="20"/>
              </w:rPr>
            </w:pPr>
            <w:r>
              <w:rPr>
                <w:sz w:val="20"/>
                <w:szCs w:val="20"/>
              </w:rPr>
              <w:t xml:space="preserve">В 2012 году началась реализация Государственной программы развития сельского хозяйства и регулирования рынков сельхозпродукции, сырья и продовольствия на 2012-2016 годы. В соответствии с программными мероприятиями ежегодно осуществляется возмещение части затрат на приобретение кочевых жилищ с использованием достижений науки и технологии из современных материалов; </w:t>
            </w:r>
          </w:p>
          <w:p>
            <w:pPr>
              <w:pStyle w:val="Person0"/>
              <w:tabs>
                <w:tab w:val="clear" w:pos="708"/>
                <w:tab w:val="right" w:pos="11691" w:leader="none"/>
              </w:tabs>
              <w:spacing w:before="0" w:after="0"/>
              <w:contextualSpacing/>
              <w:jc w:val="both"/>
              <w:rPr>
                <w:sz w:val="20"/>
                <w:szCs w:val="20"/>
              </w:rPr>
            </w:pPr>
            <w:r>
              <w:rPr>
                <w:sz w:val="20"/>
                <w:szCs w:val="20"/>
              </w:rPr>
              <w:t>В 2014 году в рамках программы Года Арктики ООО «АЛМАС» приобретено  импортное технологическое оборудование по выпуску деревянных панелей МНМ (массивная деревянная стена). Годовая производительность завода составит более  40,0 тыс.кв.м. энергоэффективных домокомплектов, которые отличает по сравнению с другими технологиями оптимальное соотношение высокого качества и стоимости кв.метра. Продукция соответствует высоким европейским стандартам энергоэффективности, теплоизоляции, звукоизоляции, ветрозащиты, огнестойкости и высокочастотных излучений. Здания сейсмоустойчивы, не поддаются усадке, пригодны для длительных сроков эксплуатации.</w:t>
            </w:r>
          </w:p>
          <w:p>
            <w:pPr>
              <w:pStyle w:val="Style19"/>
              <w:widowControl/>
              <w:spacing w:lineRule="auto" w:line="240" w:before="0" w:after="0"/>
              <w:ind w:hanging="0"/>
              <w:contextualSpacing/>
              <w:rPr>
                <w:sz w:val="20"/>
                <w:szCs w:val="20"/>
              </w:rPr>
            </w:pPr>
            <w:r>
              <w:rPr>
                <w:sz w:val="20"/>
                <w:szCs w:val="20"/>
              </w:rPr>
              <w:t>Технология МНМ позволяет производить в арктических условиях быстровозводимое строительство энергоэффективного здания.</w:t>
            </w:r>
          </w:p>
          <w:p>
            <w:pPr>
              <w:pStyle w:val="Style19"/>
              <w:widowControl/>
              <w:spacing w:lineRule="auto" w:line="240" w:before="0" w:after="0"/>
              <w:ind w:hanging="0"/>
              <w:contextualSpacing/>
              <w:rPr>
                <w:sz w:val="20"/>
                <w:szCs w:val="20"/>
              </w:rPr>
            </w:pPr>
            <w:r>
              <w:rPr>
                <w:sz w:val="20"/>
                <w:szCs w:val="20"/>
              </w:rPr>
              <w:t>С применением технологии построены полностью благоустроенные МКД в Мирном (996,8 кв.м.), Айхале (1588,4 кв.м.), ИЖС в Анабарском (1020 кв.м.), Олекминском (720 кв.м.), Нюрбинском (500 кв.м.), Сунтарском (380 кв.м.), Верхневилюйском (200 кв.м.) улусах и в г. Якутске (1500 кв.м.).</w:t>
            </w:r>
          </w:p>
          <w:p>
            <w:pPr>
              <w:pStyle w:val="Style19"/>
              <w:widowControl/>
              <w:spacing w:lineRule="auto" w:line="240" w:before="0" w:after="0"/>
              <w:ind w:hanging="0"/>
              <w:contextualSpacing/>
              <w:rPr>
                <w:sz w:val="20"/>
                <w:szCs w:val="20"/>
              </w:rPr>
            </w:pPr>
            <w:r>
              <w:rPr>
                <w:sz w:val="20"/>
                <w:szCs w:val="20"/>
              </w:rPr>
              <w:t>Строится полностью благоустроенный компактный вахтовый поселок под одной крышей на 400 мест в м. Эбэлээх, Гусиное Анабарского улуса с административным зданием, столовой, спортзалом, библиотекой, зоной отдыха (общая площадь 6000 кв.м.). Ввод – 2016 год. Данный поселок станет примером низкозатратного в эксплуатации компактного энергоэффективного строительства в условиях Арктики.</w:t>
            </w:r>
          </w:p>
          <w:p>
            <w:pPr>
              <w:pStyle w:val="Style19"/>
              <w:widowControl/>
              <w:spacing w:lineRule="auto" w:line="240" w:before="0" w:after="0"/>
              <w:ind w:hanging="0"/>
              <w:contextualSpacing/>
              <w:rPr>
                <w:sz w:val="20"/>
                <w:szCs w:val="20"/>
              </w:rPr>
            </w:pPr>
            <w:r>
              <w:rPr>
                <w:sz w:val="20"/>
                <w:szCs w:val="20"/>
              </w:rPr>
              <w:t>В арктических районах республики общество готово осуществлять строительство следующих видов энергоэффективных объектов по технологии MHM:</w:t>
            </w:r>
          </w:p>
          <w:p>
            <w:pPr>
              <w:pStyle w:val="Style19"/>
              <w:widowControl/>
              <w:spacing w:lineRule="auto" w:line="240" w:before="0" w:after="0"/>
              <w:ind w:hanging="0"/>
              <w:contextualSpacing/>
              <w:rPr>
                <w:sz w:val="20"/>
                <w:szCs w:val="20"/>
              </w:rPr>
            </w:pPr>
            <w:r>
              <w:rPr>
                <w:sz w:val="20"/>
                <w:szCs w:val="20"/>
              </w:rPr>
              <w:t>- Фельдшерско-акушерские пункты. Стоимость объекта под ключ без учета транспортных расходов и устройства фундаментов 7 500 тыс. рублей. Срок строительства 1,5 мес.;</w:t>
            </w:r>
          </w:p>
          <w:p>
            <w:pPr>
              <w:pStyle w:val="Style19"/>
              <w:widowControl/>
              <w:spacing w:lineRule="auto" w:line="240" w:before="0" w:after="0"/>
              <w:ind w:hanging="0"/>
              <w:contextualSpacing/>
              <w:rPr>
                <w:sz w:val="20"/>
                <w:szCs w:val="20"/>
              </w:rPr>
            </w:pPr>
            <w:r>
              <w:rPr>
                <w:sz w:val="20"/>
                <w:szCs w:val="20"/>
              </w:rPr>
              <w:t>- 12-ти, 16-ти квартирные дома под ключ или черновой вариант. Срок строительства 3-4 мес.;</w:t>
            </w:r>
          </w:p>
          <w:p>
            <w:pPr>
              <w:pStyle w:val="Style19"/>
              <w:widowControl/>
              <w:spacing w:lineRule="auto" w:line="240" w:before="0" w:after="0"/>
              <w:ind w:hanging="0"/>
              <w:contextualSpacing/>
              <w:rPr>
                <w:sz w:val="20"/>
                <w:szCs w:val="20"/>
              </w:rPr>
            </w:pPr>
            <w:r>
              <w:rPr>
                <w:sz w:val="20"/>
                <w:szCs w:val="20"/>
              </w:rPr>
              <w:t>- индивидуальные жилые дома по категориям: эконом, стандарт, бизнес. Срок строительства 1 мес.</w:t>
            </w:r>
          </w:p>
          <w:p>
            <w:pPr>
              <w:pStyle w:val="Style19"/>
              <w:widowControl/>
              <w:spacing w:lineRule="auto" w:line="240" w:before="0" w:after="0"/>
              <w:ind w:hanging="0"/>
              <w:contextualSpacing/>
              <w:rPr>
                <w:sz w:val="20"/>
                <w:szCs w:val="20"/>
              </w:rPr>
            </w:pPr>
            <w:r>
              <w:rPr>
                <w:sz w:val="20"/>
                <w:szCs w:val="20"/>
              </w:rPr>
              <w:t>ОАО «АЛМАС» проведена ознакомительная работа с муниципальными образованиями, в целом главы администраций районов проявили заинтересованность в строительстве энергоэффективных домов.</w:t>
            </w:r>
          </w:p>
          <w:p>
            <w:pPr>
              <w:pStyle w:val="Style19"/>
              <w:widowControl/>
              <w:spacing w:lineRule="auto" w:line="240" w:before="0" w:after="0"/>
              <w:ind w:hanging="0"/>
              <w:contextualSpacing/>
              <w:rPr>
                <w:sz w:val="20"/>
                <w:szCs w:val="20"/>
              </w:rPr>
            </w:pPr>
            <w:r>
              <w:rPr>
                <w:sz w:val="20"/>
                <w:szCs w:val="20"/>
              </w:rPr>
              <w:t>Впервые в истории Оленекского района в этом году будут построены и сданы под ключ три 16-квартирных благоустроенных дома в селе Оленек по ул. Боескорова и Заложная. Эти дома построит по современной канадской технологии ООО «Адгезия», которые также отвечают требованиям энергоэффективности, в домах долго сохраняется тепло, что требует меньшегорасхода энергоресурсов при их эксплуатаци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rPr>
              <w:t>Министерством промышленности РС(Я) начата разработка проекта Закон Республики Саха (Якутия) «О государственной поддержке организаций лесопромышленного комплекса Республики Саха (Якутия)», включающего выделение средств на строительство магистральных лесовозных дорог за счет средств Дорожного фонда Республики Саха (Якутия) в размере не менее 5%, реализацию пилотных проектов в области биоэнергетики, формирование госзаказа на строительство малоэтажного деревянного жилья в сельской местности и арктической зоне республики.</w:t>
            </w:r>
          </w:p>
        </w:tc>
      </w:tr>
      <w:tr>
        <w:trPr>
          <w:trHeight w:val="2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1.</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деление субсидий на племенное маточное поголовье северных домашних оленей</w:t>
            </w:r>
          </w:p>
        </w:tc>
        <w:tc>
          <w:tcPr>
            <w:tcW w:w="2160"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сельского хозяйства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На поддержку племенного дела из федерального бюджета  выделено в 2008 г.- 8,8 млн.руб по ставке на 1 условную голову оленя - 3000 рублей, федеральные средства перечислены 8 хозяйствам. Из республиканского бюджета на поддержку племенного дела направлено 13,1 млн.руб. по ставке 900 руб/гол. В 2009 г. всего выделено 12,0 млн.руб. по ставке на 1 гол - 1200 рублей, федераолтьыне средства перечислены 8 хозяйствам. Из республиканского бюджета на поддержку племенного дела направлено 13,0 млн.руб. В </w:t>
            </w:r>
            <w:r>
              <w:rPr>
                <w:rFonts w:cs="Times New Roman" w:ascii="Times New Roman" w:hAnsi="Times New Roman"/>
                <w:bCs/>
                <w:sz w:val="20"/>
                <w:szCs w:val="20"/>
                <w:lang w:val="ru-RU" w:eastAsia="ru-RU"/>
              </w:rPr>
              <w:t>2010 г.</w:t>
            </w:r>
            <w:r>
              <w:rPr>
                <w:rFonts w:cs="Times New Roman" w:ascii="Times New Roman" w:hAnsi="Times New Roman"/>
                <w:sz w:val="20"/>
                <w:szCs w:val="20"/>
                <w:lang w:val="ru-RU" w:eastAsia="ru-RU"/>
              </w:rPr>
              <w:t xml:space="preserve">- из республиканского бюджета направлено 12 млн.руб., с бюджета РФ - 0,0 руб. </w:t>
            </w:r>
          </w:p>
          <w:p>
            <w:pPr>
              <w:pStyle w:val="Normal"/>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 2012 года в МСХ и ПП РС(Я) предусмотрены субсидии на содержание пантово-донорских оленьих стад, а также получены средства государственного бюджета Российской Федерации в рамках софинансирования экономически-значимых региональных программ на развитие пантового оленеводства – 11,7 млн. рубле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4 году,</w:t>
            </w:r>
            <w:r>
              <w:rPr>
                <w:rFonts w:cs="Times New Roman" w:ascii="Times New Roman" w:hAnsi="Times New Roman"/>
                <w:b/>
                <w:sz w:val="20"/>
                <w:szCs w:val="20"/>
                <w:lang w:val="ru-RU" w:eastAsia="ru-RU"/>
              </w:rPr>
              <w:t xml:space="preserve"> </w:t>
            </w:r>
            <w:r>
              <w:rPr>
                <w:rFonts w:cs="Times New Roman" w:ascii="Times New Roman" w:hAnsi="Times New Roman"/>
                <w:sz w:val="20"/>
                <w:szCs w:val="20"/>
                <w:lang w:val="ru-RU" w:eastAsia="ru-RU"/>
              </w:rPr>
              <w:t xml:space="preserve">согласно постановлению Правительства Республики Саха (Якутия) от 24 февраля 2014 года № 38 </w:t>
            </w:r>
            <w:r>
              <w:rPr>
                <w:rFonts w:cs="Times New Roman" w:ascii="Times New Roman" w:hAnsi="Times New Roman"/>
                <w:bCs/>
                <w:sz w:val="20"/>
                <w:szCs w:val="20"/>
                <w:lang w:val="ru-RU" w:eastAsia="ru-RU"/>
              </w:rPr>
              <w:t>«О Правилах предоставления в 2014 году субсидий на поддержку сельскохозяйственного производства из государственного бюджета Республики Саха (Якутия)» в рамках реализации государственной программы Республики Саха (Якутия) «Развитие сельского хозяйства и регулирование рынков сельскохозяйственной продукции, сырья и продовольствия на 2012 – 2020 годы»</w:t>
            </w:r>
            <w:r>
              <w:rPr>
                <w:rFonts w:cs="Times New Roman" w:ascii="Times New Roman" w:hAnsi="Times New Roman"/>
                <w:b/>
                <w:sz w:val="20"/>
                <w:szCs w:val="20"/>
                <w:lang w:val="ru-RU" w:eastAsia="ru-RU"/>
              </w:rPr>
              <w:t xml:space="preserve"> </w:t>
            </w:r>
            <w:r>
              <w:rPr>
                <w:rFonts w:cs="Times New Roman" w:ascii="Times New Roman" w:hAnsi="Times New Roman"/>
                <w:sz w:val="20"/>
                <w:szCs w:val="20"/>
                <w:lang w:val="ru-RU" w:eastAsia="ru-RU"/>
              </w:rPr>
              <w:t>у</w:t>
            </w:r>
            <w:r>
              <w:rPr>
                <w:rFonts w:cs="Times New Roman" w:ascii="Times New Roman" w:hAnsi="Times New Roman"/>
                <w:sz w:val="20"/>
                <w:szCs w:val="20"/>
                <w:lang w:val="ru-RU"/>
              </w:rPr>
              <w:t>тверждены субсидии на возмещение части затрат по приобретению товарного поголовья домашних оленей.</w:t>
            </w:r>
          </w:p>
        </w:tc>
      </w:tr>
      <w:tr>
        <w:trPr>
          <w:trHeight w:val="161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2.1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витие лизинга на поставку северных домашних оленей</w:t>
            </w:r>
          </w:p>
        </w:tc>
        <w:tc>
          <w:tcPr>
            <w:tcW w:w="2160"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сельского хозяйства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стабилизации поголовья оленей на условиях лизинга поставлено в течение 2007-2009 гг. 5603 голов: ГУП «Борогонский» (1000 г.), КЗ «Сартанский» Верхоянского района (500 г.), СХПК «Тунгэсэй» Верхоянского (500 г.).  2008 г. – ПК КРО «Утая» (200 г.), «Делькю» (100 г.) Верхнеколымский, МУП «Искра Момского (100 г.), МУП «Оленекское» (300 г.), СХПК «Таба-Яна» Усть-Янского, ГУП «Приморское» Булунского (33 г.), КП «Березовское» С-Колымского (300 г.), МУП «Кыстатыам» Жигнского (500 г.), ПК «Тунгэсэй» Верхоянского (300 г.). 2009 – ПК «Баханы Жиганского (500 г.), ПК КРО «Оралчинмай» Верхнеколымского (100 г.), СПК КРО МНС «Олеринский» Н-Колымского (300 г.), ПК «Тунгэсэй Верхоянского (200 г.).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С 2010 г. Росагролизингом.лизинговая поставка оленей приостановлена из-за неплатежеспособности хозяйств.</w:t>
            </w:r>
            <w:r>
              <w:rPr>
                <w:rFonts w:cs="Times New Roman" w:ascii="Times New Roman" w:hAnsi="Times New Roman"/>
                <w:b/>
                <w:bCs/>
                <w:sz w:val="20"/>
                <w:szCs w:val="20"/>
                <w:lang w:val="ru-RU"/>
              </w:rPr>
              <w:t xml:space="preserve"> </w:t>
            </w:r>
          </w:p>
        </w:tc>
      </w:tr>
      <w:tr>
        <w:trPr>
          <w:trHeight w:val="125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3.</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работка механизма выделения субсидии на возмещение обеспечения продуктов питания первой необходимости, концентрированных кормов, транспортных расходов по перевозке горюче-смазочных материалов хозяйствующим субъектам традиционных отраслей Севера, на всю товарную продукцию оленеводства, рыболов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экономического развития  РС(Я),  Министерство сельского хозяйства  РС(Я), Министерство финансов РС(Я)</w:t>
            </w:r>
          </w:p>
        </w:tc>
        <w:tc>
          <w:tcPr>
            <w:tcW w:w="1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целях частичного возмещения затрат на магистральные транспортные расходы по доставке муки для сдерживания роста оптово-отпускных цен на основные продовольственные товары (муку) распоряжением Правительства РС(Я) от 17.07.2008 г. №763-р утвержден "Порядок предоставления субсидий ОАО"Якутоптторг" на возмещение части затрат по магистральным транспортным расходам для обеспечения досрочного завоза муки для нужд РС(Я) в 2008 году". </w:t>
            </w:r>
          </w:p>
          <w:p>
            <w:pPr>
              <w:pStyle w:val="Normal"/>
              <w:spacing w:lineRule="auto" w:line="240" w:before="0" w:after="0"/>
              <w:jc w:val="both"/>
              <w:rPr/>
            </w:pPr>
            <w:r>
              <w:rPr>
                <w:rFonts w:cs="Times New Roman" w:ascii="Times New Roman" w:hAnsi="Times New Roman"/>
                <w:sz w:val="20"/>
                <w:szCs w:val="20"/>
                <w:lang w:val="ru-RU" w:eastAsia="ru-RU"/>
              </w:rPr>
              <w:t xml:space="preserve">Постановлением Правительства от 28.11.08 г. №518 "О мерах по совершенствованию системы обеспечения продовольственными  и непродовольственными товарами первой необходимости арктических, северных улусов и труднодоступных, отдаленных населенных пунктов с ограниченными сроками завоза грузов РС(Я)" утвержден перечень труднодоступных и отдаленных населенных пунктов северных улусов, которым возмещаются межулусные и внутриулусные транспортные расходы при завозе социально-значимых продовольственных товаров. МСХ на частичное возмещение транспортных расходов для нужд оленеводческих бригад выделено в 2008 году 8409 тыс.руб. </w:t>
            </w:r>
          </w:p>
          <w:p>
            <w:pPr>
              <w:pStyle w:val="Normal"/>
              <w:spacing w:lineRule="auto" w:line="240" w:before="0" w:after="0"/>
              <w:jc w:val="both"/>
              <w:rPr/>
            </w:pPr>
            <w:r>
              <w:rPr>
                <w:rFonts w:cs="Times New Roman" w:ascii="Times New Roman" w:hAnsi="Times New Roman"/>
                <w:sz w:val="20"/>
                <w:szCs w:val="20"/>
                <w:lang w:val="ru-RU" w:eastAsia="ru-RU"/>
              </w:rPr>
              <w:t>В 2012 г. принято пост. Прав РС(Я) от 28.02.09 №76 «О порядке предоставления субсидии на возмещение тран/ расходов по завозу социально значимых продов/товаров в труднодоступные и отдаленные насел /пункты РС(Я)за счет средств гос/бюджета РС(Я) к-м: - определен Порядок предоставления субсидии за счет средств гос. Бюджета РС(Я) на возмещение тран/расходов по завозу социально-значимых продовольственных товаров в труднодоступные и отда пункты РС(Я); - утверждена схема вывоза и сбыта продукции трад/отраслей Севера и табунного коневодства из арктичи северных улусов РС(Я) авиационным транспортом с возмещением транп/расходов за счет средств гос/бюджета РС(Я).</w:t>
            </w:r>
          </w:p>
          <w:p>
            <w:pPr>
              <w:pStyle w:val="Normal"/>
              <w:spacing w:lineRule="auto" w:line="240" w:before="0" w:after="0"/>
              <w:jc w:val="both"/>
              <w:rPr/>
            </w:pPr>
            <w:r>
              <w:rPr>
                <w:rFonts w:cs="Times New Roman" w:ascii="Times New Roman" w:hAnsi="Times New Roman"/>
                <w:sz w:val="20"/>
                <w:szCs w:val="20"/>
                <w:lang w:val="ru-RU" w:eastAsia="ru-RU"/>
              </w:rPr>
              <w:t>Минфин – в соотв с ГЦП «Соц-экон развитие села на 2009-2011гг» предусматривается гос поддержка оленвод/хозяйств, соотв-щих действующим стандартам стад по природно-климатичсеким зонам на: - выплату зар платы оленеводам и чумработницам, включая премии школьникам, подъемных лицам, впервые призжающих на работу в олен-во (размер премии школьникам за месяц работы устан-ся в размере месячной зар платы оленевода, дейцств-щий на данный период, предусмотрена выплата премии за два летних месяца, подъемные выплачиваются в размере 2мес зар /платы; - содержание северных оленей по ставке на 1 факт/голову живого прироста поголовья оленей; -проведение обязательной 2-разовой корализации(плановых зоотехнич-х и ветериарно-проф/мероприятий); - возмещение части затрат на стр-во и текущий ремонт стационарных коралей и изгородей; - приобретение переносных коралей (для тундрововй зоны); - организацию пошива комплекта меховой спецодежды хоз/способом; - приобрет-е спецодежды и табельного снаряжения; - возмещение части затрат на нефтепродукты, используемые для произв-х нужд, на заготовку, приобрет-е дров для печного отопления; - обустройство кочевого жиль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 приобретение комплектующих материалов (палаточная ткань, фал) и орг-ция пошива всесезонных палаток зоз/способом; б) софинансирование стр-ва хоз/спос-м стац/баз на маршрутах оленьих стад олн-ким хоз-вам, имеющим не менее 3-х норм-х олен-ких стад по прир-клим-/ зонам; в) приобр-е оборудования энерго-, теплоснабжения зав-го изготовления, средств спутниковой связи и навигац/систем; - возмещ-е части затрат по ранпорт-ке продукции олен-ва; -защита от хищников на оленьих пастбищах и тебеневочных участках; -создание спец-ных пантово-донорских стад. Возмещение части затрат по обеспеч-ю олен-ких хозяйств продуктами первой необх-ти, концентрир-ми кормами, тран-х расходов по первозке ГСМ в рамках реализации ГЦП «Со- экон развитие села на 2009-2011»не производилось.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тановлением Правительства Республики Саха (Якутия) от 31.05.2012 г. №236 утверждены Правила предоставления субсидий из государственного бюджета Республики Саха (Якутия) на реализацию государственной программы Республики Саха (Якутия) «Государственная поддержка завоза грузов в Республику Саха (Якутия) на 2012-2016 годы».</w:t>
            </w:r>
          </w:p>
        </w:tc>
      </w:tr>
      <w:tr>
        <w:trPr>
          <w:trHeight w:val="153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4.</w:t>
            </w:r>
          </w:p>
        </w:tc>
        <w:tc>
          <w:tcPr>
            <w:tcW w:w="19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Разработка схемы получения лизинга – поставки технологического оборудования через сельскохозяйственные потребкооперативы</w:t>
            </w:r>
          </w:p>
        </w:tc>
        <w:tc>
          <w:tcPr>
            <w:tcW w:w="2160" w:type="dxa"/>
            <w:gridSpan w:val="2"/>
            <w:tcBorders>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сельского хозяйства  РС(Я) , Министерство экономического развития  РС(Я), Министерство финансов РС(Я)</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хема получения лизинга - поставки технологического оборудования через сельхозпотребкооперативы - разработана и действует через лизинговую компанию "Туймаада-Лизинг"</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тавка технологического оборудования на условиях лизинга осуществляется на общих условиях без предоставления льгот представителям коренных малочисленных народов Севера.</w:t>
            </w:r>
          </w:p>
          <w:p>
            <w:pPr>
              <w:pStyle w:val="ConsCell"/>
              <w:widowControl/>
              <w:ind w:right="0" w:firstLine="567"/>
              <w:jc w:val="both"/>
              <w:rPr>
                <w:rFonts w:ascii="Times New Roman" w:hAnsi="Times New Roman" w:eastAsia="Times New Roman" w:cs="Times New Roman"/>
              </w:rPr>
            </w:pPr>
            <w:r>
              <w:rPr>
                <w:rFonts w:eastAsia="Times New Roman" w:cs="Times New Roman" w:ascii="Times New Roman" w:hAnsi="Times New Roman"/>
              </w:rPr>
              <w:t xml:space="preserve">В 2008 г. по лизингу отпущено с/х техники и оборудования северным и арктическим улусам на сумму 37622 т.р. в т.ч.: 18 лодочных моторов, 92 снегохода, 45 тракторов «Синтай», 1 трактор «Донгфен», 4 трактора МТЗ-82, 2 а/м «Камаз», 6 тракторов ДТ-75, 1 катер «Стрела», 1 паром на двигателе МТЗ, 1 гусеничный снегоболотоход ГАЗ 34039-32. </w:t>
            </w:r>
          </w:p>
          <w:p>
            <w:pPr>
              <w:pStyle w:val="ConsCell"/>
              <w:widowControl/>
              <w:ind w:right="0" w:firstLine="567"/>
              <w:jc w:val="both"/>
              <w:rPr>
                <w:rFonts w:ascii="Times New Roman" w:hAnsi="Times New Roman" w:eastAsia="Times New Roman" w:cs="Times New Roman"/>
              </w:rPr>
            </w:pPr>
            <w:r>
              <w:rPr>
                <w:rFonts w:eastAsia="Times New Roman" w:cs="Times New Roman" w:ascii="Times New Roman" w:hAnsi="Times New Roman"/>
              </w:rPr>
              <w:t xml:space="preserve">По лизингу продано 2503 голов оленей. </w:t>
            </w:r>
          </w:p>
          <w:p>
            <w:pPr>
              <w:pStyle w:val="ConsCell"/>
              <w:widowControl/>
              <w:ind w:right="0" w:firstLine="567"/>
              <w:jc w:val="both"/>
              <w:rPr>
                <w:rFonts w:ascii="Times New Roman" w:hAnsi="Times New Roman" w:eastAsia="Times New Roman" w:cs="Times New Roman"/>
              </w:rPr>
            </w:pPr>
            <w:r>
              <w:rPr>
                <w:rFonts w:eastAsia="Times New Roman" w:cs="Times New Roman" w:ascii="Times New Roman" w:hAnsi="Times New Roman"/>
              </w:rPr>
              <w:t xml:space="preserve">В 2009 г. по лизингу отпущено с/х техники и оборудования  арктическим улусам на сумму 25969 т.р., в т.ч.: 10 лодочных моторов, 46 снегоходов, 48 тракторов «Синтай, 31 трактор «Чжаньчжунь», 6 тракторов МТЗ-82, 1 трактор ДТ-75, 1 а/м КО-503, 1 а/м «Урал-5557», 1 экскаватор ЭО-2621. </w:t>
            </w:r>
          </w:p>
          <w:p>
            <w:pPr>
              <w:pStyle w:val="ConsCell"/>
              <w:widowControl/>
              <w:ind w:right="0" w:firstLine="567"/>
              <w:jc w:val="both"/>
              <w:rPr>
                <w:rFonts w:ascii="Times New Roman" w:hAnsi="Times New Roman" w:eastAsia="Times New Roman" w:cs="Times New Roman"/>
              </w:rPr>
            </w:pPr>
            <w:r>
              <w:rPr>
                <w:rFonts w:eastAsia="Times New Roman" w:cs="Times New Roman" w:ascii="Times New Roman" w:hAnsi="Times New Roman"/>
              </w:rPr>
              <w:t>По лизингу продано 1100 голов оленей.</w:t>
            </w:r>
          </w:p>
          <w:p>
            <w:pPr>
              <w:pStyle w:val="ConsCell"/>
              <w:widowControl/>
              <w:ind w:right="0" w:firstLine="567"/>
              <w:jc w:val="both"/>
              <w:rPr>
                <w:rFonts w:ascii="Times New Roman" w:hAnsi="Times New Roman" w:cs="Times New Roman"/>
              </w:rPr>
            </w:pPr>
            <w:r>
              <w:rPr>
                <w:rFonts w:eastAsia="Times New Roman" w:cs="Times New Roman" w:ascii="Times New Roman" w:hAnsi="Times New Roman"/>
              </w:rPr>
              <w:t>В 2010 г. через ОАО ЛК «Туймаада –Лизинг» поставлено 530 единиц - тракторов, снегоходов, моторов, экскаваторов для Оленекского, Олекминского, Булунского, Момского, Нижнеколымского, Среднеколымского, Верхнеколымского, Нерюнгринского Верхоянского районов. По лизингу продано 1100 оленей. Продолжается дальнейшее кредитование личных подсобных крестьянских фермерских хозяйств. Лизинговая поставка оленей приостановлена в связи с неплатежоспособностью хозяйств.</w:t>
            </w:r>
          </w:p>
        </w:tc>
      </w:tr>
      <w:tr>
        <w:trPr>
          <w:trHeight w:val="194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5.</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здание банка данных о положении коренных малочисленных народов Севера  Республики Саха (Якутия)</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 xml:space="preserve">ТО ФСГС по РС(Я), Департамент по делам народов и федеративным отношениям РС(Я), Министерство сельского хозяйства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9-2010 годы</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Ежегодно издается статсборник "Социально-экономическое положение районов проживания малочисленных народов Севера в Республике Саха (Якутия) ".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2010 года издание сборника приостановлено в связи с тем, что разработка данных по местам компактного проживания КМНС исключена из федеральной формы.</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партаментом по делам народов РС(Я) ежегодно формируется база данных о кочевых родовых общинах коренных малочисленных народов Севера РС(Я).</w:t>
            </w:r>
          </w:p>
        </w:tc>
      </w:tr>
      <w:tr>
        <w:trPr>
          <w:trHeight w:val="229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6.</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Якутской Декларации, принятой на III Конгресса оленеводов мира</w:t>
            </w:r>
          </w:p>
        </w:tc>
        <w:tc>
          <w:tcPr>
            <w:tcW w:w="216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 xml:space="preserve">Пост. Правительства РС(Я) от 22.06.2006 г. №266 "О плане действий Правительства РС(Я) по реализации Якутской декларации III Конгресса оленеводов мира в РС(Я) на период с 2006 по 2009 годы"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6-2009 годы</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Якутская Декларация реализовывалась на территории РС(Я) с 2006 по 2009 гг. Намеченные в соответствии с постановлением Правительства РС(Я) от 22.06.2006 г. №266 "О плане действий Правительства РС(Я) по реализации Якутской декларации III Конгресса оленеводов мира в РС(Я) на период с 2006 по 2009 годы", мероприятия исполнены. </w:t>
            </w:r>
          </w:p>
        </w:tc>
      </w:tr>
      <w:tr>
        <w:trPr>
          <w:trHeight w:val="2332" w:hRule="atLeast"/>
        </w:trPr>
        <w:tc>
          <w:tcPr>
            <w:tcW w:w="7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7.</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Концепции развития арктических улусов и мест компактного проживания коренных малочисленных народов Севера до 2020 года</w:t>
            </w:r>
          </w:p>
        </w:tc>
        <w:tc>
          <w:tcPr>
            <w:tcW w:w="216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 xml:space="preserve">Пост. Правительства РС(Я) от 17.12.2007 г. №515 "О Концепции устойчивого развития арктических улусов и мест компактного проживания коренных малочисленных народов Севера РС(Я) до 2020 года"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формация о ходе реализации Концепции предоставляется ежеквартально согласно плану Председателю Правительства РС(Я).</w:t>
            </w:r>
          </w:p>
          <w:p>
            <w:pPr>
              <w:pStyle w:val="Normal"/>
              <w:spacing w:lineRule="auto" w:line="240" w:before="0" w:after="0"/>
              <w:jc w:val="both"/>
              <w:rPr/>
            </w:pPr>
            <w:r>
              <w:rPr>
                <w:rFonts w:cs="Times New Roman" w:ascii="Times New Roman" w:hAnsi="Times New Roman"/>
                <w:sz w:val="20"/>
                <w:szCs w:val="20"/>
                <w:lang w:val="ru-RU" w:eastAsia="ru-RU"/>
              </w:rPr>
              <w:t xml:space="preserve">Распоряжением Правительства РС(Я) № 492-р. от 26 мая 2012 года утвержден План действий по реализации II этапа (2012-2016 годы) Концепции устойчивого развития арктических улусов и мест компактного проживания коренных малочисленных народов Севера Республики Саха (Якутия) до 2020 года утвержден распоряжением Правительства Республики Саха (Якутия) </w:t>
            </w:r>
          </w:p>
          <w:p>
            <w:pPr>
              <w:pStyle w:val="Normal"/>
              <w:spacing w:lineRule="auto" w:line="240" w:before="0" w:after="0"/>
              <w:jc w:val="both"/>
              <w:rPr/>
            </w:pPr>
            <w:r>
              <w:rPr>
                <w:rFonts w:cs="Times New Roman" w:ascii="Times New Roman" w:hAnsi="Times New Roman"/>
                <w:sz w:val="20"/>
                <w:szCs w:val="20"/>
                <w:lang w:val="ru-RU" w:eastAsia="ru-RU"/>
              </w:rPr>
              <w:t>Ежегодно Правительству РС(Я) направляется отчет о реализации данного план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1548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 Развитие системы медицинских услуг в районах проживания и хозяйственной деятельности</w:t>
            </w:r>
          </w:p>
        </w:tc>
      </w:tr>
      <w:tr>
        <w:trPr>
          <w:trHeight w:val="357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работка комплекса мероприятий по профилактике алкоголизма и наркомании среди коренных малочисленных народов Севера</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здравоохранения  РС(Я), Комитет по делам семьи и детства при Президенте РС(Я)</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остановлением Правительства Республики Саха (Якутия) от 12.04.2007 №139 «О комплексном плане по улучшению наркологической ситуации» предусмотрены мероприятия по профилактике алкоголизма и наркомании для населения республики, в том числе для малочисленных народов Севера. C целью лечебно-профилактической помощи, обучения медицинских работников по вопросам проведения освидетельствования и предрейсовых осмотров врачами-наркологами проведена выездная работа в Момский, Мирнинский, Среднеколымский, Нерюнгринский районы, где принято 825 человек, пролечено 30 человек. Проведены встречи с администрацией, РОВД, социальными службами, населением, проведены пресс-конференции, круглые столы. Участие в пилотной антиалкогольной программе «Противодействие злоупотреблению алкоголем», разработанный Ассоциацией «Врачи мира». Тренинг проведен французским врачом-наркологом Пьером Гибе и Дарьей Очерет (психолог, Москва) в п. Хандыга с 25 по 28 ноября 2008 года и второй этап: с 23 по 26 сентября 2009 года. В тренинге принимали участие врачи, врачи-наркологи, средний медицинский персонал, социальные работники, педагоги и др.– всего 20 человек.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2 году мобильными выездными бригадами (нарколог, клинический психолог) охвачены 4 района – Оленекский, Жиганский, Эвено-Бытантайский, Анабарский районы (всего – 1373 человека). Бригадой МЗ РС(Я) в Верхнеколымском районе оказана лечебно-медицинская и консультативно-методическая помощь 243 чел. В Оймяконском районе обучение медперсонала по вопросам медосвидетельствования и предрейсовых проверок 16 специалистов. В Анабарском районе оказана мед. наркологическая помощь 112 чел., консультативная помощь 687 чел.</w:t>
            </w:r>
          </w:p>
          <w:p>
            <w:pPr>
              <w:pStyle w:val="Normal"/>
              <w:spacing w:lineRule="auto" w:line="240" w:before="0" w:after="0"/>
              <w:jc w:val="both"/>
              <w:rPr/>
            </w:pPr>
            <w:r>
              <w:rPr>
                <w:rFonts w:cs="Times New Roman" w:ascii="Times New Roman" w:hAnsi="Times New Roman"/>
                <w:sz w:val="20"/>
                <w:szCs w:val="20"/>
                <w:lang w:val="ru-RU" w:eastAsia="ru-RU"/>
              </w:rPr>
              <w:t>В 2013 году врачами-наркологами для оказания методической и лечебно профилактической помощи населению было организовано 14 выездов в районы республики, с охватом 2 992 чел. Организован 1 выезд мобильной бригады (Жиганский район). Методическая помощь оказана ЛПУ северных и арктических районов в виде методического и раздаточного материала. Специализированная медицинская помощь постоянно действующими мобильными бригадами врачей, 6 мобильными центрами здоровь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За 1 полугодие 2014 года осуществлено 56 выездов в районы республики, в том числе в труднодоступные и отдаленные населенные пункты. Осмотрено 7023 человек, в том числе 815 человек прошли диспансеризацию с помощью мобильных бригад. Центры здоровья за 6 месяцев 2014 г. посетили 22825 чел, в том числе 9516 детей. Выездной работой охвачено 18 улусов республики (64 населенных пунктов), в том числе 4 северных и арктических улусов (10 населенных пунктов), осмотрено всего 4018 человек, в том числе 678 детей. План выездной работы центров здоровья выполнен на 100%.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инят Указ Президента РС(Я) от 09.06.2014 г. № 2707«О первоочередных мерах по модернизации наркологической службы в Республике Саха (Якутия). Соглано данному указу предусматриваются единовременные компенсационные выплаты для врчей наркологов-психиатров, выезжающих на работу в арктические и северные улусы в размере 1 млн.руб. (в течение а 2014-2015 гг.» </w:t>
            </w:r>
          </w:p>
        </w:tc>
      </w:tr>
      <w:tr>
        <w:trPr>
          <w:trHeight w:val="17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работка комплекса мероприятий по созданию сети телемедицинских станций на базе районных больниц и поликлиник, имеющих возможность получать консультации из клинических центров</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здравоохранения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В рамках подпрограммы "Внедрение телемедицинских технологий в практическом здравоохранении" на 2007-2011 годы с 2008 г предусматривалось поэтапное внедрение оперативной системы телемедицинского консультирования больных в арктических улусах с целью качественного повышения уровня и доступности медицинского обслуживания населения путем внедрения в практику здравоохранения телемедицины - дистанционного оказания консультативно-диагностической медицинской помощи и обмена специализированной медицинской информацией на базе современных телемедицинских технологий. Для обеспечения доступности и повышение качества оказания медицинской помощи населению, в том числе путем совершенствования первой помощи и первичной медико-санитарной помощи в местах традиционного проживания и традиционной хозяйственной деятельности населения арктических районов, развития технологий для дистанционных консилиумов врачей,  Минздрав РС(Я) выполняет программные мероприятия  по обеспечению населения Арктических улусов доступной медицинской  помощью с применением технологий телемедицины, в частности  - дистанционной передачи электрокардиограмм (ЭКГ), пациентов с  сердечно-сосудистыми заболеваниями, других диагностических изображений с медицинских приборов, в телемедицинские и консультативные центры республиканских больниц, посредством  мобильной связи (цифровые GPRS, CSD каналы). Данная технология телекардиографии действует в районных центрах республики с 2012 г., через оператора мобильной связи "Мегафон". </w:t>
            </w:r>
          </w:p>
          <w:p>
            <w:pPr>
              <w:pStyle w:val="Normal"/>
              <w:spacing w:lineRule="auto" w:line="240" w:before="0" w:after="0"/>
              <w:jc w:val="both"/>
              <w:rPr/>
            </w:pPr>
            <w:r>
              <w:rPr>
                <w:rFonts w:cs="Times New Roman" w:ascii="Times New Roman" w:hAnsi="Times New Roman"/>
                <w:sz w:val="20"/>
                <w:szCs w:val="20"/>
                <w:lang w:val="ru-RU" w:eastAsia="ru-RU"/>
              </w:rPr>
              <w:t xml:space="preserve">В 2008 году для оснащения центральных районных и участковых больниц выделено медицинское оборудование, медицинская мебель и санитарный автотранспорт на общую сумму 5157,6 тыс.руб.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 2009-2010 годы телемедицинские пункты оснащены в 24 ЦУБ. В настоящее время все 34 ЦРБ и имеют компьютерное и телекоммуникационное оснащение для проведения полноценных телемедицинских консультаций по IT телефонии и видеоконференции, с возможностью демонстрации медицинских изображений и данных. В перспективе развития спутниковой сети связи здравоохранения республики – подключение удаленных участковых больниц.</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ечение 2014 года Минздрав РС(Я) планирует оснастить отдаленные населенные пункты в арктических  улусах32 телекардиографами. Во 2-м квартале 2014  г. подана заявка на поставку электрокардиографов ЭКГт-03 «Валента», к ранее установленной системе дистанционной передачи и анализа ЭКГ «Валента», 25 комплектов на сумму 3 051 тыс. рублей в 13 арктических районов и Оймяконский улус. Аппараты будут поставлены в центральные районные больницы данных районов. Специалистами ГБУ РС(Я) ЯРМИАЦ проведена предварительная работа с операторами сотовой связи (Мегафон, Билайн), которые готовы обеспечить цифровую передачу данных ЭКГ в арктических населенных пунктах.</w:t>
            </w:r>
          </w:p>
        </w:tc>
      </w:tr>
      <w:tr>
        <w:trPr>
          <w:trHeight w:val="382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мониторинга социально-демографического положения семьи в местах компактного проживания коренных малочисленных народов Севера РС(Я)</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Комитет по делам семьи и детства при Президенте РС(Я). Указом Президента РС(Я) от 14.05.2011 Комитет по делам семьи и детства ликвидирован, полномочия в полном объеме переданы Минтруда и соцразвития РС(Я), затем в Министерство по дел.молод и сем.полит.РС(Я)</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овместно с Центром инвестиционных исследований проводилось исследование «Изучение причин смертности населения и места в них суицидов в РС(Я)». Совместно с ФГУ Институтом региональной экономики организовано исследование «Определение демографических изменений в ходе реализации мер по поддержке семей с детьми в РС(Я)». Согласно данным ТО ФСГС по РС(Я), за 1990-2008 гг. среднегодовая численность населения в районах компактного проживания коренных малочисленных народов Севера уменьшилась на 19,2 тыс. человек и составила 54,7 тыс. человек (5,8% населения республики), из которых 22,4 тыс. человек представляли сельское население коренных малочисленных народов Севера. За 2000-2009 гг. отмечены позитивные итоги развития демографических процессов. Возросло число родившихся. Однако происходит и увеличение числа умерших, за исключением последнего 2009 года. В результаты повышенной смертности населения коэффициент естественного прироста населения в районах компактного проживания народов Севера имел более низкие показатели, чем по республике в целом.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рамках реализации РЦП "Семья и детиРС(Я) "на 2009-2011 годы в 2008 издан доклад "О положении семьи в РС(Я)", в 2009 сборник "Семья и демографическое развитие РС(Я). Ежегодно готовится  доклад "О положении народонаселения в РС(Я): территориальные особенности демографических процессов", инф-аналитические материалы по соц- демограф положению семьи в РС(Я) "РС(Я): демографический портрет рождаемости". Доклады и аналитические материалы распространены по улусам и городам республики.</w:t>
            </w:r>
          </w:p>
        </w:tc>
      </w:tr>
      <w:tr>
        <w:trPr>
          <w:trHeight w:val="53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дицинские осмотры выездными бригадами для осмотра детского и взрослого населения в места компактного проживания МНС</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здравоохранения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роки провед-я диспансеризации по нацпроекту "Здоровье"</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u-RU" w:eastAsia="ru-RU"/>
              </w:rPr>
            </w:pPr>
            <w:r>
              <w:rPr>
                <w:rFonts w:cs="Times New Roman" w:ascii="Times New Roman" w:hAnsi="Times New Roman"/>
                <w:bCs/>
                <w:sz w:val="20"/>
                <w:szCs w:val="20"/>
                <w:lang w:val="ru-RU" w:eastAsia="ru-RU"/>
              </w:rPr>
              <w:t>В 2008 г.</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проведено 29 выездов врачебных бригад в 48 населенных пунктах 14 районов компактного проживания малочисленных народов (в Абыйском, Аллаиховском, Анабарском, Верхоянском, Эвено-Бытантайском, Жиганском, Момском, Нерюнгринском, Нижнеколымском, Среднеколымском,Оймяконском,Олекминском, Усть-Янском, Томпонском районах). Осмотрено 5544 чел., в том числе 3301 ребенок. Количество впервые выявленных больных составило 2207 человек, рекомендовано обследование и лечение 507 больным в РБ №1-НЦМ, 2266 больным – обследование по месту жительства. В 5 районах (Абыйском, Аллаиховском, Момском, Верхоянском, Эвено-Бытантайском) проведено зубопротезирование 98 больным.</w:t>
            </w:r>
            <w:r>
              <w:rPr>
                <w:rFonts w:cs="Times New Roman" w:ascii="Times New Roman" w:hAnsi="Times New Roman"/>
                <w:b/>
                <w:bCs/>
                <w:sz w:val="20"/>
                <w:szCs w:val="20"/>
                <w:lang w:val="ru-RU" w:eastAsia="ru-RU"/>
              </w:rPr>
              <w:t xml:space="preserve">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В 2009 г.</w:t>
            </w:r>
            <w:r>
              <w:rPr>
                <w:rFonts w:cs="Times New Roman" w:ascii="Times New Roman" w:hAnsi="Times New Roman"/>
                <w:sz w:val="20"/>
                <w:szCs w:val="20"/>
                <w:lang w:val="ru-RU" w:eastAsia="ru-RU"/>
              </w:rPr>
              <w:t xml:space="preserve"> оказана выезная  практическая помощь взрослому населению в Момский район с.Хону и с.Сасыр. Для  оказания практической помощи детскому населению организованы выезды бригады врачей в Момский, Верхнеколымский, Оймяконский, Аллаиховский, Нерюнгринский (с. Иенгра), Алданский(с. Хатыстыр), в Нижнеколымский р-ны . </w:t>
            </w:r>
          </w:p>
          <w:p>
            <w:pPr>
              <w:pStyle w:val="Normal"/>
              <w:spacing w:lineRule="auto" w:line="240" w:before="0" w:after="0"/>
              <w:jc w:val="both"/>
              <w:rPr/>
            </w:pPr>
            <w:r>
              <w:rPr>
                <w:rFonts w:cs="Times New Roman" w:ascii="Times New Roman" w:hAnsi="Times New Roman"/>
                <w:bCs/>
                <w:sz w:val="20"/>
                <w:szCs w:val="20"/>
                <w:lang w:val="ru-RU" w:eastAsia="ru-RU"/>
              </w:rPr>
              <w:t>В 2010 г.</w:t>
            </w:r>
            <w:r>
              <w:rPr>
                <w:rFonts w:cs="Times New Roman" w:ascii="Times New Roman" w:hAnsi="Times New Roman"/>
                <w:sz w:val="20"/>
                <w:szCs w:val="20"/>
                <w:lang w:val="ru-RU" w:eastAsia="ru-RU"/>
              </w:rPr>
              <w:t xml:space="preserve">  организованы выезды врачей в Олекминский, Томпонский, Верхнеколымский, Усть-Янский р-ны. </w:t>
            </w:r>
          </w:p>
          <w:p>
            <w:pPr>
              <w:pStyle w:val="Normal"/>
              <w:spacing w:lineRule="auto" w:line="240" w:before="0" w:after="0"/>
              <w:jc w:val="both"/>
              <w:rPr/>
            </w:pPr>
            <w:r>
              <w:rPr>
                <w:rFonts w:cs="Times New Roman" w:ascii="Times New Roman" w:hAnsi="Times New Roman"/>
                <w:sz w:val="20"/>
                <w:szCs w:val="20"/>
                <w:lang w:val="ru-RU" w:eastAsia="ru-RU"/>
              </w:rPr>
              <w:t xml:space="preserve">В 2012 г. проведена выездная работа мобильных бригад по районам республики. Всего выездов – 333, осмотрено 15826, проведено операций – 538. Уреждениями Министерства здравоохранения РС(Я) ГБУ PC (Я) РБ № 1-НЦМи ГБУ РС(Я) РБ № 2- ЦЭМП  оказана специализированная мед.помощь передвижными диагностическими отрядами, с выездом в 12 улусов, с охватом 27 населенных пунктов, осмотрено всего- 4641, в том числе детей 2651, из них направлены в г. Якутск - 408 больных. </w:t>
            </w:r>
          </w:p>
          <w:p>
            <w:pPr>
              <w:pStyle w:val="Normal"/>
              <w:spacing w:lineRule="auto" w:line="240" w:before="0" w:after="0"/>
              <w:jc w:val="both"/>
              <w:rPr/>
            </w:pPr>
            <w:r>
              <w:rPr>
                <w:rFonts w:cs="Times New Roman" w:ascii="Times New Roman" w:hAnsi="Times New Roman"/>
                <w:sz w:val="20"/>
                <w:szCs w:val="20"/>
                <w:lang w:val="ru-RU" w:eastAsia="ru-RU"/>
              </w:rPr>
              <w:t>В 2013 году в целях улучшения здоровья населения проведены медицинские осмотры населения в местах компактного проживания коренных малочисленных народов Севера PC (Я) выполнено 39 выездов, с охватом 21 района, 39 населенных пунктов. В оказании планово-консультативной медицинской помощи приняло участие 187 врачей, осмотрено 1004 больных, в том числе детей  - 2922 чел. Проведено операций – 332, в том числе врачами офтальмологами - 310, исследований и манипуляций - 8519, лечение с кодированием - 105 человек. Выявлено с впервые установленным диагнозом 932 больных. Направлено на дополнительное обследование и лечение в г. Якутск  643 больных, лечение по месту жительства назначено 2343 больным. Кроме того членами выездных бригад прочитано 60 лекций , с охватом 2922 человека. Врачами-наркологами ГБУ РС (я) ЯРНД для оказания методической и лечебно профилактической помощи населению было организовано 14 выездов в районы республики, с охватом 2 992 чел. Организован 1 выезд мобильной бригады (Жиганский район). Методическая помощь оказана ЛПУ северных и арктических районов в виде методического и раздаточного материала. Специализированная медицинская помощь постоянно действующими мобильными бригадами врачей, 6 мобильными центрами здоровья.</w:t>
            </w:r>
          </w:p>
          <w:p>
            <w:pPr>
              <w:pStyle w:val="Normal"/>
              <w:spacing w:lineRule="auto" w:line="240" w:before="0" w:after="0"/>
              <w:jc w:val="both"/>
              <w:rPr/>
            </w:pPr>
            <w:r>
              <w:rPr>
                <w:rFonts w:cs="Times New Roman" w:ascii="Times New Roman" w:hAnsi="Times New Roman"/>
                <w:sz w:val="20"/>
                <w:szCs w:val="20"/>
                <w:lang w:val="ru-RU" w:eastAsia="ru-RU"/>
              </w:rPr>
              <w:t>За 1 полугодие 2014 года осуществлено 56 выездов в районы республики, в том числе в труднодоступные и отдаленные населенные пункты. Осмотрено 7023 человек, в том числе 815 человек прошли диспансеризацию с помощью мобильных бригад.  Центры здоровья за 6 месяцев 2014 г. посетили 22825 чел, в том числе 9516 детей. Выездной работой охвачено 18 улусов республики (64 населенных пунктов), в том числе 4 северных и арктических улусов (10 населенных пунктов), осмотрено всего 4018 человек, в том числе 678 детей. План выездной работы центров здоровья выполнен на 100%.  В сравнении с 2012 годом в 2014 году охват диспансеризацией взрослого населения увеличен более чем в 10 раз (в 2012 г. - 12000 чел.). В 2014 г. в диспансеризации населения участвуют все медицинские организации республики, в отличие от 2012 г., где участвовали всего 47 юридических лиц, оказывающих первичную медико-санитарную помощь.</w:t>
            </w:r>
          </w:p>
          <w:p>
            <w:pPr>
              <w:pStyle w:val="Normal"/>
              <w:spacing w:lineRule="auto" w:line="240" w:before="0" w:after="0"/>
              <w:jc w:val="both"/>
              <w:rPr>
                <w:rFonts w:ascii="Times New Roman" w:hAnsi="Times New Roman" w:cs="Times New Roman"/>
                <w:b/>
                <w:b/>
                <w:bCs/>
                <w:sz w:val="20"/>
                <w:szCs w:val="20"/>
                <w:lang w:val="ru-RU" w:eastAsia="ru-RU"/>
              </w:rPr>
            </w:pPr>
            <w:r>
              <w:rPr>
                <w:rStyle w:val="FontStyle26"/>
                <w:bCs/>
                <w:sz w:val="20"/>
                <w:szCs w:val="20"/>
              </w:rPr>
              <w:t xml:space="preserve">В 2014 году подлежит диспансеризации в арктических и северных улусах – 12 589 человек. По итогам  I полугодия 2014 года осмотрено 6264 (49,7%), из них в арктических улусах 2244 (45,9%), северных – 4020 (52,1%).  </w:t>
            </w:r>
            <w:r>
              <w:rPr>
                <w:rStyle w:val="FontStyle26"/>
                <w:bCs/>
                <w:sz w:val="20"/>
                <w:szCs w:val="20"/>
                <w:lang w:val="ru-RU"/>
              </w:rPr>
              <w:t>При распределении по группам здоровья: 1 группа (здоровые) – 1785 человек (28,5%); 2 группа (риск развития заболеваний) – 1625 (25,9%); 3 группа (хронические) – 2854 (45,6%).</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мунизация населения арктических улусов и мест компактного проживания МНС</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здравоохранения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За два года по  нацпроекту «Здоровье» вакцинацией против гепатита В охвачено 22 % населения, против краснухи –12%, против гриппа 52% населения, в связи с чем снизилась заболеваемость вирусным гепатитом В - в 1,6 раза, краснухой и гриппом в 2 раза и т.д.  В 2012 годуц в рамках национального календаря прививок поставлены вакцины в полном объеме. В целях достижения и поддержания высоких уровней охвата профилактическими прививками проводится иммунизация населения арктических улусов и мест компактного проживания коренных малочисленных народов Севера РС(Я) согласно плану профилактических прививок по Национальному календарю, также проводится ежемесячный мониторинг и контроль выполнения плана и за поступлением, расходованием МИБП.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За семь месяцев 2014 г. против дифтерии вакцинировано 990 человек в процентах от годового плана: в Абыйском 51, Аллаиховском-53,5, Анабарском-68, Булунском-57,25, Верхнеколымском-33,3, Верхоянском-57,1, Жиганском-55, Момском-57,5, Нижнеколымском- 47,5, ОЙМJIконском-102, Оленекском-63,7, Среднеколымском-72, Томпонском-63,2, Усть-Майском-67,3, Усть-Янском-55,2, Эвенобыraнтaйском-42,I. На ревакцинацию против дифтерии запланировано 17617 человек, ревакцинировано 12800 человек, выполнение плана составило-72,6, в том числе детей- 2484.  Против полиомиелита трехкратно вакцинировано 970 человек (1000/0 выполнение плана). Против кори вакцинировано в северных районах 1543 человека (80,8 от плана), в том числе 1303 детей, ревакцинировано против кори 1929 (45 от годового плана).  Против эпидемического паротита вакцинировано в Абыйском районе -21 человека (38,8), Алпаиховском -29 (58), Н-Колымском-44(57,1), Оймяконском-87(79), Оленекском-57 (71), средеколыIском-79(60,3)) Жиганском-47 (55,9), Момском-40(43), Анабарском-27(45).  Против краснухи вакцинировано в северных районах 601 ребенок (37,4). Ревакцинировано против краснухи детей-682 (37,8).  Против туберкулеза привито'991 детей (40 от годового плана), в том числе новорожденных- 568(43,3).  Против вирусного гепатита В  вакцинировано в северных районах-l035 человек (790/0), в том числе детей-888(52,9). </w:t>
            </w:r>
          </w:p>
        </w:tc>
      </w:tr>
      <w:tr>
        <w:trPr>
          <w:trHeight w:val="35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недрение высоких технологий в оказании дистанционной реанимационной помощи детям республики путем использования современного оборудования, современных методов лечения</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здравоохранения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2007 года на базе 34 районных больниц внедрены телемедицинские пункты. Посредством дистанционных телемедицинских технологий проводятся консультации врачей и пациентов в отдаленных территориях республики. На сегодня проведено более 6000 дистанционных телемедицинских консультаций.</w:t>
            </w:r>
          </w:p>
          <w:p>
            <w:pPr>
              <w:pStyle w:val="Normal"/>
              <w:spacing w:lineRule="auto" w:line="240" w:before="0" w:after="0"/>
              <w:jc w:val="both"/>
              <w:rPr/>
            </w:pPr>
            <w:r>
              <w:rPr>
                <w:rFonts w:cs="Times New Roman" w:ascii="Times New Roman" w:hAnsi="Times New Roman"/>
                <w:sz w:val="20"/>
                <w:szCs w:val="20"/>
                <w:lang w:val="ru-RU" w:eastAsia="ru-RU"/>
              </w:rPr>
              <w:t xml:space="preserve">Дистанционная реанимационная помощь в </w:t>
            </w:r>
            <w:r>
              <w:rPr>
                <w:rFonts w:cs="Times New Roman" w:ascii="Times New Roman" w:hAnsi="Times New Roman"/>
                <w:bCs/>
                <w:sz w:val="20"/>
                <w:szCs w:val="20"/>
                <w:lang w:val="ru-RU" w:eastAsia="ru-RU"/>
              </w:rPr>
              <w:t>2010 г.</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 xml:space="preserve">осуществлялась детям с тяжелым и крайне тяжелым  состоянием здоровья с применением телеиедицинской технологии. При достижении стабилизации состояния детей, после приведения мониторирования и лечебных мероприятий, дети транспортировались в педиатрический центр РБ №1-НЦМ и детскую инфекционную больницу. </w:t>
            </w:r>
          </w:p>
          <w:p>
            <w:pPr>
              <w:pStyle w:val="Normal"/>
              <w:spacing w:lineRule="auto" w:line="240" w:before="0" w:after="0"/>
              <w:jc w:val="both"/>
              <w:rPr/>
            </w:pPr>
            <w:r>
              <w:rPr>
                <w:rFonts w:cs="Times New Roman" w:ascii="Times New Roman" w:hAnsi="Times New Roman"/>
                <w:sz w:val="20"/>
                <w:szCs w:val="20"/>
                <w:lang w:val="ru-RU" w:eastAsia="ru-RU"/>
              </w:rPr>
              <w:t xml:space="preserve">В течение 2008-2011 гг. в рамках приоритетного национального проекта в сфере здравоохранения в центральные районные больницы 19 улусов (районов) проживания коренных малочисленных народов Севера было поставлено современное диагностическое оборудование в количестве 202 единицы на общую сумму 83 179 149,43 рубля, что составляет 30% от общей стоимости всего оборудования, полученного муниципальными ЛПУ республики, из них рентгеновское оборудование - 9 ед., УЗИ-аппараты - 17 ед., комплекты лабораторного оборудования - 38 ед., эндоскопическое оборудование - 29 ед., фетальные мониторы - 9 ед., электрокардиографы - 100 ед. Участковые больницы 17-ти сел (местностей) компактного проживания коренных малочисленных народов Севера получили диагностическое оборудование:  1. Электрокардиографы - 13 участковых больниц: Майорская УБ Абыйского улуса, Кутанинская ВА Алданского района,  Юрюнг-Хаинская УБ Анабарского улуса, Кюсюрская УБ Булунского улуса, Себян-Кюельская УБ Кобяйского улуса, Сегян-Кюельская УБ Кобяйского улуса,  Сасырская УБ Момского улуса, Колымская УБ Нижнеколымского улуса, Томторская УБ Оймяконского улуса, Березовская УБ Среднеколымского улуса, Тополинская УБ Томпонского улуса, Кюпская УБ Усть-Майского улуса, Табалахская УБ Верхоянского улуса.  2. Комплекты лабораторного оборудования - 4 участковые больницы: Арылахская УБ Верхнеколымского улуса, Андрюшкинская УБ Нижнеколымского улуса, Токкинская УБ Олекминского улуса, Жилиндинская УБ Оленекского улуса. 3. Портативный УЗИ аппарат 1 единица - Томторская участковая больница Оймяконского улус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се поставленное оборудование было смонтировано в срок и введено в эксплуатацию. </w:t>
            </w:r>
          </w:p>
          <w:p>
            <w:pPr>
              <w:pStyle w:val="Normal"/>
              <w:spacing w:lineRule="auto" w:line="240" w:before="0" w:after="0"/>
              <w:jc w:val="both"/>
              <w:rPr/>
            </w:pPr>
            <w:r>
              <w:rPr>
                <w:rFonts w:cs="Times New Roman" w:ascii="Times New Roman" w:hAnsi="Times New Roman"/>
                <w:sz w:val="20"/>
                <w:szCs w:val="20"/>
                <w:lang w:val="ru-RU" w:eastAsia="ru-RU"/>
              </w:rPr>
              <w:t xml:space="preserve">По постановлению Правительства РС(Я) от 01.10.2004 г. № 450 "О неотложных мерах по замене изношенного медицинского оборудования в Национальном центре медицины, республиканских и улусных учреждениях здравоохранения" (в рамках договора №D-Sakha/21/04 по поставке диагностического оборудования) в 2006-2007 годы рентгеновские установки были поставлены и введены в эксплуатацию в Булунской, Оймяконской, Среднеколымской, Томпонской, Усть-Янской, Верхнеколымской, Нижнеколымской, Усть-Майской ЦРБ, а также УЗИ-оборудование - в Булунской, Среднеколымской, Усть-Янской, Верхнеколымской, Анабарской, Кобяйской, Оленекской ЦРБ. </w:t>
            </w:r>
          </w:p>
        </w:tc>
      </w:tr>
      <w:tr>
        <w:trPr>
          <w:trHeight w:val="2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7.</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оведение скрининга на наследственную и врожденную патологию. </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здравоохранения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ля раннего выявления врожденной и наследственной патологии проводится скрининг детям малочисленных народов Севера на 5 наследственных патологий: врожденный гипотиреоз, фенилкетонурия, муковисцидоз, галактоземию, адреногенитальный синдром. </w:t>
            </w:r>
            <w:r>
              <w:rPr>
                <w:rFonts w:cs="Times New Roman" w:ascii="Times New Roman" w:hAnsi="Times New Roman"/>
                <w:bCs/>
                <w:sz w:val="20"/>
                <w:szCs w:val="20"/>
                <w:lang w:val="ru-RU" w:eastAsia="ru-RU"/>
              </w:rPr>
              <w:t>В 2009 г.</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скринингом охвачено 1386 новорожденных детей из малочисленных народов Севера, наследственной патологии не выявлено</w:t>
            </w:r>
            <w:r>
              <w:rPr>
                <w:rFonts w:cs="Times New Roman" w:ascii="Times New Roman" w:hAnsi="Times New Roman"/>
                <w:b/>
                <w:sz w:val="20"/>
                <w:szCs w:val="20"/>
                <w:lang w:val="ru-RU" w:eastAsia="ru-RU"/>
              </w:rPr>
              <w:t xml:space="preserve">. </w:t>
            </w:r>
            <w:r>
              <w:rPr>
                <w:rFonts w:cs="Times New Roman" w:ascii="Times New Roman" w:hAnsi="Times New Roman"/>
                <w:bCs/>
                <w:sz w:val="20"/>
                <w:szCs w:val="20"/>
                <w:lang w:val="ru-RU" w:eastAsia="ru-RU"/>
              </w:rPr>
              <w:t>В 2010 г.</w:t>
            </w:r>
            <w:r>
              <w:rPr>
                <w:rFonts w:cs="Times New Roman" w:ascii="Times New Roman" w:hAnsi="Times New Roman"/>
                <w:sz w:val="20"/>
                <w:szCs w:val="20"/>
                <w:lang w:val="ru-RU" w:eastAsia="ru-RU"/>
              </w:rPr>
              <w:t xml:space="preserve"> скринингом охвачено 547 новорожденных детей МНС, патологии не выявлено. </w:t>
            </w:r>
          </w:p>
          <w:p>
            <w:pPr>
              <w:pStyle w:val="Normal"/>
              <w:spacing w:lineRule="auto" w:line="240" w:before="0" w:after="0"/>
              <w:jc w:val="both"/>
              <w:rPr/>
            </w:pPr>
            <w:r>
              <w:rPr>
                <w:rFonts w:cs="Times New Roman" w:ascii="Times New Roman" w:hAnsi="Times New Roman"/>
                <w:sz w:val="20"/>
                <w:szCs w:val="20"/>
                <w:lang w:val="ru-RU" w:eastAsia="ru-RU"/>
              </w:rPr>
              <w:t>В целях организации оказания специализированной медицинской помощи детям, проживающим, в первую очередь, в районах Крайнего севера, приобретены 10 аппаратов – автоматизированные комплексы диспансерного обследования детей (АКДО), которые устанволены в 10 труднодоступных арктических населенных пунктах Анаьарского, Оленекского, Булунского, Аллайховского,  Усть-Янского, Нижнеколымского, Среднеколымского, Жиганского и Кобяйского районов</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1 г. скринингом было охвачено 633 ребенка из 12 арктических улусов, наследственной патологии не выявлено.</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ля обеспечения санитарно-эпидемиологического благополучия, поддержания высокого уровня охвата профилактическими прививками населения в местах компактного проживания, коренных малочисленных народов Севера Республики Саха (Якутия)» за счет средств государственной программы «Развитие здравоохранения PC(Я) на 2012-2016 гг.» для иммунизации КМН выделено медицинских иммунобиологических препаратов на общую сумму 3 113917,51 рублей.</w:t>
            </w:r>
          </w:p>
        </w:tc>
      </w:tr>
      <w:tr>
        <w:trPr>
          <w:trHeight w:val="127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беспечение детей, страдающих наследственной и врожденной патологией (фенилкетонурия, целиакия): А) лечебным питанием; Б) ферментами. </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здравоохранения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з средств подпрограммы «Охрана здоровья женщин и детей РС(Я)» программы «Охрана населения РС(Я)» с 2007 г. ежегодно  детям с фенилкетонурией и целиакией ежегодно выделяется агглиадиновая мука, ферментные препараты. По данным на ноябрь 2012 года больных фенилкетонурией всего по РС(Я) 6 детей, все они получают диетическое питание. Больные целиакией (161 реб.) получают лечебное питание. В целях обеспечения лечебным питанием детей, страдающих наследственной и врожденной патологией (фенилкетонурия, целиакия) издано распоряжение МЗ PC(Я) № 01-8/4-233р от 18.12.2012 года «О распределении смеси безглютеновой для выпечки хлеба MIX В и макаронных изделий без глютена для больных целиакией». В соответствии с данным распоряжением для детей. страдающих данными заболеваниями распределено муки - 1336 кг., макарон - 523 кг. Дети, страдающие целиакией, 100%-но обеспечиваются лечебным питанием. Детей с диагнозом фенилкетонурия в Республики Саха (Якутия) в 2012 году не зарегистрировано. </w:t>
            </w:r>
          </w:p>
        </w:tc>
      </w:tr>
      <w:tr>
        <w:trPr>
          <w:trHeight w:val="255" w:hRule="atLeast"/>
        </w:trPr>
        <w:tc>
          <w:tcPr>
            <w:tcW w:w="1548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 Развитие системы образования коренных малочисленных народов Севера РС(Я)</w:t>
            </w:r>
          </w:p>
        </w:tc>
      </w:tr>
      <w:tr>
        <w:trPr>
          <w:trHeight w:val="81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должить внедрение практики целевого приема в пределах контрольных цифр приема представителей КМНС на бюджетные места в учебные заведения с использованием контрактной системы подготовки специалистов и оказание адресной поддержки студентам и учащимся из неполных и малообеспеченных семей из числа указанных народов.</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партамент по прогнозированию, подготовке и расстановке кадров при Президенте РС(Я), Министерство науки и профессионального образования РС(Я), Департамент по делам народов и федеративным отношениям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Ежегодно распоряжением Правительства РС(Я) выделяются целевые места для молодежи из сельских, арктических улусов и мест компактного проживания КМНС. </w:t>
            </w:r>
            <w:r>
              <w:rPr>
                <w:rFonts w:cs="Times New Roman" w:ascii="Times New Roman" w:hAnsi="Times New Roman"/>
                <w:bCs/>
                <w:sz w:val="20"/>
                <w:szCs w:val="20"/>
                <w:lang w:val="ru-RU" w:eastAsia="ru-RU"/>
              </w:rPr>
              <w:t>В 2008-2009 гг</w:t>
            </w:r>
            <w:r>
              <w:rPr>
                <w:rFonts w:cs="Times New Roman" w:ascii="Times New Roman" w:hAnsi="Times New Roman"/>
                <w:sz w:val="20"/>
                <w:szCs w:val="20"/>
                <w:lang w:val="ru-RU" w:eastAsia="ru-RU"/>
              </w:rPr>
              <w:t xml:space="preserve">. были выделены целевые места в ВУЗы – соответственно 313 и 329. За пределами республики по целевому набору обучаются 158 представителей КМНС. За последние 5 лет в ВУЗах России было подготовлено свыше 60 спец-в из числа КМНС. Для выпускников школ арктических улусов проводятся олимпиады российских ВУЗов. </w:t>
            </w: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В 2010 г.</w:t>
            </w: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 xml:space="preserve">в соответствии с </w:t>
            </w:r>
            <w:r>
              <w:rPr>
                <w:rFonts w:cs="Times New Roman" w:ascii="Times New Roman" w:hAnsi="Times New Roman"/>
                <w:sz w:val="20"/>
                <w:szCs w:val="20"/>
                <w:lang w:val="ru-RU" w:eastAsia="ru-RU"/>
              </w:rPr>
              <w:t xml:space="preserve">расп. Прав. РС(Я) №742 от 06.07.10 выделено 264 цел.места. За последние 4 года в ГОУ профобразования Арктических улусов выпущено 916 рабочих кадров, трудоустроено 63%.  В соответствии с решением Федерального агентства по образованию  от 15.01.2009 г. №7411 студентам - представителям КМНС из мест их компактного проживания выплачиваются социальные стипендии.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итогам 6-й региональной олимпиады техн/ВУЗов РФ в РС(Я) и Респб/приемной комиссии, в 2011 из 79 представителей МНС и мест комп/пр рекомендованы к зачсилению в Вузы Центра, Сибири и Дальнего Востока 52 человек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итогам приемной компании 2012 года по целевой контрактной подготовке в ВУЗы Центра, Сибири и Дальнего Востока поступили 63 абитуриента: Абыйский – 2, Анабарский – 5, Аллайховский – 2, Булунский – 3, Верхоянский – 10, Жиганский – 7, Момский – 10, Нижнеколымский – 2, Оймяконский – 4, Оленкеский – 5, Среднеколымский – 5, Усть-Майский – 2, Усть-Янксий – 5, Эвено-Бытантайский – 1.</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ездные приемные комиссии профессиональных образовательных организаций республики в арктические районы в соответствии с законодательством РФ были организованы согласно приказу Министерства профессионального образования, подготовки и расстановки кадров Республики Саха (Якутия) от 11 .07.2014г. №01-07/265 «Об организации работы выездных приемных комиссий профессиональных образовательных учрежден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оответствии с данным приказом выездные приемные комиссии работали с 25 по 31 июля 2014 года в Аллаиховском, Абыйском, Анабарском, Булунском, Верхоянском, Жиганском, Нижнеколымском, Эвено-Бытантайском, Момском, Оймяконском, Среднеколымском, Усть-Янском улусах.</w:t>
            </w:r>
          </w:p>
          <w:p>
            <w:pPr>
              <w:pStyle w:val="Style81"/>
              <w:widowControl/>
              <w:spacing w:lineRule="auto" w:line="240" w:before="0" w:after="0"/>
              <w:ind w:firstLine="454"/>
              <w:contextualSpacing/>
              <w:rPr>
                <w:bCs/>
                <w:sz w:val="20"/>
                <w:szCs w:val="20"/>
              </w:rPr>
            </w:pPr>
            <w:r>
              <w:rPr>
                <w:bCs/>
                <w:sz w:val="20"/>
                <w:szCs w:val="20"/>
              </w:rPr>
              <w:t>С 25 по 29 марта в рамках IX республиканской предметной олимпиады вузов РФ в РС(Я) на базе ГАУ ДО PC (Я) «Центр отдыха и оздоровления детей «Сосновый бор» (г.Якутск) среди учащихся общеобразовательных организаций Абыйского, Аллаиховского, Анабарского, Булунского, Верхнеколымского, Верхоянского, Жиганского, Момского, Нижнеколымского, Оймяконского. Оленекского, Среднеколымского, Усть-Янского, Эвено-Бытантайского улусов (районов) состоялась олимпиада для Арктической группы улусов. В Олимпиаде приняли участие 10 вузов: РГПУ им А.И.Герцена, НГАВТ, НГАУ, ТУСУР, СиБГМУ, ДВФУ, ТОГУ, СФУ, ИрГТУ. По итогам олимпиады из северной и арктической зоны РС(Я) рекомендовано 25 школьников.</w:t>
            </w:r>
          </w:p>
          <w:p>
            <w:pPr>
              <w:pStyle w:val="Style81"/>
              <w:spacing w:lineRule="auto" w:line="240" w:before="0" w:after="0"/>
              <w:ind w:firstLine="454"/>
              <w:contextualSpacing/>
              <w:rPr>
                <w:sz w:val="20"/>
                <w:szCs w:val="20"/>
              </w:rPr>
            </w:pPr>
            <w:r>
              <w:rPr>
                <w:sz w:val="20"/>
                <w:szCs w:val="20"/>
              </w:rPr>
              <w:t>На 2014/2015 учебный год заявка на целевую подготовку специалистов для трудоустройства в Арктической зоне улусов республики составила 70 мест: гуманитарные науки 20 мест (28,5%), образование и педагогика 45 мест (64,3%), технология продовольственных и потребительских товаров 2 места (2,8%), электронная техника, радиотехника и связь 3 места (4,2%).</w:t>
            </w:r>
          </w:p>
          <w:p>
            <w:pPr>
              <w:pStyle w:val="Normal"/>
              <w:spacing w:lineRule="auto" w:line="240" w:before="0" w:after="0"/>
              <w:jc w:val="both"/>
              <w:rPr/>
            </w:pPr>
            <w:r>
              <w:rPr>
                <w:rStyle w:val="FontStyle30"/>
                <w:sz w:val="20"/>
                <w:szCs w:val="20"/>
                <w:lang w:val="ru-RU"/>
              </w:rPr>
              <w:t>По итогам Республиканской приемной комиссии по набору абитуриентов на целевое обучение в образовательные организации высшего образования и профессиональные образовательные организации, расположенные за пределами Республики Саха (Якутия) на 2014/2015 учебный год из Арктической группы улусов приняли участие 58 абитуриентов из них рекомендовано 25. Абитуриенты Аллаиховского (2) рекомендованы в Хабаровскую государственную академию экономики и права и в Московский педагогический государственный университет; из Анабарского улуса рекомендован один абитуриент в Уральский государственный лесотехнический университет; из Булунского улуса рекомендовано три абитуриента в Российский государственный педагогический университет им. А.И. Герцена, в Дальневосточный федеральный университет, в Дальневосточный государственный университет путей сообщения; из Верхоянского улуса рекомендованы 5 абитуриентов в Московский педагогический государственный университет, в Санкт-Петербургский государственный лесотехнический университет им. СМ. Кирова, в Сибирскую государственную автодорожную академию, Сибирский федеральный университет, Дальневосточный государственный университет путей сообщения; из Жиганского района рекомендованы три абитуриента в Новосибирскую государственную академию водного транспорта, в Сибирский государственный университет путей сообщения, Иркутский государственный технический университет; из Нижнеколымского района один абитуриент в Новосибирский государственный аграрный университет; из Оймяконского района четыре абитуриента в Северо-Западный государственный медицинский университет им. Мечникова, в Иркутский государственный технический университет, Дальневосточный госудгосударственный университет путей сообщения, в Дальневосточный государственный медицинский университет; из Оленекского улуса рекомендованы 2 абитуриента Сибирский федеральный университет, в Иркутский государственный технический университет; из Среднеколымского улуса рекомендованы 2 абитуриента в Сибирский федеральный университета, в Тихоокеанский государственный университет; из Усть-Янского улуса рекомендован один абитуриент в Сибирский государственный университет путей сообщения.</w:t>
            </w:r>
          </w:p>
          <w:p>
            <w:pPr>
              <w:pStyle w:val="Style91"/>
              <w:widowControl/>
              <w:spacing w:lineRule="auto" w:line="240" w:before="0" w:after="0"/>
              <w:contextualSpacing/>
              <w:rPr/>
            </w:pPr>
            <w:r>
              <w:rPr>
                <w:rStyle w:val="FontStyle30"/>
                <w:sz w:val="20"/>
                <w:szCs w:val="20"/>
              </w:rPr>
              <w:t>Во исполнение распоряжения Правительства Республики Саха (Якутия) от 18 июня 2014 года № 628-р «О контрольных цифрах приема по профессиям, специальностям и направлениям подготовки за счет средств государственного бюджета Республики Саха (Якутия) на 2014/2015 учебный год», на основании протокола № 3 от 10 июля 2014 года заседания конкурсной комиссии по проведению открытого публичного конкурса на распределение контрольных цифр приема граждан по профессиям и специальностям среднего профессионального образования за счет средств государственного бюджета Республики Саха (Якутия) и приказом Министерства профессионального образования, подготовки и расстановки кадров Республики Саха (Якутия) в Северные и арктические учреждения среднего профессионального образования план приема утвержден на 278 мест, в том числе:</w:t>
            </w:r>
          </w:p>
          <w:p>
            <w:pPr>
              <w:pStyle w:val="Style41"/>
              <w:widowControl/>
              <w:tabs>
                <w:tab w:val="clear" w:pos="708"/>
                <w:tab w:val="left" w:pos="173" w:leader="none"/>
              </w:tabs>
              <w:spacing w:before="0" w:after="0"/>
              <w:contextualSpacing/>
              <w:rPr/>
            </w:pPr>
            <w:r>
              <w:rPr>
                <w:rStyle w:val="FontStyle30"/>
                <w:sz w:val="20"/>
                <w:szCs w:val="20"/>
              </w:rPr>
              <w:t>-</w:t>
              <w:tab/>
              <w:t>Профессиональное училище №27 п. Жиганск Жиганского улуса - 60 мест со сроком 10 месяцев обучения на базе 11 классов по профессиям: «Автомеханик», «Мастер столярного и мебельного производства», «Монтажник санитарно-технических, вентиляционных систем и оборудования», «Мастер общестроительных работ», «Портной»;</w:t>
            </w:r>
          </w:p>
          <w:p>
            <w:pPr>
              <w:pStyle w:val="Style41"/>
              <w:widowControl/>
              <w:tabs>
                <w:tab w:val="clear" w:pos="708"/>
                <w:tab w:val="left" w:pos="283" w:leader="none"/>
              </w:tabs>
              <w:spacing w:before="10" w:after="0"/>
              <w:contextualSpacing/>
              <w:rPr/>
            </w:pPr>
            <w:r>
              <w:rPr>
                <w:rStyle w:val="FontStyle30"/>
                <w:sz w:val="20"/>
                <w:szCs w:val="20"/>
              </w:rPr>
              <w:t>-</w:t>
              <w:tab/>
              <w:t>Профессиональное училище № 32 п.Батагай Верхоянского улуса - 60 мест по профессиям: «Автомеханик» (срок обучения 2 года 5 месяцев), «Повар, кондитер» (срок обучения 2 года 5 месяцев), «Сварщик» (срок обучения 2 года 5 месяцев), «Управляющий сельской усадьбой» (срок обучения 1 год 5 месяцев), «Наладчик аппаратного и программного обеспечения» (срок обучения 10 месяцев);</w:t>
            </w:r>
          </w:p>
          <w:p>
            <w:pPr>
              <w:pStyle w:val="Style41"/>
              <w:widowControl/>
              <w:numPr>
                <w:ilvl w:val="0"/>
                <w:numId w:val="3"/>
              </w:numPr>
              <w:tabs>
                <w:tab w:val="clear" w:pos="708"/>
                <w:tab w:val="left" w:pos="182" w:leader="none"/>
              </w:tabs>
              <w:spacing w:before="5" w:after="0"/>
              <w:contextualSpacing/>
              <w:rPr/>
            </w:pPr>
            <w:r>
              <w:rPr>
                <w:rStyle w:val="FontStyle30"/>
                <w:sz w:val="20"/>
                <w:szCs w:val="20"/>
              </w:rPr>
              <w:t>Профессиональное училище №33 п.Тикси Булунского улуса - 48 мест по профессиям «Монтажник санитарно-технических, вентиляционных систем и оборудования» (срок обучения 2 года 5 месяцев), «Оленевод-механизатор» (срок обучения 10 месяцев), «Машинист на открытых горных работах» (срок обучения Юмесяцев), «Сварщик» (срок обучения 10 месяцев);</w:t>
            </w:r>
          </w:p>
          <w:p>
            <w:pPr>
              <w:pStyle w:val="Style41"/>
              <w:widowControl/>
              <w:numPr>
                <w:ilvl w:val="0"/>
                <w:numId w:val="3"/>
              </w:numPr>
              <w:tabs>
                <w:tab w:val="clear" w:pos="708"/>
                <w:tab w:val="left" w:pos="182" w:leader="none"/>
              </w:tabs>
              <w:spacing w:before="5" w:after="0"/>
              <w:ind w:left="0" w:firstLine="5"/>
              <w:contextualSpacing/>
              <w:rPr/>
            </w:pPr>
            <w:r>
              <w:rPr>
                <w:rStyle w:val="FontStyle30"/>
                <w:sz w:val="20"/>
                <w:szCs w:val="20"/>
              </w:rPr>
              <w:t>Профессиональное училище №34 п.Усть-Нера Оймяконского района - 50 мест по профессиям «Автомеханик» (срок обучения 2 года 5 месяцев), «Машинист на открытых горных работах» (срок обучения 10 месяцев);</w:t>
            </w:r>
          </w:p>
          <w:p>
            <w:pPr>
              <w:pStyle w:val="Style41"/>
              <w:widowControl/>
              <w:numPr>
                <w:ilvl w:val="0"/>
                <w:numId w:val="3"/>
              </w:numPr>
              <w:tabs>
                <w:tab w:val="clear" w:pos="708"/>
                <w:tab w:val="left" w:pos="182" w:leader="none"/>
              </w:tabs>
              <w:spacing w:before="5" w:after="0"/>
              <w:ind w:left="0" w:firstLine="5"/>
              <w:contextualSpacing/>
              <w:rPr/>
            </w:pPr>
            <w:r>
              <w:rPr>
                <w:rStyle w:val="FontStyle30"/>
                <w:sz w:val="20"/>
                <w:szCs w:val="20"/>
              </w:rPr>
              <w:t>Арктический колледж народов Севера п. Черский Нижнеколымского улуса - 60 мест, в том числе по профессиям рабочих кадров: «оленевод-механизатор» (срок обучения 2</w:t>
            </w:r>
            <w:r>
              <w:rPr>
                <w:sz w:val="20"/>
                <w:szCs w:val="20"/>
              </w:rPr>
              <w:t xml:space="preserve"> </w:t>
            </w:r>
            <w:r>
              <w:rPr>
                <w:rStyle w:val="FontStyle30"/>
                <w:sz w:val="20"/>
                <w:szCs w:val="20"/>
              </w:rPr>
              <w:t>года 5 месяцев), «Автомеханик» (срок обучения 10 месяцев) и по специальностям среднего профессионального образования со сроком 2 года 10 месяцев «Педагогика дополнительного     образования», «Технология производства и переработки сельскохозяйственной продукции», «Подземная разработка месторождений полезных ископаемых».</w:t>
            </w:r>
          </w:p>
          <w:p>
            <w:pPr>
              <w:pStyle w:val="Normal"/>
              <w:spacing w:lineRule="auto" w:line="240" w:before="0" w:after="0"/>
              <w:jc w:val="both"/>
              <w:rPr>
                <w:rFonts w:ascii="Times New Roman" w:hAnsi="Times New Roman" w:cs="Times New Roman"/>
                <w:sz w:val="20"/>
                <w:szCs w:val="20"/>
                <w:lang w:val="ru-RU" w:eastAsia="ru-RU"/>
              </w:rPr>
            </w:pPr>
            <w:r>
              <w:rPr>
                <w:rStyle w:val="FontStyle30"/>
                <w:sz w:val="20"/>
                <w:szCs w:val="20"/>
                <w:lang w:val="ru-RU"/>
              </w:rPr>
              <w:t>План приема в образовательные учреждения сформирован на основании заявок предприятий и организаций улусов  (районов) в соответствии с фактическими потребностями экономики улусов и с учетом восполнения дефицита кадров в арктических районах Республики Саха (Якутия).</w:t>
            </w:r>
          </w:p>
        </w:tc>
      </w:tr>
      <w:tr>
        <w:trPr>
          <w:trHeight w:val="178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ежегодного мониторинга функционирования языков КМНС в образовательных учреждениях, реализуемых общеобразовательные программы с этнокультурным региональным компонентом.</w:t>
            </w:r>
          </w:p>
        </w:tc>
        <w:tc>
          <w:tcPr>
            <w:tcW w:w="2160" w:type="dxa"/>
            <w:gridSpan w:val="2"/>
            <w:tcBorders>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Министерство образования РС(Я)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сударственная целевая программа "Развитие образования в РС(Я) на 2007-2011 гг".</w:t>
            </w:r>
          </w:p>
        </w:tc>
        <w:tc>
          <w:tcPr>
            <w:tcW w:w="12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жегодно 2008 - 2010 годы</w:t>
            </w:r>
          </w:p>
        </w:tc>
        <w:tc>
          <w:tcPr>
            <w:tcW w:w="9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sz w:val="20"/>
                <w:szCs w:val="20"/>
                <w:lang w:val="ru-RU" w:eastAsia="ru-RU"/>
              </w:rPr>
              <w:t>Лабораторией  школ народов Севера ФГБНУ «Научно-исследовательский институт национальных школ» проводится мониторинг функционирования языков коренных малочисленных народов  Севера. В 2012 году в 38 муниципальных образовательных учреждениях республики обучаются родному языку  4227 учащихся.</w:t>
            </w:r>
          </w:p>
          <w:p>
            <w:pPr>
              <w:pStyle w:val="Normal"/>
              <w:spacing w:lineRule="auto" w:line="240" w:before="0" w:after="0"/>
              <w:jc w:val="both"/>
              <w:rPr/>
            </w:pPr>
            <w:r>
              <w:rPr>
                <w:rFonts w:cs="Times New Roman" w:ascii="Times New Roman" w:hAnsi="Times New Roman"/>
                <w:sz w:val="20"/>
                <w:szCs w:val="20"/>
                <w:lang w:val="ru-RU" w:eastAsia="ru-RU"/>
              </w:rPr>
              <w:t xml:space="preserve">В СВФУ им. М.К. Аммосова по Программе развития реализуется проект «Сохранение и развитие языков и культуры КМНС на цифровых носителях и в Киберпространстве». В рамках этого проекта создан Арктический многоязычный портал </w:t>
            </w:r>
            <w:hyperlink r:id="rId2">
              <w:r>
                <w:rPr>
                  <w:rStyle w:val="InternetLink"/>
                  <w:rFonts w:cs="Times New Roman" w:ascii="Times New Roman" w:hAnsi="Times New Roman"/>
                  <w:sz w:val="20"/>
                  <w:szCs w:val="20"/>
                  <w:lang w:val="ru-RU" w:eastAsia="ru-RU"/>
                </w:rPr>
                <w:t>www.arctic-megapedia.ru</w:t>
              </w:r>
            </w:hyperlink>
            <w:r>
              <w:rPr>
                <w:rFonts w:cs="Times New Roman" w:ascii="Times New Roman" w:hAnsi="Times New Roman"/>
                <w:sz w:val="20"/>
                <w:szCs w:val="20"/>
                <w:lang w:val="ru-RU" w:eastAsia="ru-RU"/>
              </w:rPr>
              <w:t xml:space="preserve"> , на котором представлены все КМНС, проживающие на территории Республики Саха (Якутия): юкагиры, эвены, эвенки, долганы, чукчи. Необходимо отметить, что:</w:t>
            </w:r>
          </w:p>
          <w:p>
            <w:pPr>
              <w:pStyle w:val="Normal"/>
              <w:spacing w:lineRule="auto" w:line="240" w:before="0" w:after="0"/>
              <w:jc w:val="both"/>
              <w:rPr/>
            </w:pPr>
            <w:r>
              <w:rPr>
                <w:rFonts w:cs="Times New Roman" w:ascii="Times New Roman" w:hAnsi="Times New Roman"/>
                <w:sz w:val="20"/>
                <w:szCs w:val="20"/>
                <w:lang w:val="ru-RU" w:eastAsia="ru-RU"/>
              </w:rPr>
              <w:t xml:space="preserve">В марте 2013 года Арктический многоязычный портал </w:t>
            </w:r>
            <w:hyperlink r:id="rId3">
              <w:r>
                <w:rPr>
                  <w:rStyle w:val="InternetLink"/>
                  <w:rFonts w:cs="Times New Roman" w:ascii="Times New Roman" w:hAnsi="Times New Roman"/>
                  <w:sz w:val="20"/>
                  <w:szCs w:val="20"/>
                  <w:lang w:val="ru-RU" w:eastAsia="ru-RU"/>
                </w:rPr>
                <w:t>www.arctic-megapedia.ru</w:t>
              </w:r>
            </w:hyperlink>
            <w:r>
              <w:rPr>
                <w:rFonts w:cs="Times New Roman" w:ascii="Times New Roman" w:hAnsi="Times New Roman"/>
                <w:sz w:val="20"/>
                <w:szCs w:val="20"/>
                <w:lang w:val="ru-RU" w:eastAsia="ru-RU"/>
              </w:rPr>
              <w:t xml:space="preserve"> стал финалистом Дальневосточной Интернет-премии «Стерх-2013». Этот факт подчеркивает важность проекта и уровень его профессионального исполнения.</w:t>
            </w:r>
          </w:p>
          <w:p>
            <w:pPr>
              <w:pStyle w:val="Normal"/>
              <w:spacing w:lineRule="auto" w:line="240" w:before="0" w:after="0"/>
              <w:jc w:val="both"/>
              <w:rPr/>
            </w:pPr>
            <w:r>
              <w:rPr>
                <w:rFonts w:cs="Times New Roman" w:ascii="Times New Roman" w:hAnsi="Times New Roman"/>
                <w:sz w:val="20"/>
                <w:szCs w:val="20"/>
                <w:lang w:val="ru-RU" w:eastAsia="ru-RU"/>
              </w:rPr>
              <w:t xml:space="preserve">Арктический портал был представлен на </w:t>
            </w:r>
            <w:r>
              <w:rPr>
                <w:rFonts w:cs="Times New Roman" w:ascii="Times New Roman" w:hAnsi="Times New Roman"/>
                <w:bCs/>
                <w:sz w:val="20"/>
                <w:szCs w:val="20"/>
                <w:lang w:val="ru-RU" w:eastAsia="ru-RU"/>
              </w:rPr>
              <w:t xml:space="preserve">VII </w:t>
            </w:r>
            <w:r>
              <w:rPr>
                <w:rFonts w:cs="Times New Roman" w:ascii="Times New Roman" w:hAnsi="Times New Roman"/>
                <w:sz w:val="20"/>
                <w:szCs w:val="20"/>
                <w:lang w:val="ru-RU" w:eastAsia="ru-RU"/>
              </w:rPr>
              <w:t>съезде коренных малочисленных народов Севера, Сибири и Дальнего Востока, вызвал большой интерес и даже был включен в решение съезда - как одно из важных мероприятий сохранения и развития языков и культур КМНС.</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тский образовательный портал «E-NetSchool» на языках коренных народов Республики Саха (Якутия) разработан Институтом национальных школ РС(Я) и размещен в сети Интернет (как страница на сайте Института национальных школ).школ). В режиме эксперимента в марте т.г. проведена республиканская дистанционная олимпиада по языкам коренных малочисленных народов Севера.</w:t>
            </w:r>
          </w:p>
        </w:tc>
      </w:tr>
      <w:tr>
        <w:trPr>
          <w:trHeight w:val="357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3.</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мониторинга качества образования в местах компактного проживания малочисленных народов Севера.</w:t>
            </w:r>
          </w:p>
        </w:tc>
        <w:tc>
          <w:tcPr>
            <w:tcW w:w="2160"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науки и профессионального образования РС(Я), Министерство образования РС(Я)  </w:t>
            </w:r>
          </w:p>
        </w:tc>
        <w:tc>
          <w:tcPr>
            <w:tcW w:w="1260" w:type="dxa"/>
            <w:gridSpan w:val="2"/>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овершенствование региональной системы оценки качества образования предусматривает проведение ежегодного мониторинга и контроля качества обучения родным языкам, литературе, культуре коренных малочисленных народов Севера с привлечением общественных и гражданских институтов. Мониторинг функционирования родных языков проводится ФГНУ НИИ национальных школ. Завершена разработка контрольно-измерительных материалов по проведению итоговой аттестации по родным языкам, литературе и культуре коренных народов РС(Я) в форме Единых государственных экзаменов. В настоящее время выпускники, изъявившие желание сдать итоговый экзамен по вышеуказанным предметам, сдают его по традиционной форме и не имеют возможности участвовать в конкурсах в вузы других городов Российской Федерации. Это касается всех малочисленных народов Севера России. Качество подготовки специалистов в учреждениях профессионального образования находится на постоянном контроле  и по плану министерства систематически проводятся тематические и комплексные проверки. В 2008 году комплексные проверки министерства науки осуществлены в ПУ№32 (п.Батагай), ПУ№27 (п. Жиганск), НКНС (Черский).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ован постоянный мониторинг качества образования в находящихся в ведении Мин-ва 5 учреждениях начального  и среднего проф/образования (Нижнекол коллдеж народов Севера, Проф училище №27 п. Жиганск, Проф уч № 32 п. Батагай, проф уч№33 п. Тикси, проф уч№34 п. Усть-Нера) располож-х в арктических улусах республики, где обучаются ежегодно около 5600 человек по 26 профессиям и специальностям. По данным отчетов за 2011 год в учреждениях нач и среднего проф/образования обучалось 528 представителей МНС. По итогам 2010-2011 показатели следующие: - получение выпускниками дипломов с отличием повысили ПРоф уч№32 (на 14%), Проф уч №33 (на 5 %); присвоение выпускникам разрядов выше установленного повысили Проф уч№34 (на 23%), ПРоф уч №27 (на 19%); -100% успеваемости добились ПРоф уч №32, Проф уч№33; - в целом улучшились показатели учебной работы Проф уч№33 (на 16%); - высокое кач-во знаний учащихся отмечено в Проф уч№32 (43%)</w:t>
            </w:r>
          </w:p>
        </w:tc>
      </w:tr>
      <w:tr>
        <w:trPr>
          <w:trHeight w:val="3231"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курсов повышения квалификации учителей образовательных учреждений коренных народов Севера.</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образования РС(Я) </w:t>
            </w:r>
          </w:p>
        </w:tc>
        <w:tc>
          <w:tcPr>
            <w:tcW w:w="126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ПКРО в рамках Второго Десятилетия коренных народов мира проводит плановые курсы повышения квалификации работников образования.  За 2008 год проведены  фундаментальные курсы  повышения квалификации учителей  кочевых школ,  учителей национальных школ, дистанционные курсы "Интеграция естественно-математических предметов".   В июле 2008 года ИПКРО был проведен Международный летний институт повышения квалификации учителей "Диалог культур как фактор сохранения и развития коренных народов в мировой цивилизации". В ИПКРО в 2009году прошли курсы повышения квалификации  926  учителей  из 14 улусов компактного проживания коренных малочисленных народов Севера.</w:t>
            </w:r>
          </w:p>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b/>
                <w:sz w:val="20"/>
                <w:szCs w:val="20"/>
                <w:lang w:val="ru-RU" w:eastAsia="ru-RU"/>
              </w:rPr>
              <w:t xml:space="preserve"> </w:t>
            </w:r>
            <w:r>
              <w:rPr>
                <w:rFonts w:cs="Times New Roman" w:ascii="Times New Roman" w:hAnsi="Times New Roman"/>
                <w:sz w:val="20"/>
                <w:szCs w:val="20"/>
                <w:lang w:val="ru-RU" w:eastAsia="ru-RU"/>
              </w:rPr>
              <w:t xml:space="preserve">Курсы повышения квалификации проводятся в соответствии с планом ИРО и ПК  в т.ч. и  выездные.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ru-RU"/>
              </w:rPr>
              <w:t>В 2011 году  415 учителей  57 общеобразовательных школ 20 улусов компактного проживания  прошли курсы повышения квалификации</w:t>
            </w:r>
            <w:r>
              <w:rPr>
                <w:rFonts w:cs="Times New Roman" w:ascii="Times New Roman" w:hAnsi="Times New Roman"/>
                <w:sz w:val="20"/>
                <w:szCs w:val="20"/>
                <w:lang w:val="ru-RU"/>
              </w:rPr>
              <w:t>. За период 2007-2011гг. прошли обучение на выездных улусных и республиканских курсах повышения квалификации всего 2434  педагога малочисленных народов Севера, в том числе:. руководители школ - 98, учителя  русс. языка и лит-ры - 140,. воспитатели ДОУ- 282, учителя нач.кл-в -415,учителя.матем-ки  -314,уч.физк-ры  -  124,.труд. обучения - 141,педагоги, воспитатели, рук.кружков  -254,соц.педагоги , ОДД    91, и т.д.</w:t>
            </w:r>
          </w:p>
        </w:tc>
      </w:tr>
      <w:tr>
        <w:trPr>
          <w:trHeight w:val="153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5.</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здание инновационных моделей образовательных учреждений для детей КМНС.</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образования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 xml:space="preserve">Над созданием инновационных моделей образовательных учреждений для детей  коренных малочисленных народов Севера работают 16 общеобразовательных средних школ в местах компактного проживания коренных малочисленных народов и 2 дошкольные  образовательные учреждения. В октябре 2008г. 8 кочевых школ („Угут“, „Амма“Алданский, «Улахан-Кюель» Анабарского,  кочевая школа при Табалахской СОШ Верхоянского, кочевая школа при Себян-кюельской СОШ Кобяйского,  КШ «Кюенэкэн» Оленекского, КШ «Урадан» Среднеколымского, «Нутендли» Нижнеколымского улусов) включены  в режим экспериментальной работы по теме “Сетевое взаимодействие кочевых школ как условие образовательной поддержки социально-экономического развития циркумполярных районов РС (Я)». В 2009  году подтвердили  и защитили  проекты инновационной работы  по созданию  новых моделей образовательных учредений 15 школ и 1 ДОУ. В том числе продолжается работа по развитию сетевого взаимодействия кочевых школ в 7 улусах, мест компактного проживания КМНС РС(Я). </w:t>
            </w:r>
          </w:p>
          <w:p>
            <w:pPr>
              <w:pStyle w:val="Normal"/>
              <w:spacing w:lineRule="auto" w:line="240" w:before="0" w:after="0"/>
              <w:rPr/>
            </w:pPr>
            <w:r>
              <w:rPr>
                <w:rFonts w:cs="Times New Roman" w:ascii="Times New Roman" w:hAnsi="Times New Roman"/>
                <w:sz w:val="20"/>
                <w:szCs w:val="20"/>
                <w:lang w:val="ru-RU" w:eastAsia="ru-RU"/>
              </w:rPr>
              <w:t>Увеличивается число образовательных работающих  в режиме инновационной работы. В 2011г. защитили статус  республиканской экспериментальной площадки по инновационной работе 18 общеобразовательных учреждений 15 улусов компактного проживания коренных малочисленных народов Севера.   В 2010 году –15  общеобразовательных школ работали в режиме экспериментальной инновационной работы.</w:t>
            </w:r>
          </w:p>
          <w:p>
            <w:pPr>
              <w:pStyle w:val="Style17"/>
              <w:widowControl/>
              <w:spacing w:lineRule="auto" w:line="240" w:before="0" w:after="0"/>
              <w:ind w:firstLine="600"/>
              <w:contextualSpacing/>
              <w:rPr/>
            </w:pPr>
            <w:r>
              <w:rPr>
                <w:rStyle w:val="FontStyle30"/>
                <w:sz w:val="20"/>
                <w:szCs w:val="20"/>
              </w:rPr>
              <w:t>В 2014 году в целях совершенствования образовательных программ для коренного населения Арктики и привлечения обучающихся к учебно-производственной деятельности, внедрения модульного обучения приказом Министерства профессионального образования, подготовки и расстановки кадров Республики Саха (Якутия) от 30 января 2014 года №01-07/27 создана учебно-производственная база «Арктический центр домашнего оленеводства» при Арктическом колледже народов Севера п. Черский Нижнеколымского улуса</w:t>
            </w:r>
          </w:p>
          <w:p>
            <w:pPr>
              <w:pStyle w:val="Style15"/>
              <w:widowControl/>
              <w:spacing w:lineRule="auto" w:line="240" w:before="0" w:after="0"/>
              <w:contextualSpacing/>
              <w:jc w:val="both"/>
              <w:rPr/>
            </w:pPr>
            <w:r>
              <w:rPr>
                <w:rStyle w:val="FontStyle30"/>
                <w:sz w:val="20"/>
                <w:szCs w:val="20"/>
              </w:rPr>
              <w:t>Основными направлениями деятельности Центра являются: - осуществление профессионального обучения, повышения квалификации оленеводческих кадров; - создание информационной базы данных для проведения мониторинговых исследований по развитию оленеводства и культуре коренных малочисленных народов Севера. Центр планирует организовать работу в тесном сотрудничестве с международной организацией северных регионов «Северный Форум», международной организацией «Snowchange» Финляндия, Ассоциацией коренных малочисленных народов Севера, Министерством сельского хозяйства, Министерством охраны природы и другими предприятиями, организациями и учреждениями республики, Российской Федерации и других международных организаций, работающими в сфере развития оленеводства.</w:t>
            </w:r>
          </w:p>
          <w:p>
            <w:pPr>
              <w:pStyle w:val="Normal"/>
              <w:spacing w:lineRule="auto" w:line="240" w:before="0" w:after="0"/>
              <w:jc w:val="both"/>
              <w:rPr/>
            </w:pPr>
            <w:r>
              <w:rPr>
                <w:rStyle w:val="FontStyle30"/>
                <w:sz w:val="20"/>
                <w:szCs w:val="20"/>
                <w:lang w:val="ru-RU"/>
              </w:rPr>
              <w:t>В 7 арктических улусах функционируют 8 кочевых школ (Оленегорская летняя кочевая школа, Чокурдахская летняя начальная кочевая школа Аллаиховского, Улахан-Кюельская малокомплектная кочевая школа Анабарского, Утаинская кочевая школа Верхнеколымского, Табалахская стационарная кочевая школа Верхоянского, Кочевая школа при Улахан-Чистайской СОШ Момского, Начальная кочевая школа-сад «Нутендли» Нижнеколымского, Кочевая школа-сад «Куонэлэкэн» Оленекского).</w:t>
            </w:r>
          </w:p>
          <w:p>
            <w:pPr>
              <w:pStyle w:val="Normal"/>
              <w:spacing w:lineRule="auto" w:line="240" w:before="0" w:after="0"/>
              <w:jc w:val="both"/>
              <w:rPr/>
            </w:pPr>
            <w:r>
              <w:rPr>
                <w:rStyle w:val="FontStyle30"/>
                <w:sz w:val="20"/>
                <w:szCs w:val="20"/>
                <w:lang w:val="ru-RU"/>
              </w:rPr>
              <w:t>В 8 арктических районах действуют 13 агрошкол, ведущих деятельность по животноводству (оленеводство, коневодство), рыболовству, по разведению лисиц, по растениеводству.</w:t>
            </w:r>
          </w:p>
          <w:p>
            <w:pPr>
              <w:pStyle w:val="Normal"/>
              <w:spacing w:lineRule="auto" w:line="240" w:before="0" w:after="0"/>
              <w:rPr>
                <w:rFonts w:ascii="Times New Roman" w:hAnsi="Times New Roman" w:cs="Times New Roman"/>
                <w:sz w:val="20"/>
                <w:szCs w:val="20"/>
                <w:lang w:val="ru-RU" w:eastAsia="ru-RU"/>
              </w:rPr>
            </w:pPr>
            <w:r>
              <w:rPr>
                <w:rStyle w:val="FontStyle30"/>
                <w:sz w:val="20"/>
                <w:szCs w:val="20"/>
                <w:lang w:val="ru-RU"/>
              </w:rPr>
              <w:t>В двух общеобразовательных организациях ведется профессиональная подготовка - Межшкольная УПМ МУ «Усть-Янское улусное управление образования» (Швея, Машинистка, Водитель транспортных средств категории «В»), МБОУ "Кыстатыамская малокомплектная СОШ имени Н.В.Шемякова" (бухгалтер, оператор ЭВМ, столяр, продавец продуктовых товаров, продавец непродуктовых товаров).</w:t>
            </w:r>
          </w:p>
        </w:tc>
      </w:tr>
      <w:tr>
        <w:trPr>
          <w:trHeight w:val="125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6.</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региональных, республиканских олимпиад по родным языкам народов Севера (очно-заочная форма).</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образования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2-4 апреля 2008г. проведена IV региональная олимпиада  школьников по эвенскому, эвенкийскому, юкагирскому с участием учащихся эвенкийских школ Республики Бурятия и Амурской области. С 2005 года ежегодно учащиеся школ народов Севера участвуют в заочном туре Межрегиональной олимпиады по языкам и культуре коренных народов Сибири, Севера и Дальнего Востока, которая проводится в рамках мероприятия Проекта Новосибирского Университета «Расширение возможностей коренных народов Сибири в получении образования высокого уровня». Ежегодно в декабре проводятся заочные олимпиады по родным языкам: (эвенкийский, юкагирский, эвенский) в рамках Государственной олимпиады  школьников РС(Я) по предметам (заочный тур). Министерством образования в декабре 2009 года проведена республиканская заочная олимпиада по родным языкам КМНС(юкагирский, эвенский, эвенкийский языки). Ежегодно проводятся заочные олимпиады по родным языкам в рамках Государственной олимпиады школьников по предметам.</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4 году в Год Арктики суперфинал республиканской олимпиады  впервые прошел в очной форме 7-8 февраля  2014 года на базе ЯГНГ в г. Якутске (ранее проводился заочно). Суперфиналистами стали 15 школьников из Кобяйского, Момского, Аллаиховского, Эвено-Бытантайского улусов и г. Якутск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рамках реализации программ года Арктики в Республике Саха (Якутия) в Центре произведен набор детей с арктической зоны на все профильные тематические смены 2014 года. С 24 марта по 6 апреля прошла профильная смена образовательной направленности «Дети Арктики», для детей из арктических районов, в рамках которой дети обучались на курсах по  подготовке к ЕГЭ. Также проведена профориентационная работа, ознакомление с деятельностью высших учебных заведений Республики Саха (Якутия) и Российской Федерации.</w:t>
            </w:r>
            <w:r>
              <w:rPr/>
              <w:t xml:space="preserve"> </w:t>
            </w:r>
          </w:p>
        </w:tc>
      </w:tr>
      <w:tr>
        <w:trPr>
          <w:trHeight w:val="89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работка учебно-методических комплексов, в т.ч. мультимедийных, аудиовизуальных средств обучения по предметам «Эвенский язык» (для невладеющих), «Эвенкийский язык» (для невладеющих), «Юкагирский язык» (для невладеющих),«Чукотский язык» (для невладеющих)</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образования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В 2008 г.</w:t>
            </w:r>
            <w:r>
              <w:rPr>
                <w:rFonts w:cs="Times New Roman" w:ascii="Times New Roman" w:hAnsi="Times New Roman"/>
                <w:sz w:val="20"/>
                <w:szCs w:val="20"/>
                <w:lang w:val="ru-RU" w:eastAsia="ru-RU"/>
              </w:rPr>
              <w:t xml:space="preserve"> ФГНУ «НИИ НШ» РС(Я) лабораторией школ Севера разработаны электронные пособия: по эвенскому литературному чтению -1 и  по юкагирскому языку 1 и 15 учебных пособий (национальная культура, фольклор, видеоуроки и др.). Разрабатывается электронное пособие по эвенкийскому языку. МО РС(Я) утвержден перспективный план разработки и издания учебно-методических клмплектов по родным языкам и национально-регионального компонента. </w:t>
            </w:r>
            <w:r>
              <w:rPr>
                <w:rFonts w:cs="Times New Roman" w:ascii="Times New Roman" w:hAnsi="Times New Roman"/>
                <w:bCs/>
                <w:sz w:val="20"/>
                <w:szCs w:val="20"/>
                <w:lang w:val="ru-RU" w:eastAsia="ru-RU"/>
              </w:rPr>
              <w:t>В 2009 г.</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 xml:space="preserve">разработано и издано учебно- методических  пособий:  Юкагирский язык - 3 ( 1 электронное и 1 – аудио), Эвенский язык- 3  ( в т.ч. 2   электронных ), Эвенкийский язык - 4 ( в т.ч. 3  электронных). </w:t>
            </w:r>
          </w:p>
          <w:p>
            <w:pPr>
              <w:pStyle w:val="Normal"/>
              <w:spacing w:lineRule="auto" w:line="240" w:before="0" w:after="0"/>
              <w:jc w:val="both"/>
              <w:rPr/>
            </w:pPr>
            <w:r>
              <w:rPr>
                <w:rFonts w:cs="Times New Roman" w:ascii="Times New Roman" w:hAnsi="Times New Roman"/>
                <w:sz w:val="20"/>
                <w:szCs w:val="20"/>
                <w:lang w:val="ru-RU" w:eastAsia="ru-RU"/>
              </w:rPr>
              <w:t>В 2011 г. издано учебно-методич-х пособий по родным языкам КМНС на  сумму 329991 руб: на юкагирском - 1; на чукотском – 3( уч. пособие -1, метод.пособие -1, электр. приложение -1); эвенкийском -2; эвенский – 2; Уч.метод пособий – 4</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eastAsia="ru-RU"/>
              </w:rPr>
              <w:t xml:space="preserve">В 2012 году в рамках мероприятий Госпрограммы «Гармонизация межэтнических отношений в РС(Я) на 2012-2016 годы» по линии Департамента по делам народов РС(Я) разработан </w:t>
            </w:r>
            <w:r>
              <w:rPr>
                <w:rFonts w:cs="Times New Roman" w:ascii="Times New Roman" w:hAnsi="Times New Roman"/>
                <w:sz w:val="20"/>
                <w:szCs w:val="20"/>
                <w:lang w:val="ru-RU"/>
              </w:rPr>
              <w:t>тестовый вариант электронной обучающей программы «Эвенкийский язык для начинающих».</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работано</w:t>
            </w:r>
            <w:r>
              <w:rPr>
                <w:rFonts w:cs="Times New Roman" w:ascii="Times New Roman" w:hAnsi="Times New Roman"/>
                <w:sz w:val="20"/>
                <w:szCs w:val="20"/>
              </w:rPr>
              <w:t xml:space="preserve"> 5 книг серии на 5 официальных языках РС(Я). Издано 2 наименования книг серии (на эвенском и эвенкийском языках). Книги распределены в общеобразовательные организации РС(Я), в которых проводится изучение  официальных языков РС(Я). Во 2 квартале 2014 года изданы и распределены по общеобразовательным организациям с изучением языков коренных малочисленных народов Севера книги для чтения на долганском и чукотском языках.</w:t>
            </w:r>
          </w:p>
        </w:tc>
      </w:tr>
      <w:tr>
        <w:trPr>
          <w:trHeight w:val="255" w:hRule="atLeast"/>
        </w:trPr>
        <w:tc>
          <w:tcPr>
            <w:tcW w:w="1548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 Сохранение и пропаганда культурного наследия и развития традиционной культуры коренных малочисленных народов Севера РС(Я)</w:t>
            </w:r>
          </w:p>
        </w:tc>
      </w:tr>
      <w:tr>
        <w:trPr>
          <w:trHeight w:val="127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астие в создании и выпуске серий мультимедийных изданий по традиционной культуре, истории и языку коренных малочисленных народов</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образования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ГНУ «НИИ НШ» РС (Я) лабораторией школ Севера разработаны электронные пособия: по эвенскому литературному чтению -1 и  по юкагирскому языку 1 и 15 учебных пособий (национальная культура, фольклор, видеоуроки и др.). Разрабатывается электронное пособие -  по эвенкийскому языку.</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2 г. разработано электронное приложение к учебному пособию по чукотскому языку» Мургин азбука» -1</w:t>
            </w:r>
          </w:p>
          <w:p>
            <w:pPr>
              <w:pStyle w:val="Normal"/>
              <w:spacing w:lineRule="auto" w:line="240" w:before="0" w:after="0"/>
              <w:rPr>
                <w:rFonts w:ascii="Times New Roman" w:hAnsi="Times New Roman" w:cs="Times New Roman"/>
                <w:sz w:val="20"/>
                <w:szCs w:val="20"/>
                <w:lang w:val="ru-RU" w:eastAsia="ru-RU"/>
              </w:rPr>
            </w:pPr>
            <w:r>
              <w:rPr>
                <w:rStyle w:val="FontStyle17"/>
                <w:sz w:val="20"/>
                <w:szCs w:val="20"/>
              </w:rPr>
              <w:t xml:space="preserve">В СВФУ им. М.К. Аммосова по Программе развития реализуется проект «Сохранение и развитие языков и культуры КМНС на цифровых носителях и в Киберпространстве». В рамках этого проекта создан Арктический многоязычный портал </w:t>
            </w:r>
            <w:hyperlink r:id="rId4">
              <w:r>
                <w:rPr>
                  <w:rStyle w:val="InternetLink"/>
                  <w:rFonts w:ascii="Times New Roman" w:hAnsi="Times New Roman" w:cs="Times New Roman"/>
                  <w:sz w:val="20"/>
                  <w:szCs w:val="20"/>
                  <w:u w:val="single"/>
                </w:rPr>
                <w:t>www.arctic-megapedia.ru</w:t>
              </w:r>
            </w:hyperlink>
            <w:r>
              <w:rPr>
                <w:rStyle w:val="FontStyle17"/>
                <w:sz w:val="20"/>
                <w:szCs w:val="20"/>
              </w:rPr>
              <w:t xml:space="preserve">. В марте 2013 года Арктический многоязычный портал </w:t>
            </w:r>
            <w:hyperlink r:id="rId5">
              <w:r>
                <w:rPr>
                  <w:rStyle w:val="InternetLink"/>
                  <w:rFonts w:ascii="Times New Roman" w:hAnsi="Times New Roman" w:cs="Times New Roman"/>
                  <w:sz w:val="20"/>
                  <w:szCs w:val="20"/>
                  <w:u w:val="single"/>
                </w:rPr>
                <w:t>www.arctic-megapedia.ru</w:t>
              </w:r>
            </w:hyperlink>
            <w:r>
              <w:rPr>
                <w:rStyle w:val="FontStyle17"/>
                <w:sz w:val="20"/>
                <w:szCs w:val="20"/>
              </w:rPr>
              <w:t xml:space="preserve"> стал </w:t>
            </w:r>
            <w:r>
              <w:rPr>
                <w:rStyle w:val="FontStyle18"/>
                <w:sz w:val="20"/>
                <w:szCs w:val="20"/>
              </w:rPr>
              <w:t xml:space="preserve">финалистом Дальневосточной Интернет-премии «Стерх-2013». </w:t>
            </w:r>
            <w:r>
              <w:rPr>
                <w:rStyle w:val="FontStyle18"/>
                <w:sz w:val="20"/>
                <w:szCs w:val="20"/>
                <w:lang w:val="ru-RU"/>
              </w:rPr>
              <w:t xml:space="preserve">Арктический портал </w:t>
            </w:r>
            <w:r>
              <w:rPr>
                <w:rStyle w:val="FontStyle17"/>
                <w:sz w:val="20"/>
                <w:szCs w:val="20"/>
                <w:lang w:val="ru-RU"/>
              </w:rPr>
              <w:t xml:space="preserve">был представлен </w:t>
            </w:r>
            <w:r>
              <w:rPr>
                <w:rStyle w:val="FontStyle18"/>
                <w:sz w:val="20"/>
                <w:szCs w:val="20"/>
                <w:lang w:val="ru-RU"/>
              </w:rPr>
              <w:t xml:space="preserve">на </w:t>
            </w:r>
            <w:r>
              <w:rPr>
                <w:rStyle w:val="FontStyle16"/>
                <w:b w:val="false"/>
                <w:sz w:val="20"/>
                <w:szCs w:val="20"/>
              </w:rPr>
              <w:t>VII</w:t>
            </w:r>
            <w:r>
              <w:rPr>
                <w:rStyle w:val="FontStyle16"/>
                <w:b w:val="false"/>
                <w:sz w:val="20"/>
                <w:szCs w:val="20"/>
                <w:lang w:val="ru-RU"/>
              </w:rPr>
              <w:t xml:space="preserve"> </w:t>
            </w:r>
            <w:r>
              <w:rPr>
                <w:rStyle w:val="FontStyle18"/>
                <w:sz w:val="20"/>
                <w:szCs w:val="20"/>
                <w:lang w:val="ru-RU"/>
              </w:rPr>
              <w:t xml:space="preserve">съезде </w:t>
            </w:r>
            <w:r>
              <w:rPr>
                <w:rStyle w:val="FontStyle17"/>
                <w:sz w:val="20"/>
                <w:szCs w:val="20"/>
                <w:lang w:val="ru-RU"/>
              </w:rPr>
              <w:t xml:space="preserve">коренных малочисленных народов Севера, Сибири и Дальнего Востока. </w:t>
            </w:r>
            <w:r>
              <w:rPr>
                <w:rFonts w:cs="Times New Roman" w:ascii="Times New Roman" w:hAnsi="Times New Roman"/>
                <w:sz w:val="20"/>
                <w:szCs w:val="20"/>
                <w:lang w:val="ru-RU"/>
              </w:rPr>
              <w:t>Детский образовательный портал «</w:t>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NetSchool</w:t>
            </w:r>
            <w:r>
              <w:rPr>
                <w:rFonts w:cs="Times New Roman" w:ascii="Times New Roman" w:hAnsi="Times New Roman"/>
                <w:sz w:val="20"/>
                <w:szCs w:val="20"/>
                <w:lang w:val="ru-RU"/>
              </w:rPr>
              <w:t>» на языках коренных народов Республики Саха (Якутия) разработан Институтом национальных школ РС(Я) и размещен в сети Интернет (как страница на сайте Института национальных школ).школ). В режиме эксперимента в марте т.г. проведена республиканская дистанционная олимпиада по языкам коренных малочисленных народов Севера</w:t>
            </w:r>
          </w:p>
        </w:tc>
      </w:tr>
      <w:tr>
        <w:trPr>
          <w:trHeight w:val="63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я по сохранению фольклора коренных малочисленных народов Севера РС(Я), защите прав и интересов собирателей фольклора</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культуры и духовного развития  РС(Я) </w:t>
            </w:r>
          </w:p>
        </w:tc>
        <w:tc>
          <w:tcPr>
            <w:tcW w:w="12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II квартал 2009 года</w:t>
            </w:r>
          </w:p>
        </w:tc>
        <w:tc>
          <w:tcPr>
            <w:tcW w:w="93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едется сбор и изучение фольклора народов Севера через государственные целевые программы. Проводятся фестивали, конкурсы по различным жанрам народного творчества, в том числе фольклорные, выставки прикладного творчества. В июне 2008 г. проведен региональный фестиваль кругового танца народов Сибири и Дальнего Востока «Танец солнца», в рамках которого работал научно-практический семинар «Национальный круговой танец в контексте современной культуры Сибири и Дальнего Востока». В конкурсе творческих проектов по работе с детьми и молодежью 3 проекта стали победителями и получили финансирование в виде грантов: проект «МЭТЭЛЭ – детская студия по изучению и сохранению эвенских нимканов» Орто-Дойдунского дома досуга Момского улуса; проект Алданской межпоселенческой централизованной библиотечной системы «Нимнгакан – немеркнущий памятник культуры эвенкийского народа»  С 23-28 апреля 2009 г. по выигранному Гранту организована творческая экспедиция «Сбор родовых песен эвенов Усть-Янского района» (Николаева А.П.), где собраны родовые песни носителей фольклора: с. Уянди (Колесова У.Н., Слепцов Н.К., Слепцов И.П.); с. Селяннях (Никулина Г.Ю., Слепцова Г.Е., Никулина М.И.). </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 ГЦП «Создание условий для духовно-культурного развития народов Республики Саха (Якутия)» профинансированы проекты, направленные на сохранение и развитие культуры малочисленных коренных народов и этнокультурных центро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проект «Создание вокально-инструментального ансамбля патриотической песни «Эргав» МУ Центр возрождения культуры «Этнос», МР «Нижнеколымский район» 100</w:t>
            </w:r>
            <w:r>
              <w:rPr>
                <w:rFonts w:cs="Times New Roman" w:ascii="Times New Roman" w:hAnsi="Times New Roman"/>
                <w:sz w:val="20"/>
                <w:szCs w:val="20"/>
              </w:rPr>
              <w:t> </w:t>
            </w:r>
            <w:r>
              <w:rPr>
                <w:rFonts w:cs="Times New Roman" w:ascii="Times New Roman" w:hAnsi="Times New Roman"/>
                <w:sz w:val="20"/>
                <w:szCs w:val="20"/>
                <w:lang w:val="ru-RU"/>
              </w:rPr>
              <w:t>000 (сто тысяч) рублей; - проект «Здоровая нация – сильная нация» улусная администрация МО «Анабарский национальный (долгано-эвенкийский) улус (район)»  100</w:t>
            </w:r>
            <w:r>
              <w:rPr>
                <w:rFonts w:cs="Times New Roman" w:ascii="Times New Roman" w:hAnsi="Times New Roman"/>
                <w:sz w:val="20"/>
                <w:szCs w:val="20"/>
              </w:rPr>
              <w:t> </w:t>
            </w:r>
            <w:r>
              <w:rPr>
                <w:rFonts w:cs="Times New Roman" w:ascii="Times New Roman" w:hAnsi="Times New Roman"/>
                <w:sz w:val="20"/>
                <w:szCs w:val="20"/>
                <w:lang w:val="ru-RU"/>
              </w:rPr>
              <w:t>000 (сто тысяч) рублей; - проект «Сохранение и развитие ценностей нематериального культурного наследия народов республики, сложившихся в с. Хатыннах Среднеколымского улуса (района)», МУ культуры «Межпоселенческая централизованная библиотечная система» МО «Среднеколымский улус (район)» 100 000 (сто тысяч) рублей; - проект «Мэнэн нал» (Золотые руки)», МУ «Момский районный Центр досуга» 100</w:t>
            </w:r>
            <w:r>
              <w:rPr>
                <w:rFonts w:cs="Times New Roman" w:ascii="Times New Roman" w:hAnsi="Times New Roman"/>
                <w:sz w:val="20"/>
                <w:szCs w:val="20"/>
              </w:rPr>
              <w:t> </w:t>
            </w:r>
            <w:r>
              <w:rPr>
                <w:rFonts w:cs="Times New Roman" w:ascii="Times New Roman" w:hAnsi="Times New Roman"/>
                <w:sz w:val="20"/>
                <w:szCs w:val="20"/>
                <w:lang w:val="ru-RU"/>
              </w:rPr>
              <w:t xml:space="preserve">000 (сто тысяч) рублей; - проект «Талба талан» (выпуск альбома носителей традиционной культуры Кобяйского улуса к 75-летию образования улуса)» МУ «Информационно-методический центр культурно-досуговой деятельности и традиционного художественного творчества» 99 950 (девяноста девять тысяч девятьсот пятьдесят) рублей; - проект «Творческая мастерская «Ньирги» - «Родник», МУ Этнокультурный центр «Инди» 100 000 (сто тысяч) рублей; - проект «Ьэку» - («Северное сияние») – информационный и литературный центр эвенского языка и фольклора», Районное МУ культуры «Томпонская межпоселенческая центральная библиотека» 70 400 (семьдесят  тысяч четыреста) рублей; - проект «Создание БД по литературе и литературоведению малочисленных народов Севера в рамках </w:t>
            </w:r>
            <w:r>
              <w:rPr>
                <w:rFonts w:cs="Times New Roman" w:ascii="Times New Roman" w:hAnsi="Times New Roman"/>
                <w:sz w:val="20"/>
                <w:szCs w:val="20"/>
              </w:rPr>
              <w:t>web</w:t>
            </w:r>
            <w:r>
              <w:rPr>
                <w:rFonts w:cs="Times New Roman" w:ascii="Times New Roman" w:hAnsi="Times New Roman"/>
                <w:sz w:val="20"/>
                <w:szCs w:val="20"/>
                <w:lang w:val="ru-RU"/>
              </w:rPr>
              <w:t>-сайта «КНИГАКАН», ГУ культуры РС(Я) «Национальная библиотека Республика Саха (Якутия)» 100</w:t>
            </w:r>
            <w:r>
              <w:rPr>
                <w:rFonts w:cs="Times New Roman" w:ascii="Times New Roman" w:hAnsi="Times New Roman"/>
                <w:sz w:val="20"/>
                <w:szCs w:val="20"/>
              </w:rPr>
              <w:t> </w:t>
            </w:r>
            <w:r>
              <w:rPr>
                <w:rFonts w:cs="Times New Roman" w:ascii="Times New Roman" w:hAnsi="Times New Roman"/>
                <w:sz w:val="20"/>
                <w:szCs w:val="20"/>
                <w:lang w:val="ru-RU"/>
              </w:rPr>
              <w:t>000 (сто тысяч) рублей;и т.д.</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2014 году Министерством культуры и духовного развития РС(Я) в соответствии с информационно-навигационной картой «Арктика» запланировано 62 основных мероприятий в арктических улусах республики, из них гастроли в 24 наслегах, творческие акции в 36 наслегах, выставочные проекты в 18 наслегах.</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марте проведен культурологический форум «Культура и цивилизация Арктики» в рамках которого прошли пленарные заседания, научно - методические семинары, проблемные круглые столы, выставки, культурно - этнографические экспедиции, профессиональные конкурсы и творческие лаборатори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пяти арктических улусах (Анабарском, Булунском, Жиганском, Оленекском, Эвено-Бытантайском) в рамках социального комплексного проекта «Арктика. Ритмы кочевой культуры» открываются виртуальные филиалы Национального художественного музея РС(Я), соответствующее соглашение подписано между НХМ РС(Я) и ОАО «Нижне-Ленское». У жителей арктических улусов появилась возможность ознакомиться с коллекциями главного художественного музея республики, также в виртуальном виде северяне смогут посмотреть картины из собрания Санкт-Петербургского государственного Русского музе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дальнейших планах инициаторов соглашения – организация научно-исследовательской экспедиции по изучению собраний музеев и частных коллекций раритетных предметов материальной культуры, их реставрации и подготовке к экспонированию для проведения выставки «Художественное наследие народов Аркти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циональный художественный музей РС(Я) подготовил презентацию картин известного юкагирского художника и писателя Курилова. В текущем году открылся виртуальный филиал Национального художественного музея РС(Я) в Жиганске.  Музеем проведена научно-исследовательская экспедиция в Жиганском улусе в рамках проекта «Раритеты Якути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24 апреля была организована выездная выставка «Арктика» из цикла «Ритмы кочевых культур» в п.Жиганск, Жиганского улуса. Интерактивная выставка «Ритмы кочевых культур» в рамках Года Арктики в РС (Я) открылась в Национальном художественном музе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рамках соглашения с ОАО «Нижне-Ленское» в 2014 году также планируется открытие арктических виртуальных музеев в Анабарском, Булунском, Оленекском, Эвено-Бытантайском улусах.</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Якутским государственным объединенным музеем истории и культуры народов Севера им.Ем.Ярославского поставлена новая экспозиция «Малочисленные народы Севера» в отделе археологии и этнографии.  19 февраля состоялось торжественное открытие выставки воспитанников Детского (подросткового) центра г. Якутска «Арктические мотивы», посвященной Году Арктики в РС (Я), участников было 60 человек. 27-28 марта провели ежегодный республиканский конкурс чтецов среди учащихся общеобразовательных школ «Бескрайний крайний Север». Всего в конкурсе приняли участие 273 школьника и 110 взрослых. 22 апреля была организована выставка в рамках музейного проекта «Имя культуры» «Имя культуры: Кириллина Варвара Захаровна». Выставка показывает жизнь и деятельность директора музея «Полюс холода» Верхоянского улуса, заслуженного учителя, отличника народного просвещения России, почетного гражданина Верхоянья Кириллиной Варвары Захаровны. 17 мая - организована интерактивная выставка воспитанников Детского (подросткового) центра «Мечты оленевода», посвященная Году Арктики и Международному дню музеев. 17 мая – учащиеся СОШ №26 организовали выставку-презентацию «Бескрайний крайний Север», посвященной Году Арктики в РС(Я) и Международному дню музеев. 18 мая – сотрудники музея организовали интерактивную выставку «Рисунки и письма юкагиров», посвященной Году Арктики в РС(Я) и Международному дню музеев. Все мероприятия, прошедшие в рамках «Музейного пикника и «Ночь в музее» посетили более 2000 тыс. человек. 19-20 июня – сотрудники музея организовали передвижную выставку «Арктика – наш дом» в Государственном театре оперы и балета им. Суорун Омоллоона. Выставку посетили более 1400 человек. 4 июля - в рамках выставки «Культ коня у народов Евразии» состоялась презентация старинной женской шубы «Хотойдоох сон» из шкуры олененка II половины XIX в. Этот уникальный музейный предмет, единственный в своем роде,  был представлен из Среднеколымского краеведческого музея для данной выставки. В презентации приняли участие 200 человек. С 24 по 31 июля 2014 г. – музеем была организована выездная выставка «К 100-летию Лаптевой Анастасии Андреевны» в Среднеколымском краеведческом музее. Выставку посетили 950 человек. В рамках этой выставки состоялась презентация юкагирской женской обуви из фондов Якутского музея. Сотрудник музея Винокурова М.С. во время командировки в Среднеколымском районе работала по сбору этнографических материалов для музея. 24.06.2014 – 20.07.2014 - сотрудники Черкехского историко-мемориального музея организовали выездную выставку «Таныл5аннаах Тааттакайдаан эбэкэйбит бе6е Маарыйата», посвященной 150-летию известной сказительницы народного эпоса, знатока якутской культуры М.И. Ионовой-Андросовой в с. Томтор Оймяконского улуса. Выставку посетили 700 человек. 1-10 октября - сотрудники музея Кондакова Н.Г. и Винокурова М.С. принимают участие в межрегиональном музейном семинаре-практикуме «Диалог музея и посетителя. Новые реалии и современные технологии» в рамках I Форума музеев Дальнего Востока с выставочным проектом «Письма и рисунки юкагиров».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аждый год Музей музыки и фольклора народов Якутии принимает самое активное участие в возрождённых с помощью музея календарных праздниках коренных малочисленных народов Якутии. Уже 23 года самостоятельной жизнью живёт эвенкийский праздник «Бакалдын» -  в 1991 г. состоялась наша первая историческая реконструкция по научной литератур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ятый год эвенская община и другие арктические народы справляют календарные праздники «Встреча солнца» и «Цветение тундры». И в этом году неизменный успех имела на этих праздниках музейная программа «Игры предков». Управление культуры мэрии г. Якутска поддерживает эти начинания музея, финансируя расходы по транспорту и призам за участие в конкурсах по национальной кухне, традиционной одежде, запевалам круговых танцев, победителям в спортивных соревнованиях и детских играх. Радует самостоятельность общин в создании сценария, организации различных конкурсо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узеем произведены съёмки знатока семи локальных вариантов эвенкийских круговых танцев С.С.Максимовой (Олёкминский улус) для создания видеоуроков «Локальные особенности эвенкийских танцев: гэсугэр, осорай, ёхорьё, дэва, мончо и др.» для школ посёлков с компактным проживанием эвенков. Необходимо финансирование для реализации проект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сле успеха первого в республике полнометражного мультфильма «Нюргун Боотур Стремительный» музеем создан сценарий и начаты работы кукольников (преподавателей Колледжа дизайна и технологии) по созданию первого в мире кукольного мультфильма по эвенкийскому эпосу-нимнгакану «Хуругочон». Получен грант Государственной программы РС(Я) «Создание условий для духовно-культурного развития народов Якутии» 2014 года, но потребуется дальнейшее финансирование для создания эталонных рукотворных аутентичных костюмов народа, называемого «французами Сибири», по материалам этнографических атласов, каталогов музеев России и зарубежья.  Мультфильму будет предшествовать Пролог о выдающемся тунгусоведе, собирателе эвенкийских нимнгаканов Глафире Макарьевне Василевич.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оздан сценарий мультфильма по пяти вариантам юкагирского героического сказания «Эдильвей», прошедший экспертизу у Г.Н.Курилова, доктора филологических наук. Художественным руководителем согласился стать выдающийся юкагирский художник, который изнутри знает этнографию и культуру своего народа Н.Н.Курилов. Гранта ГЦП на 2014 год не дали! Мультфильму будет предшествовать Пролог о разных собирателях пяти вариантов этого эпоса и Г.Н.Курилове, ответственном редакторе тома «Юкагирский фольклор»  60-томной серии «Памятники фольклора народов Сибири и Дальнего Востока» РАН.</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рамках Года Арктики с января по сентябрь месяц 2014 года ГБУ РС(Я) Музеем музыки и фольклора народов Якутии проведены следующие мероприятия: с 29-30 января Государственном театре оперы и балета на открытии выставки «Звуки Севера» были выставлены музыкальные инструменты народов Севера: юкагиров, эвенов, эвенков. 25 марта в Саха Академическом театре им. П.А.Ойунского на  выставке «Искры северной музыки» была представлена инсталляция из предметов быта и одежды, игрушек, охотничьего снаряжения коренных малочисленных народов Севера РС(Я) из фондов музея.   С 27 мая по 23 июня в музее состоялась выставка «Тусли-тусли-аингу» - приуроченная  к празднику  коренных малочисленных народов Севера «Цветение тундры»: были выставлены костюмы народных мастериц, музыкальные инструменты, предметы быта. 22 июля выездное мероприятие в детский лагерь «Айылгы», где нашими сотрудниками проведены интерактивные игры «Игры народа Севера» и лекция «Фольклор народов Севера».   С 8 августа по 9 сентября в музее с успехом прошла  юкагирская выставка «Чуольэдьии пундулпэ - Сказание о древних людях», приуроченная к Дню коренных народов мира. Пиктографические письма одулов из материалов В.Йохельсона, женский костюм одульской народной мастерицы А.В.Слепцовой с характерным «хвостом куропатки», изделия декоративно-прикладного искусства Л.Н.Дёминой, «мохнатые» охотничьи снегоступы  и идолы-обереги, музыкальные инструменты В.Г.Шалугина, записанные от него и других знатоков юкагирского фольклора  песни и сказки родили предложение о создании отдельного Юкагирского зала. Это предложение из-за отсутствия площадей, скорее всего, трансформируется в создание видеоэкспоната для гастролей музея. Поступило приглашение показать эту выставку с 22 сентября по 10 октября в Жатайском музе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 Году Акртики Государственным литературным музеем им.П.Ойунского были проведены следующие мероприятия: была организована встреча писателя С.А.Попова-Тумат с учащимися 6-7, 9-10 классов политехнического лицея (14 школа) и СОШ №17. Писатель-публицист Сэмэн Тумат с большой любовью и знанием написал циклы рассказов и повестей о людях северного края. Его произведение «Муора арыытыгар олох» входит в учебную программу национальных школ РС(Я). Это меропритие  по проекту музея «Эһиги истиҥ, мин сэһэргиим» встречи с писателям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ована  встреча с известным фотохудожником и журналистом   Галя Моррелл. Работа автора «Гренландия глазами Галя Моррелл» была выставлена в литературном музее несколько дней.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трудничество с другими учреждениями культуры. Совместные  проекты литературного музея: с Саха Академическим театром и Театром Олонхо. По этому поводу совместно с целью пропаганды творчества и культуры, литературы Арктики состоялось мероприятие с участием исполняющего нимгакан В.Исакова и артистов академического театра Саха и театра Олонхо,  Выставка из фотографий  по произведениям писателей народов Севера, выставка “Писатели Севернего края”.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узей и Центр хомуса народов мира организовал выставку “Жизнь, отданная музыке”, посвященная к 95-летию талантливого мастера музыкальных инструментов из Абыйского улуса Слепцову П.Е.  Музей организовал сбор старинных, уникальных хомусов “Хомус Севера”.  Собраны материалы о мастеров-изготовителей хомуса, хомусистов северных улусов (Анабарский, Момский, Верхоянский, Томпонский, Оленекский, Среднеколымский). </w:t>
            </w:r>
          </w:p>
          <w:p>
            <w:pPr>
              <w:pStyle w:val="Normal"/>
              <w:spacing w:lineRule="auto" w:line="240" w:before="0" w:after="0"/>
              <w:jc w:val="both"/>
              <w:rPr/>
            </w:pPr>
            <w:r>
              <w:rPr>
                <w:rFonts w:cs="Times New Roman" w:ascii="Times New Roman" w:hAnsi="Times New Roman"/>
                <w:sz w:val="20"/>
                <w:szCs w:val="20"/>
                <w:lang w:val="ru-RU"/>
              </w:rPr>
              <w:t>Гастроли. За январь-август 2014 года театрально зрелищными учреждениями культуры РС(Я) всего проведено: выездных гастролей в Арктические улусы – 46 с охватом 224 населенных пунктов. Были показаны детские, молодежные и драматические спектакли, концертные программы, посвященные Году Арктики в РС(Я) и Году Культуры в РФ. Во время гастролей артисты организовывали творческие, просветительские встречи с населением, с ветеранами, со школьниками и с воспитанниками детского сада, участвовали в спортивных мероприятиях.</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артовали проекты «Горы Кисилээх», «Полюс холода» и большие арктические экспедиции с участием доктора культурологических наук, ученого-исследователя Дмитрия Замятин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Оймяконе, в рамках событийного тура «Полюс холода», состоялись выступления артистов цирка, театра эстрады, филармонии. Всего более 60 ведущих артистов принимали участие в проекте. На обратном пути из Оймякона гастроли прошли в Томпонском, Кобяйском, Чурапчинском и др. улусах.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рамках Года культуры впервые была проведена Республиканская акция «Культурная Ойкумена»: в Усть-Янском районе прошли мероприятия Оленной культуры, в с. Казачье состоялись юбилейные мероприятия Дома культуры, в Анабарском улусе проведен фестиваль «Белые ночи на краю Ойкумены», в с. Андрюшкино представлена премьера спектакля «Нунн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илармония Якутии объявила о начале реализации уникального проекта «Арктика Филармонии Якутии». По итогам 6 месяцев, с 3 марта по 19 августа 2014 года, в рамках проекта коллективами Филармонии Якутии был проведён 41 концерт в 26-ти населённых пунктах 11-ти улусов Якутии, арктического субъекта Российской федерации: Верхоянский, Аллаихавский, Оймяконский, Верхнеколымский, Анабарский, Оленёкский, Чурапчинский, Таттинский, Томпонский, Булунский, Жиганский. Так, духовой оркестр филармонии «LenaRiverBrass», охвативший с гастролями с. Томтор, с. Сордонноох, п. Усть-Нера и «Полюс холода» - с. Оймякон, с 6 по 19 августа 2014 года совершил крупномасштабный «заплыв» по маршруту, который пролегал из Якутска по великой арктической реке Лена до самого северного морского порта – посёлка Тикси, и посетил с благотворительными концертами населённые пункты - село Жиганск (Жиганский улус), эвенкийский посёлок Кюсюр и Тикси Булунского улус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споряжением Главы Республики Саха (Якутия) от 23 мая 2014 года № 477–РГ создано государственное бюджетное учреждение Республики Саха (Якутия) «Государственный театр коренных малочисленных народов Севе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настоящее время ведется работа над завершением Концепции государственного бюджетного учреждения Республики Саха (Якутия) «Государственный театр коренных малочисленных народов Севера» с внесением до 1 августа 2014 года соответствующего Распоряжения Правительства Республики Саха (Якутия), а также внесением изменений в государственную программу «Создание условий для духовно-культурного развития народов Якутии на 2012-2016 год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е задание на 4 месяца 2014 года для учреждения определено в количестве 3 новые постановки, 12 спектаклей, 3180 зрителей. Общий объем субсидии на выполнение государственного задания на 2014 год составит 8 662,8 тыс. руб., из которых 6 062,0 тыс. рублей предусмотрены при корректировке государственного бюджета, 2 600,8 тыс. рублей будут изысканы в результате принятых оптимизационных мероприятий, в соответствии с Приказом Министерства культуры и духовного развития Республики Саха (Якутия) от 19 мая 2014 года № 210.</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Штатные единицы ГБУ РС (Я) «Государственный театр коренных малочисленных народов Севера» в количестве 23 человек планируется укомплектовать в пределах штатной численности государственных учреждений, подведомственных Министерству культуры и духовного развития Республики Саха (Якутия),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Положительно решен вопрос о выделении двух офисных помещений для дирекции ГБУ РС (Я) «Государственный театр коренных малочисленных народов Севера» (Дом народов Севера). Постановки театра в ближайшее время будут осуществляться на репетиционных площадках республиканских учреждений культуры и искусств, а также за счет выездных гастролей.</w:t>
            </w:r>
          </w:p>
        </w:tc>
      </w:tr>
      <w:tr>
        <w:trPr>
          <w:trHeight w:val="107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3.</w:t>
            </w:r>
          </w:p>
        </w:tc>
        <w:tc>
          <w:tcPr>
            <w:tcW w:w="19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Выработка единой системы класс-ции и каталогизации культур. достояния КМНС</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культуры и духовного развития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III квартал 2009 года</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местах проживания малочисленных народов Севера функционирует 80 библиотек, в т.ч. в сельской местности – 73. В них постепенно накапливается фонд книг и брошюр на языках народов Севера. Так, по состоянию на 1 января 2008 года указанный фонд составлял 2597 экземпляров, в т.ч. на эвенкийском языке – 657, на эвенском – 1686, на юкагирском – 244, на чукотском – 10.</w:t>
            </w:r>
          </w:p>
        </w:tc>
      </w:tr>
      <w:tr>
        <w:trPr>
          <w:trHeight w:val="3207"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я по оказанию содействия коренным малочисленным народам РС(Я) в функционировании Интернет-портала, создание и развитие электронной библиотеки</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культуры и духовного развития  РС(Я),  Министерство транспорта, связи и информатизации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III квартал 2009 года</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sz w:val="20"/>
                <w:szCs w:val="20"/>
                <w:lang w:val="ru-RU" w:eastAsia="ru-RU"/>
              </w:rPr>
              <w:t xml:space="preserve">По информации Минтранспорта организован доступ к сети Интернет по технологии ADSL . По отдельным заявкам библиотек предоставляется возможность доступа к фондам Нацбиблиотеки РС(Я). По информации Минкультуры создан сайт «Откуда мы родом», кроме того, в течение 2008 года 22 централизованным библиотечным системам и их филиалам в 14 улусах выделены предметы библиотечного оборудования, 35 ЦБС и их филиалам в 18 улусах – комплекты компьютерной техники, 6 ЦБС – проекционные оборудования.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фициальный инф портал РС(Я) sakha.gov.ru начал функционировать с 4-го квартала 2010, в к-м указаны информации о Правителстве РС(Я), органах исполнительной власти, местного самоуправления и инф о КМНС РС(Я) в разделах сайта Департамента по делам народов РС(Я).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рамках реализации РЦП "Электронная Якутия на период 2009-2011 годы" выполнены следующие мероприятия: 2010 выполнено проектирование и создание автоматизированной инф-библиотечной сети в 5-ти мун учр-ях:"Абыйская мун центр библиотечная сеть", межпоселенческая центр библиотечная сеть МР"Мегино- Кангаласского улуса", "Олекминская мун центр библиотечная сеть", "Хангаласская мун библиотечная сеть"</w:t>
            </w:r>
          </w:p>
        </w:tc>
      </w:tr>
      <w:tr>
        <w:trPr>
          <w:trHeight w:val="117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5.</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социально значимых проектов в периодических печатных изданиях, посвященных жизни, культуре и искусству коренных малочисленных народов Севера</w:t>
            </w:r>
          </w:p>
        </w:tc>
        <w:tc>
          <w:tcPr>
            <w:tcW w:w="21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партамент по делам печати и телерадиовещания РС(Я)</w:t>
            </w:r>
          </w:p>
        </w:tc>
        <w:tc>
          <w:tcPr>
            <w:tcW w:w="1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В целях реализации государственной политики по сохранению и развитию языков коренных народов, учреждена газета «Илкэн» (главный редактор - Исаков А.В.). Газета выходит 1 раз в месяц. Тематика газеты полностью посвящена освещению вопросов социально-экономического  развития, проблемах коренных малочисленных народов Север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спубликанская газета КМНС РС(Я) «Илкэн» является единственной газетой на Дальнем Востоке, освещающей преимущественно вопросы северных народов. Газета выходит на всех языках малочисленных народов Севера: долганский, эвенский, эвенкийский, чукотский и юкагирский. Большая часть материалов выходит на русском и якутском языках, как государственных языках и языках межнационального общения. Основными рубриками газеты являются: «Государство и мы», в которой публикуются материалы органов власти, новые законодательные акты, материалы о взаимодействии общин коренных народов с органами власти; «Образование» – рубрика, ставшая еще более актуальной в год села, о работе учителей и преподавателей в национальных школах, училищах и ВУЗах в местах проживания коренных народов, о работе кочевых школ; «Литературная критика», «Литературная страничка» и «Проба пера» – рубрики, посвященные литературе народов Севера, критические материалы и статьи, проза и поэзия коренных малочисленных народов Севера; «Традиционные отрасли» – рубрика, посвященная традиционным видом хозяйствования: оленеводству, рыболовству, охотпромыслу, собирательству; «Сородичи» – рубрика о выдающихся личностях из числа северных народов; «Проба пера» и «Архивариус» – рубрики о древней истории и культуре коренных малочисленных народов Севера, «Илкэнчик» – детская страничка, в которой публикуются сказки и истории на языках народов Север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вязи с проведением Года Арктики газета открыла новые рубрики: «Общественник», «Родник» и «Год Арктики». В рубрике «Общественник» -рубрика, посвященная работе известных  общественных деятелей из числа КМНС. «Родник»-рубрика, посвященная национальным именам  КМНС. Под рубрикой «Год Арктики» публикуются материалы  по проведению Года Арктики в РС(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азета старается уделять должное внимание экологической обстановке в местах промышленного освоения, где происходит конфликт интересов общин коренных народов и промышленных предприятий. Решение этого конфликта цивилизованными методами – цель газет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Традиционно номер содержит материалы о традиционных отраслях. В этом году конце марта состоялся  7 съезд эвенков РС(Я), а 4 съезд эвенов состоялся  в конце октября.  Газета уделяла также большое внимание работе Ассоциации КМНС РС(Я). В декабре этого года исполняется  25 лет АКМНС РС(Я). Новости и мероприятия общественных организаций коренных народов занимают основное место в газете.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Лето- традиционная пора национальных праздников. Так, в 25 мая был проведен праздник «Цветение тундры». Также  31 мая -1 июня состоялся праздник «Бакалдын». Все эти мероприятия нашли отражение в газете «Илкэн». На  городском празднике «Ысыах» коренные народы традиционно собираются в своем туьулгэ «Северное сияние», где в этом году проводились эвенский праздник «Эвинэк», юкагирский «Шахаджибэ» и долганский «Хэйро».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сенью газета подведет итоги поступления представителей КМНС в учебные заведения. Также будут приведены полугодовые отчеты в традиционных отраслях.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Газета «Илкэн» открывает на своих страницах новые имена в поэзии, большинство из которых пишут на родных языках. В этом году в газете «Илкэн» свои стихи опубликовали народный мастер, оленеводка Догдо Асаткани, которая  пишет на эвенском языке и Константинов Андрей из Эвено- Бытантайского улуса. С редакциями улусных газет республиканская газета «Илкэн» сотрудничает издавна.  В этом году опубликовались материалы корреспондентов Оленекского, Жиганского, Момского, Булунского и  Нижнеколымского улусов. </w:t>
            </w:r>
          </w:p>
          <w:p>
            <w:pPr>
              <w:pStyle w:val="Normal"/>
              <w:spacing w:lineRule="auto" w:line="240" w:before="0" w:after="0"/>
              <w:rPr/>
            </w:pPr>
            <w:r>
              <w:rPr>
                <w:rFonts w:cs="Times New Roman" w:ascii="Times New Roman" w:hAnsi="Times New Roman"/>
                <w:sz w:val="20"/>
                <w:szCs w:val="20"/>
                <w:lang w:val="ru-RU" w:eastAsia="ru-RU"/>
              </w:rPr>
              <w:t>В 2008-2009 гг.в специальных рубриках газеты «Якутия» было опубликовано 18 материалов, 21 редакциями арктических улусов - 510 материалов. Открыты специальные рубрики, даются разъяснения специалистов по различным вопросам жизнедеятельности, публикуются материалы о быте, проблемах и достижениях коренных народов. Отражаются вопросы традиционных отраслей хозяйствования коренных малочисленных народов: оленеводства, рыболовства. Так, например газета «Эдьигээн сонуннара» Жиганского улуса с 2007г. выпускает ежемесячные специальные страницы «ГЭЕН» («Эхо»), «Нимнакан» (для семейного чтения), «Ураьа», где кроме освещения жизни и быта КМНС, публикуется словарь эвенкийского языка. За период 2009 года в республиканских газетах «Саха сирэ», «Якутия», «Илкэн» и улусных СМИ  в течение года выходили  материалы о проблемах и развитии коренных народов Севера в рубриках «Бакалдын», «Мир без границ», «Ситуация», «С места события», «Табунное коневодство», «Традиционная отрасль», «В совете Федерации», «О тех, кто рядом», «За Полярным кругом», «Государственный интерес», «Актуально», «Проблемы Арктики», «Как живешь, глубинка?», «Глобальный интерес», «Проблемы Севера» и др. Всего за 2009г. опубликовано около 85 материалов, поднимающих проблемы КМНС, в том числе по охотпромыслу, рыбодобычи, оленеводства, обеспечение районов Крайнего Севера продовольствием, вопросы межкультурного, межэтнического взаимодействия в современных условиях, о проблемах защиты социально-трудовых прав работающих в регионах Крайнего Севера и приравненных к ним местностях, сохранения природы в рамках реализации мегапроектов, и др. Широко освещалось 20 – летие создания АКМНС РС(Я), съезд эвенков в селе Иенгра Нерюнгринского района, международный семинар «ЕАЛАТ» в  Хатыстыре, спортивные соревнования и торжества, связанные с юбилеем Эвено-Бытантайского улуса, Всероссийская научно-практическая конференция «Родные языки коренных малочисленных народов РФ в системе российского образования». Были организованы два журналистских десанта в Эвено-Бытантайский улус и г. Нерюнгри.</w:t>
            </w:r>
            <w:r>
              <w:rPr>
                <w:rFonts w:cs="Times New Roman" w:ascii="Times New Roman" w:hAnsi="Times New Roman"/>
                <w:bCs/>
                <w:sz w:val="20"/>
                <w:szCs w:val="20"/>
                <w:lang w:val="ru-RU" w:eastAsia="ru-RU"/>
              </w:rPr>
              <w:t xml:space="preserve"> </w:t>
            </w:r>
          </w:p>
          <w:p>
            <w:pPr>
              <w:pStyle w:val="Normal"/>
              <w:spacing w:lineRule="auto" w:line="240" w:before="0" w:after="0"/>
              <w:jc w:val="both"/>
              <w:rPr/>
            </w:pPr>
            <w:r>
              <w:rPr>
                <w:rFonts w:cs="Times New Roman" w:ascii="Times New Roman" w:hAnsi="Times New Roman"/>
                <w:bCs/>
                <w:sz w:val="20"/>
                <w:szCs w:val="20"/>
                <w:lang w:val="ru-RU" w:eastAsia="ru-RU"/>
              </w:rPr>
              <w:t>За 2010 г.</w:t>
            </w:r>
            <w:r>
              <w:rPr>
                <w:rFonts w:cs="Times New Roman" w:ascii="Times New Roman" w:hAnsi="Times New Roman"/>
                <w:sz w:val="20"/>
                <w:szCs w:val="20"/>
                <w:lang w:val="ru-RU" w:eastAsia="ru-RU"/>
              </w:rPr>
              <w:t xml:space="preserve"> средствами массовой информации республики проведена следующая работа. В республиканских газетах  «Саха сирэ» и «Якутия» регулярно публиковались материалы о проблемах и развитии коренных народов Севера, поднимающих проблемы коренных малочисленных народов Севера. Вышли материалы по освещению 2 сьезда эвенов, сьезда чукчей , 20-летия АКМНС. Публикации были посвящены проблемам Верхнеколымского, Кобяйского, Анабарского, Усть-Янского, Булунского, улусов. Освещение проблем коренных малочисленных народов –одно из основных направлений работы улусных (городских) редакций. Открыты специальные рубрики, даются разьяснения специалистов по различным вопросам жизнедеятельности, публикуются материалы о быте проблемах и достижениях коренных народов. В газетах «Индигир уоттара» Момского, «Сардана» Оленекского, «Бытантай уоттара» Эвено-Бытантайского  улусов материалы публикуются спецприложениями на эвенском и эвенкийском языках.</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республиканской газете «Якутия» действует постоянная рубрика «Бакалдын», посвященная коренным малочисленным народам Севера.</w:t>
            </w:r>
          </w:p>
          <w:p>
            <w:pPr>
              <w:pStyle w:val="Normal"/>
              <w:spacing w:lineRule="auto" w:line="240" w:before="0" w:after="0"/>
              <w:rPr/>
            </w:pPr>
            <w:r>
              <w:rPr>
                <w:rFonts w:cs="Times New Roman" w:ascii="Times New Roman" w:hAnsi="Times New Roman"/>
                <w:sz w:val="20"/>
                <w:szCs w:val="20"/>
                <w:lang w:val="ru-RU" w:eastAsia="ru-RU"/>
              </w:rPr>
              <w:t>В рамках тематического плана издания социально значимой, национальной литературы ГУП НКИ «Бичик» в 2013 году было издано 10 работ, в том числе: А.В. Кривошапкин. Оленные люди (по разделу «Художественная литература»); По разделу «Литература малочиcленных народов Севера»: Н.Р. Калитин «Томмоо»; В.Г. Шanyrин. Находчивый Бэрбэкин, Г.Н. Курилов- Улуро Адо. Избранное, В.Б. Окорокова. Сияние полярных оленей, Д,B. Кривошапкина. Дентур, Е.Н.Бокова. Херилбу, иинилбу, одялра, В.С. Кейметинов-Баprачан. Дентуралби анирам, Л.Н. Жукова. Очерки по юкаrирской культуре, Н.Н. Курилов. Коории уонна Пэлэм Пэтэм.</w:t>
            </w:r>
          </w:p>
        </w:tc>
      </w:tr>
      <w:tr>
        <w:trPr>
          <w:trHeight w:val="89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6.</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здание республиканского внебюджетного фонда АКМНС</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экономического развития  РС(Я), Департамент по делам народов и федеративным отношениям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В 2007 году Департаментом по делам народов и федеративным отношениям РС(Я) был подготовлен проект Указа Президента РС(Я) об образовании фонда. Проект не поддержан Министерством экономического развития РС(Я), Министерством финансов РС(Я), Министерством имущественных отношений РС(Я), Департаментом по государственно-правовым вопросам АПиП РС(Я).</w:t>
            </w:r>
          </w:p>
          <w:p>
            <w:pPr>
              <w:pStyle w:val="Normal"/>
              <w:spacing w:lineRule="auto" w:line="240" w:before="0" w:after="0"/>
              <w:jc w:val="both"/>
              <w:rPr/>
            </w:pPr>
            <w:r>
              <w:rPr>
                <w:rFonts w:cs="Times New Roman" w:ascii="Times New Roman" w:hAnsi="Times New Roman"/>
                <w:sz w:val="20"/>
                <w:szCs w:val="20"/>
                <w:lang w:val="ru-RU" w:eastAsia="ru-RU"/>
              </w:rPr>
              <w:t>Президентом Республики Саха (Якутия) Е.А. Борисовым письмами от 10.11.2011 г. № 1280-А1 в адрес Президента РФ и от 29.11.2011 г. № 1360-А1 в адрес Секретаря Совета Безопасности РФ были направлены предложения в проект федерального закона «Об Арктической зоне Российской Федерации», в том числе - предложение о создании Федерального целевого фонда развития Арктики, в качестве источников которого предлагалось рассмотреть разовые платежи от участия в конкурсах и аукционах на пользование недрами, расположенными на территории Арктической зоны, отчисления части прибыли компаний, осуществляющих производственную деятельность на территории Арктической зоны и другие. Однако данный законопроект был приостановлен.</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казом Президента Российской Федерации от 02 мая 2014 г. № 296 определены сухопутные территории Арктической зоны Российской Федерации, в состав которых вошли территории 5 районов Республики Саха (Якутия), в том числе Аллаиховского, Анабарского, Булунского, Нижнеколымского и Усть-Янского районов.</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о исполнение Указа Президента Республики Саха (Якутия) от 25 декабря 2013 года № 2415 «Об объявлении 2014 года в Республике Саха (Якутия) Годом Арктики» постановлением Правительства Республики Саха (Якутия) от 15 августа 2014 года утверждена Комплексная программа Республики Саха (Якутия) «Социально-экономическое развитие арктических и северных районов Республики Саха (Якутия) на 2014-2017 годы и на период до 2020 года».</w:t>
            </w:r>
          </w:p>
          <w:p>
            <w:pPr>
              <w:pStyle w:val="Normal"/>
              <w:spacing w:lineRule="auto" w:line="240" w:before="0" w:after="0"/>
              <w:jc w:val="both"/>
              <w:rPr/>
            </w:pPr>
            <w:r>
              <w:rPr>
                <w:rFonts w:cs="Times New Roman" w:ascii="Times New Roman" w:hAnsi="Times New Roman"/>
                <w:sz w:val="20"/>
                <w:szCs w:val="20"/>
                <w:lang w:val="ru-RU" w:eastAsia="ru-RU"/>
              </w:rPr>
              <w:t xml:space="preserve">Для финансирования дополнительной потребности Комплексной программы предлагается в рамках деятельности </w:t>
            </w:r>
            <w:hyperlink r:id="rId6">
              <w:r>
                <w:rPr>
                  <w:rStyle w:val="InternetLink"/>
                  <w:rFonts w:cs="Times New Roman" w:ascii="Times New Roman" w:hAnsi="Times New Roman"/>
                  <w:sz w:val="20"/>
                  <w:szCs w:val="20"/>
                  <w:lang w:val="ru-RU" w:eastAsia="ru-RU"/>
                </w:rPr>
                <w:t>НО (фонд) «Целевой фонд будущих поколений Республики Саха (Якутия)» </w:t>
              </w:r>
            </w:hyperlink>
            <w:r>
              <w:rPr>
                <w:rFonts w:cs="Times New Roman" w:ascii="Times New Roman" w:hAnsi="Times New Roman"/>
                <w:sz w:val="20"/>
                <w:szCs w:val="20"/>
                <w:lang w:val="ru-RU" w:eastAsia="ru-RU"/>
              </w:rPr>
              <w:t xml:space="preserve"> разработать и реализовать Проект по развитию Арктической зоны, в котором предусмотреть мероприятия настоящей комплексной программ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точниками пополнения фонда предлагается определить благотворительные взносы организаций. Для организации сбора средств необходимо провести переговоры с крупными и средними предприятиями, ведущими производственную деятельность на территории Республики Саха (Якут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оме того, на федеральном уровне планируется инициировать создание Целевого фонда развития арктических территорий.</w:t>
            </w:r>
          </w:p>
        </w:tc>
      </w:tr>
      <w:tr>
        <w:trPr>
          <w:trHeight w:val="35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7.</w:t>
            </w:r>
          </w:p>
        </w:tc>
        <w:tc>
          <w:tcPr>
            <w:tcW w:w="19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Организация ежегод. респ. конкурсов грант. проектов в области гос. молод. политики по ном. «Сохранение самобытной культуры КМНС»</w:t>
            </w:r>
          </w:p>
        </w:tc>
        <w:tc>
          <w:tcPr>
            <w:tcW w:w="2160" w:type="dxa"/>
            <w:gridSpan w:val="2"/>
            <w:tcBorders>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по молодежной политике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В 2008 г</w:t>
            </w: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 xml:space="preserve">по </w:t>
            </w:r>
            <w:r>
              <w:rPr>
                <w:rFonts w:cs="Times New Roman" w:ascii="Times New Roman" w:hAnsi="Times New Roman"/>
                <w:sz w:val="20"/>
                <w:szCs w:val="20"/>
                <w:lang w:val="ru-RU" w:eastAsia="ru-RU"/>
              </w:rPr>
              <w:t xml:space="preserve">номинации «Сохранение самобытной культуры МНС» выиграли 4 проекта (Среднеколымский, Нижнеколымский, Усть-Алданский, Усть-Янский, районы). </w:t>
            </w:r>
            <w:r>
              <w:rPr>
                <w:rFonts w:cs="Times New Roman" w:ascii="Times New Roman" w:hAnsi="Times New Roman"/>
                <w:bCs/>
                <w:sz w:val="20"/>
                <w:szCs w:val="20"/>
                <w:lang w:val="ru-RU" w:eastAsia="ru-RU"/>
              </w:rPr>
              <w:t>В 2009 г</w:t>
            </w:r>
            <w:r>
              <w:rPr>
                <w:rFonts w:cs="Times New Roman" w:ascii="Times New Roman" w:hAnsi="Times New Roman"/>
                <w:b/>
                <w:bCs/>
                <w:sz w:val="20"/>
                <w:szCs w:val="20"/>
                <w:lang w:val="ru-RU" w:eastAsia="ru-RU"/>
              </w:rPr>
              <w:t>.</w:t>
            </w:r>
            <w:r>
              <w:rPr>
                <w:rFonts w:cs="Times New Roman" w:ascii="Times New Roman" w:hAnsi="Times New Roman"/>
                <w:sz w:val="20"/>
                <w:szCs w:val="20"/>
                <w:lang w:val="ru-RU" w:eastAsia="ru-RU"/>
              </w:rPr>
              <w:t xml:space="preserve"> в той же номинации  выиграли 3 проекта (Верхоянский, Хангаласский  районы и г. Якутск). </w:t>
            </w:r>
            <w:r>
              <w:rPr>
                <w:rFonts w:cs="Times New Roman" w:ascii="Times New Roman" w:hAnsi="Times New Roman"/>
                <w:bCs/>
                <w:sz w:val="20"/>
                <w:szCs w:val="20"/>
                <w:lang w:val="ru-RU" w:eastAsia="ru-RU"/>
              </w:rPr>
              <w:t>В 2010</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году по номинации "Сохранение самобытной культуры малочисленных народов Севера" реализовываются следующие проекты: "Проведение национального эвенкийского праздника "Бакалдын", "Проведение Слета активистов студенческих отрядов Северных и Арктических районов".</w:t>
            </w:r>
          </w:p>
        </w:tc>
      </w:tr>
      <w:tr>
        <w:trPr>
          <w:trHeight w:val="232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8.</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и проведение круглых столов, семинаров, посвященных Второму международному десятилетию коренных народов мира в РС(Я)</w:t>
            </w:r>
          </w:p>
        </w:tc>
        <w:tc>
          <w:tcPr>
            <w:tcW w:w="2160"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по молодежной политике РС(Я)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отдельному плану</w:t>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ru-RU" w:eastAsia="ru-RU"/>
              </w:rPr>
              <w:t>В 2008 г.</w:t>
            </w:r>
            <w:r>
              <w:rPr>
                <w:rFonts w:cs="Times New Roman" w:ascii="Times New Roman" w:hAnsi="Times New Roman"/>
                <w:sz w:val="20"/>
                <w:szCs w:val="20"/>
                <w:lang w:val="ru-RU" w:eastAsia="ru-RU"/>
              </w:rPr>
              <w:t xml:space="preserve"> Департаментом по делам народов и ФО РС(Я) проведены два республиканских круглых стола на тему «Экологический со-менеджмент ресурсодобывающих компаний, органов власти и КМНС», научно-практическая конференция "Выявление и пути решения проблем семьи и детства в с. Себян-Кюель Кобяйского улуса", посвященный Году семьи. </w:t>
            </w:r>
            <w:r>
              <w:rPr>
                <w:rFonts w:cs="Times New Roman" w:ascii="Times New Roman" w:hAnsi="Times New Roman"/>
                <w:bCs/>
                <w:sz w:val="20"/>
                <w:szCs w:val="20"/>
                <w:lang w:val="ru-RU" w:eastAsia="ru-RU"/>
              </w:rPr>
              <w:t>В 2009 г</w:t>
            </w:r>
            <w:r>
              <w:rPr>
                <w:rFonts w:cs="Times New Roman" w:ascii="Times New Roman" w:hAnsi="Times New Roman"/>
                <w:sz w:val="20"/>
                <w:szCs w:val="20"/>
                <w:lang w:val="ru-RU" w:eastAsia="ru-RU"/>
              </w:rPr>
              <w:t>. Молодежной общественной организацией "Арктика" были организованы круглые столы, проведен молодежный ысыах, трудовой десант, встречи с интересными людьми. В рамках 2 Международного десятилетия коренных народов мира в РС(Я)</w:t>
            </w: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в 2010 году</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были проведены следующие мероприятия: Дни Министерства по молодежной политике РС(Я) в Абыйском улусе, республиканский фестиваль авторской песни "Берег Дружбы" в г. Томмот Алданского района, МОО "Арктика" планируется проведение круглых столов, семинаров в рамках Недели молодежи в ноябре т.г.</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4 году проведены выездные заседания Оргкомитета в Олекминском и Жиганском районах.</w:t>
            </w:r>
          </w:p>
          <w:p>
            <w:pPr>
              <w:pStyle w:val="Normal"/>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sz w:val="20"/>
                <w:szCs w:val="20"/>
                <w:lang w:val="ru-RU" w:eastAsia="ru-RU"/>
              </w:rPr>
              <w:t>В 2014 году проведнпервый республиканский конкурс «Путина Заполярья».</w:t>
            </w:r>
          </w:p>
        </w:tc>
      </w:tr>
      <w:tr>
        <w:trPr>
          <w:trHeight w:val="255" w:hRule="atLeast"/>
        </w:trPr>
        <w:tc>
          <w:tcPr>
            <w:tcW w:w="1548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6. Издательская и информационная деятельность</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вещение проблем коренных народов и работы по их решению</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партамент по делам печати и телерадиовещания РС(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3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В 2008г. в СМИ опубликовано более 80 материалов, по проблемам КМНС, в том числе по  вопросам сохранения языка, рыбодобычи, оленеводства, об актуальных проблемах защиты социально-трудовых прав работающих в регионах Крайнего Севера и приравненных к ним местностях, сохранения природы в рамках реализации мегапроектов, и др. Также вышли материалы о  магаданских якутах, долганах. Республиканские газеты выпускают материалы по социально-экономическому развитию отдельных муниципальных образований. В 2008г. публикации были посвящены проблемам Усть-Янского, Булунского, Среднеколымского, Верхоянского улусов, сел Тополиное, Иенгра, Себян-Кюель, Андрюшкино. В газете «Якутия» организован  специальный отдел сельской жизни и проблем народов Севера. Ежемесячно выходит спецстраница «Бакалдын». Освещение проблем коренных народов  – одно из основных направлений работы улусных (городских) редакций. Так, за 2008г. в 21 редакции арктических улусов опубликовано 510 материалов. В 3 улусных газетах – «Индигир уоттара» Момского, «Сардаца» Оленекского, «Бытантай уоттара» Эвено-Бытантайского улусов материалы публикуются на эвенском и эвенкийском языках.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За 2009 год в республиканских газетах «Саха сирэ», «Якутия», «Илкэн» и улусных СМИ  в течение года выходили  материалы о проблемах и развитии коренных народов Севера в различных рубриках. Всего за 2009г. опубликовано около 85 материалов, поднимающих проблемы КМНС, в том числе по охотпромыслу, рыбодобычи, оленеводства, обеспечение районов Крайнего Севера продовольствием, вопросы межкультурного, межэтнического взаимодействия в современных условиях, о проблемах защиты социально-трудовых прав работающих в регионах Крайнего Севера и приравненных к ним местностях, сохранения природы в рамках реализации мегапроектов, и др. Широко освещалось 20 – летие создания АКМНС РС(Я), съезд эвенков в селе Иенгра Нерюнгринского района, международный семинар «ЕАЛАТ» в  Хатыстыре, спортивные соревнования и торжества, связанные с юбилеем Эвено-Бытантайского улуса. Были организованы два журналистских десанта в Эвено-Бытантайский улус и г. Нерюнгри. </w:t>
            </w:r>
          </w:p>
          <w:p>
            <w:pPr>
              <w:pStyle w:val="Normal"/>
              <w:spacing w:lineRule="auto" w:line="240" w:before="0" w:after="0"/>
              <w:jc w:val="both"/>
              <w:rPr/>
            </w:pPr>
            <w:r>
              <w:rPr>
                <w:sz w:val="20"/>
                <w:szCs w:val="20"/>
                <w:lang w:val="ru-RU" w:eastAsia="ru-RU"/>
              </w:rPr>
              <w:t xml:space="preserve">В рамках проведения Года Арктики в Республике Саха (Якутия) в республиканских печатных периодических изданиях регулярно освещаются мероприятия разных сфер жизнедеятельности, в том числе отрасли культуры. </w:t>
            </w:r>
            <w:r>
              <w:rPr>
                <w:rFonts w:cs="Times New Roman" w:ascii="Times New Roman" w:hAnsi="Times New Roman"/>
                <w:sz w:val="20"/>
                <w:szCs w:val="20"/>
                <w:lang w:val="ru-RU" w:eastAsia="ru-RU"/>
              </w:rPr>
              <w:t xml:space="preserve">В республиканских газетах за 2014 г. регулярно публиковались материалы о проблемах и развитии коренных народов Севера в рубриках   «Ил Тумэн сонуннара», «Хотугу эргимтэ5э», «Кытыы сир кыьал5алара», «Табаны иитии»,  «Балыксыттар»,  «Арктика сыла», «Табалаах хаьаайыстыба5а», «Ил Тумэн пленарнай мунньа5ыттан», «Кочевая община», «Глубинка», «Традиционные отрасли», «Твои люди, Север», «Заседание комитета Ил Тумен», «За полярным кругом», «Точка на карте»  и др. </w:t>
            </w:r>
          </w:p>
          <w:p>
            <w:pPr>
              <w:pStyle w:val="Normal"/>
              <w:spacing w:lineRule="auto" w:line="240" w:before="0" w:after="0"/>
              <w:jc w:val="both"/>
              <w:rPr/>
            </w:pPr>
            <w:r>
              <w:rPr>
                <w:sz w:val="20"/>
                <w:szCs w:val="20"/>
                <w:lang w:val="ru-RU" w:eastAsia="ru-RU"/>
              </w:rPr>
              <w:t>Р</w:t>
            </w:r>
            <w:r>
              <w:rPr>
                <w:rFonts w:cs="Times New Roman" w:ascii="Times New Roman" w:hAnsi="Times New Roman"/>
                <w:sz w:val="20"/>
                <w:szCs w:val="20"/>
                <w:lang w:val="ru-RU" w:eastAsia="ru-RU"/>
              </w:rPr>
              <w:t xml:space="preserve">едакция газеты «Саха сирэ» выпускает специальное приложение «Сонор суолунан», которое выходит 2 раза в месяц. Кроме этого республиканская газета 1 раз в месяц приложение «Чысхаан» отражает насущные вопросы малочисленных народов Севера.   В республиканской газете «Саха сирэ» всего за отчетный период о проблемах и достижениях северного края вышла 60 публикаций. Редакция газеты «Якутия» публикует  о проблемах малочисленных народов Крайнего Севера в приложении «Бакалдын», </w:t>
            </w:r>
            <w:r>
              <w:rPr>
                <w:sz w:val="20"/>
                <w:szCs w:val="20"/>
                <w:lang w:val="ru-RU" w:eastAsia="ru-RU"/>
              </w:rPr>
              <w:t>выходят тематические материалы в рубрике, посвященной Году культуры и Году Арктики</w:t>
            </w:r>
            <w:r>
              <w:rPr>
                <w:rFonts w:cs="Times New Roman" w:ascii="Times New Roman" w:hAnsi="Times New Roman"/>
                <w:sz w:val="20"/>
                <w:szCs w:val="20"/>
                <w:lang w:val="ru-RU" w:eastAsia="ru-RU"/>
              </w:rPr>
              <w:t>. Всего за отчетный период  в республиканской газете «Якутия» опубликовано более 70 материалов, поднимающих проблемы коренных малочисленных народов Севера.</w:t>
            </w:r>
            <w:r>
              <w:rPr>
                <w:sz w:val="20"/>
                <w:szCs w:val="20"/>
                <w:lang w:val="ru-RU" w:eastAsia="ru-RU"/>
              </w:rPr>
              <w:t xml:space="preserve"> На страницах газет не раз поднимались такие вопросы и темы, как Старт Года Арктики, создание театра коренных малочисленных народов Севера, культурологический форум «Культура и цивилизация Арктики», культура и духовное развитие, национальные праздники коренных народов Севера, развитие народных промыслов и поддержка народных мастеров республики, поддержание культурного ландшафта Арктики, реализация проекта «Музыка для всех» в условиях Крайнего Севера, реализация основных идей форума «Духовный потенциал общества в инновационном развитии Якутии» и многие другие. По инициативе бывшего министра культуры и духовного развития PC (Я) А.С. Борисова вышла в свет коллективная монография «Культура Арктики». </w:t>
            </w:r>
          </w:p>
          <w:p>
            <w:pPr>
              <w:pStyle w:val="Normal"/>
              <w:spacing w:lineRule="auto" w:line="240" w:before="0" w:after="0"/>
              <w:jc w:val="both"/>
              <w:rPr>
                <w:sz w:val="20"/>
                <w:szCs w:val="20"/>
                <w:lang w:val="ru-RU" w:eastAsia="ru-RU"/>
              </w:rPr>
            </w:pPr>
            <w:r>
              <w:rPr>
                <w:sz w:val="20"/>
                <w:szCs w:val="20"/>
                <w:lang w:val="ru-RU" w:eastAsia="ru-RU"/>
              </w:rPr>
              <w:t xml:space="preserve">В газетах «Кыым» и «Кэскил» открыта рубрика «Дьукээбил», в газете «Юность Севера» - рубрика «В краю северном, далеком», в газетах «Она+», «Киин Куорат», «Якутск вечерний», «Голос Профсоюза», «Ил Тумэн», «Наш университет», в журнале «Кюрюлгэн» также регулярно выходят в свет публикации, посвященные Году культуры РФ в PC (Я) и Году Арктики.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свещение проблем коренных малочисленных народов –одно из основных направлений работы улусных (городских) редакций. Открыты специальные рубрики, даются разьяснения специалистов по различным вопросам жизнедеятельности, публикуются материалы о быте проблемах и достижениях коренных народов. В газетах «Индигир уоттара» Момского, «Сардана» Оленекского, «Бытантай уоттара» Эвено-Бытантайского  улусов материалы публикуются спецприложениями на эвенском и эвенкийском языках.   Так, за 2014 г. в 21 редакции улусных (городских) газет опубликовано в связи с проведением Года Арктики более 700 материалов. Открыты специальные рубрики, даются разъяснения специалистов по различным вопросам жизнедеятельности, публикуются материалы о быте, проблемах и достижениях коренных народов. Отражаются вопросы традиционных отраслей хозяйствования коренных малочисленных народов: оленеводства, рыболовства. Редакции тесно работают с действующими в улусах отделениями Ассоциации коренных малочисленных народов Севера Республики Саха (Якутия).  </w:t>
            </w:r>
          </w:p>
          <w:p>
            <w:pPr>
              <w:pStyle w:val="Normal"/>
              <w:spacing w:lineRule="auto" w:line="240" w:before="0" w:after="0"/>
              <w:jc w:val="both"/>
              <w:rPr/>
            </w:pPr>
            <w:r>
              <w:rPr>
                <w:rFonts w:cs="Times New Roman" w:ascii="Times New Roman" w:hAnsi="Times New Roman"/>
                <w:sz w:val="20"/>
                <w:szCs w:val="20"/>
                <w:lang w:val="ru-RU" w:eastAsia="ru-RU"/>
              </w:rPr>
              <w:t>Самое акти</w:t>
            </w:r>
            <w:r>
              <w:rPr>
                <w:sz w:val="20"/>
                <w:szCs w:val="20"/>
                <w:lang w:val="ru-RU" w:eastAsia="ru-RU"/>
              </w:rPr>
              <w:t>вное участие в освещении событий Года Арктики приняли журналисты районных изданий периодической печати - «Хотугу Кыым», «Алданский рабочий», «Огни Момы», «Огни Индигирки», «Колымская правда», «Усть-Майский вестник», «Олекма», «Маяк Арктики», «Эркээйи» и другие издани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гласно разделу 2.5. комплексного плана освещения в средствах массовой информации актуальных  направлений социально-экономического развития РС (Я) «Год Арктики в РС(Я)» с начала 2014 года в улусных печатных СМИ вышло порядка 300 материалов, в республиканских газетах «Якутия» и «Саха сирэ» - порядка 75.</w:t>
            </w:r>
          </w:p>
          <w:p>
            <w:pPr>
              <w:pStyle w:val="Normal"/>
              <w:spacing w:lineRule="auto" w:line="240" w:before="0" w:after="0"/>
              <w:jc w:val="both"/>
              <w:rPr>
                <w:sz w:val="20"/>
                <w:szCs w:val="20"/>
                <w:lang w:val="ru-RU" w:eastAsia="ru-RU"/>
              </w:rPr>
            </w:pPr>
            <w:r>
              <w:rPr>
                <w:sz w:val="20"/>
                <w:szCs w:val="20"/>
                <w:lang w:val="ru-RU" w:eastAsia="ru-RU"/>
              </w:rPr>
              <w:t>Всего за отчетный период вышло более 500 статей, заметок, информации, интервью на страницах печатных изданий и информационных агентств (ЯСИА, SakhaLife и других).</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апреля т.г. состоялась рабочая встреча редакторов-директоров Абыйского, Аллаиховского, Анабарского, Булунского, Верхоянского, Момского, Оленекского, Среднеколымского, Жиганского, Эвено-Бытантайского, Кобяйского и Усть-Майского улусов с депутатами Госсобрания (Ил Тумэн) РС(Я). Также, в этот же день редакторы-директоры арктических групп улусов встретились в Республиканском пресс-центре с работниками министерств и ведомств. 10-11 апреля т.г. состоялся пресс-тур арктических групп улусов, посвященный Году Арктики в РС(Я) в Чурапчинский и Таттинский улус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уществляется грантовая поддержка редакциям арктической зон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ытантай уоттара» Эвено-Бытантайского национального улуса – грант Главы РС(Я) для улусных (городских) газет в размере 300 тысяч рубле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аяк Арктики» Булунского улуса - грант Главы РС(Я) в сфере СМИ по направлению «Человек в Арктике» в размере 100 тысяч рубле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отугу Кыым» Абыйского улуса – грант Правительства РС(Я) для улусных (городских) СМИ по направлению «Здоровый образ жизни – здоровое общество» в размере 100 тысяч рубле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дакция газеты «Заря Яны» Усть-Янского улуса – грант Правительства РС(Я) для улусных (городских) СМИ по направлению «Трудовая слава на селе» в размере 100 тысяч рубле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акже в 3 квартале т.г. осуществлено переоснащение редакций (обеспечение ризографами) улусных газет арктической зоны – «Маяк Арктики» Булунского улуса и «Хотугу Кыым» Абыйского улус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Также в рамках заключенного Соглашения о взаимодействии между Министерством охраны природы РС(Я) и Департаментом от 16.01.2013 г. и согласно п. 70 комплексного плана освещения в СМИ актуальных направлений социально-экономического развития РС(Я) «Журналистский десант по особо охраняемым природным территориям, освещение экологических акций» в июле т.г. состоялось пресс-десант по заповедным местам Абыйского и Аллаиховского улусов, посвященный году Арктики.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27 по 30 августа 2014 года в Жиганском национальном эвенкийском районе работал журналистский десант республиканских средств массовой информации, в состав которого вошли представители газеты «Илкэн», творческого объединения «Геван» НВК «Саха», ЯСИА и газеты «Якутия», в целях информирования населения через республиканские средства массовой информаци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 августа 2014 года и.о. руководителя Департамента по делам печати и телерадиовещания Республики Саха (Якутия) Н.А. Молчанов провел  круглый стол «Освещение в средствах массовой информации Года Арктики и жизни коренных малочисленных народов Севера Республики Саха (Якутия)» с участием Главы МР «Жиганский национальный эвенкийский район» Республики Саха (Якутия) А.Е Мандарова, депутата Государственного Собрания (Ил Тумэн) Республики Саха (Якутия) Е.Х. Голомаревой, представителей общественности Жиганского улуса и родовых общин.</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Журналисты обеспечили информационное сопровождение республиканского рыболовного фестиваля «Путина Заполярья 2014» с 27 по 30 августа 2014 года, посвященного 25-летию Ассоциации коренных малочисленных народов Севера Республики Саха (Якутия), совещания Союза родовых общин Республики Саха (Якутия) «Вопросы развития родовых общин Жиганского района» и совместного выездного заседания Оргкомитета Республики Саха (Якутия) по проведению II Международного десятилетия коренных малочисленных народов мира и Совета при Президенте Республики Саха (Якутия) по вопросам коренных малочисленных народов Север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партаментом по делам печати и ТРВ РС(Я) составлен медиа-план по освещению Международной научно-практической конференции «Арктика: перспективы устойчивого развития», которая состоится с 26 по 28 ноября в г. Якутске.</w:t>
            </w:r>
          </w:p>
          <w:p>
            <w:pPr>
              <w:pStyle w:val="Normal"/>
              <w:spacing w:lineRule="auto" w:line="240" w:before="0" w:after="0"/>
              <w:jc w:val="both"/>
              <w:rPr>
                <w:sz w:val="20"/>
                <w:szCs w:val="20"/>
                <w:lang w:val="ru-RU" w:eastAsia="ru-RU"/>
              </w:rPr>
            </w:pPr>
            <w:r>
              <w:rPr>
                <w:sz w:val="20"/>
                <w:szCs w:val="20"/>
                <w:lang w:val="ru-RU" w:eastAsia="ru-RU"/>
              </w:rPr>
              <w:t xml:space="preserve">ГБУ НВК «Саха» регулярно освещаются передачи по тематике проведения Года Арктики в Республике Саха (Якутия) при помощи коллективов Медиацентра, «Анаабыр ТВ», «Усуйаана ТВ», «ТВ Заполярье», «Орто Халыма ТВ», «Спектр ТВ», «Розовая Чайка ТВ», «ТВ Эдьигээн», «Зырянка ТВ», «Ёлёён ТВ», «Абый ТВ», «Муома ТВ», «Булун ТВ», «Бытантай ТВ». </w:t>
            </w:r>
          </w:p>
          <w:p>
            <w:pPr>
              <w:pStyle w:val="Normal"/>
              <w:spacing w:lineRule="auto" w:line="240" w:before="0" w:after="0"/>
              <w:jc w:val="both"/>
              <w:rPr>
                <w:sz w:val="20"/>
                <w:szCs w:val="20"/>
                <w:lang w:val="ru-RU" w:eastAsia="ru-RU"/>
              </w:rPr>
            </w:pPr>
            <w:r>
              <w:rPr>
                <w:sz w:val="20"/>
                <w:szCs w:val="20"/>
                <w:lang w:val="ru-RU" w:eastAsia="ru-RU"/>
              </w:rPr>
              <w:t xml:space="preserve">Подготовлен цикл передач по арктической тематике, в т.ч. о традиционных отраслях Севера («Байанай – охотники Момы», «К Году Арктики. Пока есть олени», «Олень – душа Арктики», «Оленеводы из Утаи»), социальных вопросах («Жители села Казачье», «Походску - 370 лет», «Дети Арктики. Детский сад «Умка» пос. Депутатский Усть-Янского улуса в условиях Арктики», «Алазейский наслег Среднеколымского улуса», «Открытие Года Арктики»), проблемам коренных малочисленных народов Севера («Геван. Ко дню родного языка», «Интервью с уполномоченным по делам КМНС РС(Я) Роббеком К.В.», «Дулин Буга Торгадунин – вершина эпоса эвенков», «Кто вы, юкагиры?»), научные (Научно-практическая конференция «Педагогика Севера» художественные («Золотой фонд. Злой дух над Иенгрой»), музыкальные передачи  и др. </w:t>
            </w:r>
          </w:p>
          <w:p>
            <w:pPr>
              <w:pStyle w:val="Normal"/>
              <w:spacing w:lineRule="auto" w:line="240" w:before="0" w:after="0"/>
              <w:jc w:val="both"/>
              <w:rPr/>
            </w:pPr>
            <w:r>
              <w:rPr>
                <w:sz w:val="20"/>
                <w:szCs w:val="20"/>
                <w:lang w:val="ru-RU" w:eastAsia="ru-RU"/>
              </w:rPr>
              <w:t>Всего за январь-сентябрь т.г. ГБУ НВК Саха выпущено более 100 телепередачи, посвященных Году Арктики, а также более 180 радиопередач (большинство из которых в рамках радиопередачи «Геван»). Кроме того мероприятия посвященные Году Арктики еженедельно освещаются в информационных выпусках на республиканских каналах радио и ТВ. Запланированы п</w:t>
            </w:r>
            <w:r>
              <w:rPr>
                <w:rFonts w:cs="Times New Roman" w:ascii="Times New Roman" w:hAnsi="Times New Roman"/>
                <w:sz w:val="20"/>
                <w:szCs w:val="20"/>
                <w:lang w:val="ru-RU" w:eastAsia="ru-RU"/>
              </w:rPr>
              <w:t>ередачи о жизни северных улусов, посвященные Году Арктики</w:t>
            </w:r>
            <w:r>
              <w:rPr>
                <w:sz w:val="20"/>
                <w:szCs w:val="20"/>
                <w:lang w:val="ru-RU" w:eastAsia="ru-RU"/>
              </w:rPr>
              <w:t xml:space="preserve"> с общим хронометражем 20 часов 43 минуты</w:t>
            </w:r>
            <w:r>
              <w:rPr>
                <w:rFonts w:cs="Times New Roman" w:ascii="Times New Roman" w:hAnsi="Times New Roman"/>
                <w:sz w:val="20"/>
                <w:szCs w:val="20"/>
                <w:lang w:val="ru-RU" w:eastAsia="ru-RU"/>
              </w:rPr>
              <w:t>.</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службе информационной программы «Саха Сирэ-Якутия» открылась рубрика «Год Арктики». </w:t>
            </w:r>
            <w:r>
              <w:rPr>
                <w:sz w:val="20"/>
                <w:szCs w:val="20"/>
                <w:lang w:val="ru-RU" w:eastAsia="ru-RU"/>
              </w:rPr>
              <w:t>Также тематические рубрики и разделы открыты на каналах НВК «Саха» - «Год Арктики», ГТРК «Саха» - специализированные передачи, на «Якутск - ТВ», «ТНТ», а также в районных филиалах НВК «Сах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оме рубрики, выходят специальные репортажи в еженедельной итоговой программе «Кунтэн кун» и «День за днем».</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3-7 марта проводились съемки республиканского конкурса «Кочевая семья-2014», «Дня оленеводов» и выездного заседания оргкомитета по II Международному десятилетию коренных народов мир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 апреля освещался Международный семинар по оленеводству, который проходил в п. Черский Нижнеколымского улус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5 марта-6 апреля прошел телевизионный десант в Кобяйский улус Себян-Кюель, Дулгалаах, Саккырыыр- Эбээн Бытантай, для освещения Съезда Оленеводов.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акже освещалась научно-практическая конференция «Педагогика Севера» в Москве.</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сетке вещания ТВ на оба канала предусмотрено праймовое время для программ «Геван» на эвенском и эвенкийском языках, т.е. в 19.00 ч. в субботу и в 19.30 в воскресенье. В программах «Геван» можно увидеть все аспекты жизни и деятельности северных районов.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Также в сетке вещания выделено «окно» для опорно-информационных блоков на тему Арктики, которые идут в эфир в неделю 4 дня, в день по 3 раза. В общем хронометраже получается 1 час в неделю.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нутри отдельных программ проводятся различные конкурсы на северную тематику: конкурс рисунков, конкурс клипов, конкурс стихов, конкурс фото и видео, и т.д.</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ирекция радиовещания НВК «Саха» продолжает выпуск передачи «Геван», который выходит в будние дни на юкагирском, эвенском и эвенкийском языках.</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годом Арктики регулярно выходят прямые эфиры, которые освещают экономическое, социальное развитие Арктических районов, жизнь коренных народов. Подготовлены и выпущены в эфир ролики, посвященные Году Арктики. Также ежемесячно в передачах «Биhиги туелбэбит» в прямом эфире выходили главы наслегов арктических районов, а в передачах «Мой улус в моей судьбе» были затронуты и освещены темы о социальных и экономических проблемах жителей Север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ециально к Году Арктики была выпущена передача «Тереебут дойдубут», рассказывающая исторические факт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ед редакцией «Геван»  НВК «Саха» со дня объявления Года Арктики была поставлена задача освещения мероприятий, посвященных Году Арктик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 Два раза о работе комитета Гос.Собрания Ил Тумэн по проблемам Арктики, где обсуждалась тема юкагирского самоуправления Суктул.</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 О работе конференции ООН, в Нью-Йорке, по проблемам коренных народов (информент: Председатель Совета старейшин юкагиров Якутии В.И.Шадрин).</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О культуре: О первом спектакле Театра юного зрителя на юкагирском языке.</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О народном коллективе пос.Андрюшкино «Нэривдэн» (информент: Руководитель коллектива Яковлева М.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Готовится передача о театре коренных малочисленных народов Севера Якутии (информент: Руководитель Никитина Л.Н.)</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Много передач на юкагирском языке со знатоками языка, которые летом побывали в Якутске о значении Года Арктики в Якути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Ведутся радиоуроки на языках малочисленных народов</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л.: инф. о работе редакции «Геван», о телепердачах по НВК «Саха»</w:t>
            </w:r>
          </w:p>
        </w:tc>
      </w:tr>
      <w:tr>
        <w:trPr>
          <w:trHeight w:val="286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дание произведений художественной литературы на языках коренных МНС</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партамент по делам народов и федеративным отношениям РС(Я), Национальное книжное издательство "Бичик"</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3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u-RU" w:eastAsia="ru-RU"/>
              </w:rPr>
            </w:pPr>
            <w:r>
              <w:rPr>
                <w:rFonts w:cs="Times New Roman" w:ascii="Times New Roman" w:hAnsi="Times New Roman"/>
                <w:bCs/>
                <w:sz w:val="20"/>
                <w:szCs w:val="20"/>
                <w:lang w:val="ru-RU" w:eastAsia="ru-RU"/>
              </w:rPr>
              <w:t>2008 г</w:t>
            </w:r>
            <w:r>
              <w:rPr>
                <w:rFonts w:cs="Times New Roman" w:ascii="Times New Roman" w:hAnsi="Times New Roman"/>
                <w:b/>
                <w:bCs/>
                <w:sz w:val="20"/>
                <w:szCs w:val="20"/>
                <w:lang w:val="ru-RU" w:eastAsia="ru-RU"/>
              </w:rPr>
              <w:t xml:space="preserve">. - </w:t>
            </w:r>
            <w:r>
              <w:rPr>
                <w:rFonts w:cs="Times New Roman" w:ascii="Times New Roman" w:hAnsi="Times New Roman"/>
                <w:sz w:val="20"/>
                <w:szCs w:val="20"/>
                <w:lang w:val="ru-RU" w:eastAsia="ru-RU"/>
              </w:rPr>
              <w:t>НКИ «Бичик» художественной редакцией в разделе «Литература малочисленных народов Севера» выпущены 5 книг, в т.ч. литературоведческое издание «Улуро Адо» (авт. Л.Г. Курилова), рассказы «Сааскы корсусуу» (авт. В.Колесова-Чагылхай), этнографическая поэма «Священный олень», рассказы «Ангелы снежных гор» (авт. А.В. Кривошапкин), стихотворения «Амму дэтлэвэн хирамчим" (авт. А.П. Степанов).По линии Департамента по делам народов издано 10 книг по языкам и культуре КМНС: Альбом «III Конгресс оленеводов мира». Якутск: ИЦ «Ахсаан», 2008. Алексеева С.А. Традиционная семья у эвенов Якутии: историко-этнографический аспект. Якутск, 2008 г;  Андреева Т.Е. Принципы организации звуковой системы эвенкийского языка. Якутск, 2008 г; Винокуров И.Н. Традиционная культура народов Севера и Арктики: продуктивное коневодство северо-востока Якутии. Якутск, 2008 г; Долганская литература. Сборник. Москва, 2008.  Дуткин Х.И. Западное наречие эвенского языка. СПб, 2008; Неустроев П.Д. Оралчимна омолго икэн (Песня парня-оленевода. Сборник стихов) Якутск, 2008 г;</w:t>
            </w:r>
          </w:p>
          <w:p>
            <w:pPr>
              <w:pStyle w:val="Normal"/>
              <w:spacing w:lineRule="auto" w:line="240" w:before="0" w:after="0"/>
              <w:jc w:val="both"/>
              <w:rPr/>
            </w:pPr>
            <w:r>
              <w:rPr>
                <w:rFonts w:cs="Times New Roman" w:ascii="Times New Roman" w:hAnsi="Times New Roman"/>
                <w:sz w:val="20"/>
                <w:szCs w:val="20"/>
                <w:lang w:val="ru-RU" w:eastAsia="ru-RU"/>
              </w:rPr>
              <w:t>В 2008 году</w:t>
            </w:r>
            <w:r>
              <w:rPr>
                <w:rFonts w:cs="Times New Roman" w:ascii="Times New Roman" w:hAnsi="Times New Roman"/>
                <w:b/>
                <w:sz w:val="20"/>
                <w:szCs w:val="20"/>
                <w:lang w:val="ru-RU" w:eastAsia="ru-RU"/>
              </w:rPr>
              <w:t>:</w:t>
            </w:r>
            <w:r>
              <w:rPr>
                <w:rFonts w:cs="Times New Roman" w:ascii="Times New Roman" w:hAnsi="Times New Roman"/>
                <w:sz w:val="20"/>
                <w:szCs w:val="20"/>
                <w:lang w:val="ru-RU" w:eastAsia="ru-RU"/>
              </w:rPr>
              <w:t xml:space="preserve"> Прокопьева П.Е. Отражение мифологического мышления в юкагирском фольклоре». Якутск, 2008 г; Роббек В.А., Роббек М.Е., Роббек Г.В. Олень – фундамент циркумполярной цивилизации. Якутск, 2008 г; Стручков К.Н. Социолингвистические проблемы обучения языку коренного малочисленного народа Севера (на материале эвенкийского языка). Якутск, 2008 г.</w:t>
            </w:r>
          </w:p>
          <w:p>
            <w:pPr>
              <w:pStyle w:val="Normal"/>
              <w:spacing w:lineRule="auto" w:line="240" w:before="0" w:after="0"/>
              <w:jc w:val="both"/>
              <w:rPr/>
            </w:pPr>
            <w:r>
              <w:rPr>
                <w:rFonts w:cs="Times New Roman" w:ascii="Times New Roman" w:hAnsi="Times New Roman"/>
                <w:bCs/>
                <w:sz w:val="20"/>
                <w:szCs w:val="20"/>
                <w:lang w:val="ru-RU" w:eastAsia="ru-RU"/>
              </w:rPr>
              <w:t>В 2009 году издано</w:t>
            </w:r>
            <w:r>
              <w:rPr>
                <w:rFonts w:cs="Times New Roman" w:ascii="Times New Roman" w:hAnsi="Times New Roman"/>
                <w:sz w:val="20"/>
                <w:szCs w:val="20"/>
                <w:lang w:val="ru-RU" w:eastAsia="ru-RU"/>
              </w:rPr>
              <w:t xml:space="preserve">: Спецвыпуск журнала «Хальархад», посвященный двадцатилетию Ассоциации коренных малочисленных народов Севера Республики Саха (Якутия). Якутск, 2009. №3. -163 стр. Календарь на 2010 год, посвященный двадцатилетию Ассоциации коренных малочисленных народов Севера Республики Саха (Якутия). Якутск, 2009. Буклет «Эвенки» к съезду эвенков РФ и РС(Я), электронные учебные пособия по языкам КМНС. </w:t>
            </w:r>
          </w:p>
          <w:p>
            <w:pPr>
              <w:pStyle w:val="Normal"/>
              <w:spacing w:lineRule="auto" w:line="240" w:before="0" w:after="0"/>
              <w:jc w:val="both"/>
              <w:rPr/>
            </w:pPr>
            <w:r>
              <w:rPr>
                <w:rFonts w:cs="Times New Roman" w:ascii="Times New Roman" w:hAnsi="Times New Roman"/>
                <w:bCs/>
                <w:sz w:val="20"/>
                <w:szCs w:val="20"/>
                <w:lang w:val="ru-RU" w:eastAsia="ru-RU"/>
              </w:rPr>
              <w:t>В 2010 г.</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 xml:space="preserve">Депнародов изданы 2 книги: А.В.Кривошапкин. Педагоги из рода Никитиных, Анисимова М.А. Олоон эбэнкилэрэ. </w:t>
            </w:r>
          </w:p>
          <w:p>
            <w:pPr>
              <w:pStyle w:val="Normal"/>
              <w:spacing w:lineRule="auto" w:line="240" w:before="0" w:after="0"/>
              <w:jc w:val="both"/>
              <w:rPr/>
            </w:pPr>
            <w:r>
              <w:rPr>
                <w:rFonts w:cs="Times New Roman" w:ascii="Times New Roman" w:hAnsi="Times New Roman"/>
                <w:sz w:val="20"/>
                <w:szCs w:val="20"/>
                <w:lang w:val="sr-CS"/>
              </w:rPr>
              <w:t>В 2012 г.  изданы: Калитин Н.Р. Томмоо: сэ</w:t>
            </w:r>
            <w:r>
              <w:rPr>
                <w:rFonts w:cs="Times New Roman" w:ascii="Times New Roman" w:hAnsi="Times New Roman"/>
                <w:sz w:val="20"/>
                <w:szCs w:val="20"/>
              </w:rPr>
              <w:t>h</w:t>
            </w:r>
            <w:r>
              <w:rPr>
                <w:rFonts w:cs="Times New Roman" w:ascii="Times New Roman" w:hAnsi="Times New Roman"/>
                <w:sz w:val="20"/>
                <w:szCs w:val="20"/>
                <w:lang w:val="sr-CS"/>
              </w:rPr>
              <w:t xml:space="preserve">эн, кэпсээннэр / Николай Калитин. - Дьокуускай : Бичик, 2012. - 155, [2] с. - На якут.яз. - Др. произведения авт. на 4-й с.обл.1700 экз; Томмоо: повесть, рассказы. </w:t>
            </w:r>
          </w:p>
          <w:p>
            <w:pPr>
              <w:pStyle w:val="Normal"/>
              <w:spacing w:lineRule="auto" w:line="240" w:before="0" w:after="0"/>
              <w:jc w:val="both"/>
              <w:rPr/>
            </w:pPr>
            <w:r>
              <w:rPr>
                <w:rFonts w:cs="Times New Roman" w:ascii="Times New Roman" w:hAnsi="Times New Roman"/>
                <w:sz w:val="20"/>
                <w:szCs w:val="20"/>
                <w:lang w:val="sr-CS"/>
              </w:rPr>
              <w:t xml:space="preserve">(вместе); Кривошапкин А.В. Аал уотум иннигэр : хо»ооннор / Андрей Кривошапкин ; [нууччалыыттан сахалыы В. Сивцев тылбаастара]. - Дьокуускай :Бичик, 2012. - 126, [1]с. – На якут.яз.1500 экз. Вещий огонь : стихи; </w:t>
            </w:r>
            <w:r>
              <w:rPr>
                <w:rFonts w:cs="Times New Roman" w:ascii="Times New Roman" w:hAnsi="Times New Roman"/>
                <w:bCs/>
                <w:sz w:val="20"/>
                <w:szCs w:val="20"/>
                <w:lang w:val="ru-RU"/>
              </w:rPr>
              <w:t>Кривошапкин А.</w:t>
            </w:r>
            <w:r>
              <w:rPr>
                <w:rFonts w:cs="Times New Roman" w:ascii="Times New Roman" w:hAnsi="Times New Roman"/>
                <w:bCs/>
                <w:sz w:val="20"/>
                <w:szCs w:val="20"/>
                <w:lang w:val="sr-CS"/>
              </w:rPr>
              <w:t>В.</w:t>
            </w:r>
            <w:r>
              <w:rPr>
                <w:rFonts w:cs="Times New Roman" w:ascii="Times New Roman" w:hAnsi="Times New Roman"/>
                <w:sz w:val="20"/>
                <w:szCs w:val="20"/>
                <w:lang w:val="ru-RU"/>
              </w:rPr>
              <w:t xml:space="preserve"> Великий патриот Севера / А. В. Кривошапкин. -</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Якутск :Бичик, 2012. - 94, [2] с., [12] л. ил.,</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 xml:space="preserve">портр. </w:t>
            </w:r>
            <w:r>
              <w:rPr>
                <w:rFonts w:cs="Times New Roman" w:ascii="Times New Roman" w:hAnsi="Times New Roman"/>
                <w:sz w:val="20"/>
                <w:szCs w:val="20"/>
                <w:lang w:val="sr-CS"/>
              </w:rPr>
              <w:t xml:space="preserve">500 экз. (вместе 4 книги); </w:t>
            </w:r>
            <w:r>
              <w:rPr>
                <w:rFonts w:cs="Times New Roman" w:ascii="Times New Roman" w:hAnsi="Times New Roman"/>
                <w:bCs/>
                <w:sz w:val="20"/>
                <w:szCs w:val="20"/>
                <w:lang w:val="sr-CS"/>
              </w:rPr>
              <w:t>Курилов Н.Н.</w:t>
            </w:r>
            <w:r>
              <w:rPr>
                <w:rFonts w:cs="Times New Roman" w:ascii="Times New Roman" w:hAnsi="Times New Roman"/>
                <w:sz w:val="20"/>
                <w:szCs w:val="20"/>
                <w:lang w:val="sr-CS"/>
              </w:rPr>
              <w:t xml:space="preserve"> Эньэ, Анна Курилова  ьиэдьиллэ=Рассказы матери Анны Куриловой= Та</w:t>
            </w:r>
            <w:r>
              <w:rPr>
                <w:rFonts w:cs="Times New Roman" w:ascii="Times New Roman" w:hAnsi="Times New Roman"/>
                <w:sz w:val="20"/>
                <w:szCs w:val="20"/>
              </w:rPr>
              <w:t>l</w:t>
            </w:r>
            <w:r>
              <w:rPr>
                <w:rFonts w:cs="Times New Roman" w:ascii="Times New Roman" w:hAnsi="Times New Roman"/>
                <w:sz w:val="20"/>
                <w:szCs w:val="20"/>
                <w:lang w:val="sr-CS"/>
              </w:rPr>
              <w:t>е</w:t>
            </w:r>
            <w:r>
              <w:rPr>
                <w:rFonts w:cs="Times New Roman" w:ascii="Times New Roman" w:hAnsi="Times New Roman"/>
                <w:sz w:val="20"/>
                <w:szCs w:val="20"/>
              </w:rPr>
              <w:t>s</w:t>
            </w:r>
            <w:r>
              <w:rPr>
                <w:rFonts w:cs="Times New Roman" w:ascii="Times New Roman" w:hAnsi="Times New Roman"/>
                <w:sz w:val="20"/>
                <w:szCs w:val="20"/>
                <w:lang w:val="sr-CS"/>
              </w:rPr>
              <w:t xml:space="preserve"> </w:t>
            </w:r>
            <w:r>
              <w:rPr>
                <w:rFonts w:cs="Times New Roman" w:ascii="Times New Roman" w:hAnsi="Times New Roman"/>
                <w:sz w:val="20"/>
                <w:szCs w:val="20"/>
              </w:rPr>
              <w:t>from</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у </w:t>
            </w:r>
            <w:r>
              <w:rPr>
                <w:rFonts w:cs="Times New Roman" w:ascii="Times New Roman" w:hAnsi="Times New Roman"/>
                <w:sz w:val="20"/>
                <w:szCs w:val="20"/>
              </w:rPr>
              <w:t>mother</w:t>
            </w:r>
            <w:r>
              <w:rPr>
                <w:rFonts w:cs="Times New Roman" w:ascii="Times New Roman" w:hAnsi="Times New Roman"/>
                <w:sz w:val="20"/>
                <w:szCs w:val="20"/>
                <w:lang w:val="sr-CS"/>
              </w:rPr>
              <w:t xml:space="preserve"> А</w:t>
            </w:r>
            <w:r>
              <w:rPr>
                <w:rFonts w:cs="Times New Roman" w:ascii="Times New Roman" w:hAnsi="Times New Roman"/>
                <w:sz w:val="20"/>
                <w:szCs w:val="20"/>
              </w:rPr>
              <w:t>nna</w:t>
            </w:r>
            <w:r>
              <w:rPr>
                <w:rFonts w:cs="Times New Roman" w:ascii="Times New Roman" w:hAnsi="Times New Roman"/>
                <w:sz w:val="20"/>
                <w:szCs w:val="20"/>
                <w:lang w:val="sr-CS"/>
              </w:rPr>
              <w:t xml:space="preserve"> </w:t>
            </w:r>
            <w:r>
              <w:rPr>
                <w:rFonts w:cs="Times New Roman" w:ascii="Times New Roman" w:hAnsi="Times New Roman"/>
                <w:sz w:val="20"/>
                <w:szCs w:val="20"/>
              </w:rPr>
              <w:t>Kurilova</w:t>
            </w:r>
            <w:r>
              <w:rPr>
                <w:rFonts w:cs="Times New Roman" w:ascii="Times New Roman" w:hAnsi="Times New Roman"/>
                <w:sz w:val="20"/>
                <w:szCs w:val="20"/>
                <w:lang w:val="sr-CS"/>
              </w:rPr>
              <w:t>/ сост., транскр. с ориг. рукоп. на тундр. юкаг. яз. и пер.на рус.яз. Н.Н.Курилова; анг. пер. Сесилия Оде (ред.) и Эрик де Хаард</w:t>
            </w:r>
            <w:r>
              <w:rPr>
                <w:rFonts w:cs="Times New Roman" w:ascii="Times New Roman" w:hAnsi="Times New Roman"/>
                <w:sz w:val="20"/>
                <w:szCs w:val="20"/>
                <w:lang w:val="ru-RU"/>
              </w:rPr>
              <w:t>;</w:t>
            </w:r>
            <w:r>
              <w:rPr>
                <w:rFonts w:cs="Times New Roman" w:ascii="Times New Roman" w:hAnsi="Times New Roman"/>
                <w:sz w:val="20"/>
                <w:szCs w:val="20"/>
                <w:lang w:val="sr-CS"/>
              </w:rPr>
              <w:t xml:space="preserve"> Фото собирал Н.Курилов.- Амстердам, 2012.- 270 с.: ил.-Текст на юкаг.,англ., и рус. яз.; Курилов Н. Н. Юкагирский язык (тундровый диалект).Очерки по мифологии и синтаксису простого предложения / сост. подгот. Текстов, коммент., примеч. Н.Н. Курилов. – Якутск : ИГИ и ПМНС СО РАН, 2012. – 66 с.; Тимофеева В.В. Николай Курилов = Микалай Курилэу: графика, живопись /В.В.Тимофеева; [отв.ред.: З.И.Иванова-Унарова; фот.: А.Г.Степанов, В.Г.Баев,М.Н.Курилов; пер.на юкаг.яз.Н.Н.Курилова]; Нац.худож.музей Респ.Саха(Якутия).- Якутск: Бичик, 2012.- 155,[1] с.: ил., портр.- (Год единения и дружбы народов РС(Я). На юкаг. яз.-Библиогр.: с.17(10назв.)-600 экз.; Ягловский А. Вадун йахтэпэ=Песни юкагира / [сост.Н.Н.Курилов; авт. предисл. В.Ксенофонтов].- Якутск: Бичик, 2012.- 62,[2]с.: ил., нот.- (Под северным сиянием). Парал.на юкаг.яз.-1400 экз.; Песни мелодиста Александра Ягловского на стихи юкагирских поэтов Г. Н. Курилова-Улуро Адо и Н. Н. Курилов о любви к родному краю, людям Арктики, которых согревает суровая, но родная тундра. Предназначены для детей дошкольного и школьного возраста, а также для широкого круга любителей музыки; Кейметинов Василий Спиридонович-Баргачан. Дьол уйата : хо»ооннор, поэмалар.  Дьокуускай : К№мј№л, 2012 с. - 80 с. - 150 экз. ; Кривошапкина, Е.К. Иланнёнуласаткар = Три сестры : [нимкалал, дёнтурал : сказки, стихи и статьи] / Елена Кривошапкина. - Якутск :Бичик, 2012. - 28, [3] с.- Текст парал. на эвен.и рус. яз. - Библиогр.: с. 30 (14 назв.). - 1500 экз.; Саввинов Д.Д. А.Е. Кулаковский: судьба северных этносов= А.Е. Кулаковскай : хотугу омуктар дьырєалара: науч.-попул. очерк / Д.Д. Саввинов ¬ отв. Ред. А.В. Кривошапкин. – Якутск : Алаас, 2012. – 72.; Степанова З.А. Хэбэн огын: дёнтурал /Зоя Степанова; [авт.предисл.А.В.Кривошапкин].- Якутск: Бичик, 2012.- 29,[3] с.: ил., портр. - На эвен.яз.-Часть текста на рус.яз.-1400 экз.. Песни Себяна: стихи</w:t>
            </w:r>
            <w:r>
              <w:rPr>
                <w:rFonts w:cs="Times New Roman" w:ascii="Times New Roman" w:hAnsi="Times New Roman"/>
                <w:sz w:val="20"/>
                <w:szCs w:val="20"/>
                <w:lang w:val="sr-CS" w:eastAsia="ru-RU"/>
              </w:rPr>
              <w:t xml:space="preserve"> ; </w:t>
            </w:r>
            <w:r>
              <w:rPr>
                <w:rFonts w:cs="Times New Roman" w:ascii="Times New Roman" w:hAnsi="Times New Roman"/>
                <w:sz w:val="20"/>
                <w:szCs w:val="20"/>
                <w:lang w:val="sr-CS"/>
              </w:rPr>
              <w:t>Федотова, М.П. Аптаах остуоруйа :кыра саастаах оскуола оєолоругар / Мария Федотова-Нулгынэт ; [Н. Е.Ябловская ойуулара]. - Дьокуускай :Бичик, 2012.- 52, [3] с. : ил. - (Остуоруйа эйгэтэ) - На якут. яз. Волшебная сказка : для детей младшего школьного возраста.</w:t>
            </w:r>
            <w:r>
              <w:rPr>
                <w:rFonts w:cs="Times New Roman" w:ascii="Times New Roman" w:hAnsi="Times New Roman"/>
                <w:bCs/>
                <w:sz w:val="20"/>
                <w:szCs w:val="20"/>
                <w:lang w:val="ru-RU"/>
              </w:rPr>
              <w:t xml:space="preserve"> ; </w:t>
            </w:r>
            <w:r>
              <w:rPr>
                <w:rFonts w:cs="Times New Roman" w:ascii="Times New Roman" w:hAnsi="Times New Roman"/>
                <w:bCs/>
                <w:sz w:val="20"/>
                <w:szCs w:val="20"/>
                <w:lang w:val="sr-CS"/>
              </w:rPr>
              <w:t>Федотова М.П. Шалунья Нулгынэт: повесть /Мария Федотова-Нулгынэт; [пер. с эвен.яз. Борисовой А.В.]- Якутск: Бичик, 2012.- 110,[2]с.: ил.; На 4-й с.обл.биогр.дан.авт.-300 экз.</w:t>
            </w:r>
          </w:p>
          <w:p>
            <w:pPr>
              <w:pStyle w:val="Normal"/>
              <w:spacing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В рамках тематического плана издания социально значимой, национальной литературы ГУП НКИ «Бичик» в 2013 году было издано 10 работ. в том числе:  А.В. Кривошапкин. Оленные люди (по разделу «Художественная литература»); По разделу «Литература малочиcnенных народов Севера»: Н.Р. Калитин «Томмоо»; В.Г. Шaлyrин. Находчивый Бэрбэкин. Г.Н. Курилов- Улуро Адо. Избранное .В.Б. Окорокова. Сияние полярных оленей, Д,B. Кривошапкина. Дентур, Е.Н.Бокова. Херилбу, иинилбу, одялра., В.С. Кейметинов-Баprачан. Дентуралби анирам, Л.Н. Жукова. Очерки по юкаrирской культуре, Н.Н. Курилов. Коории уонна Пэлэм Пэтэм.</w:t>
            </w:r>
          </w:p>
          <w:p>
            <w:pPr>
              <w:pStyle w:val="Normal"/>
              <w:spacing w:before="0" w:after="0"/>
              <w:jc w:val="both"/>
              <w:rPr>
                <w:rFonts w:ascii="Times New Roman" w:hAnsi="Times New Roman" w:cs="Times New Roman"/>
                <w:b/>
                <w:b/>
                <w:bCs/>
                <w:sz w:val="20"/>
                <w:szCs w:val="20"/>
                <w:lang w:val="ru-RU" w:eastAsia="ru-RU"/>
              </w:rPr>
            </w:pPr>
            <w:r>
              <w:rPr>
                <w:rFonts w:cs="Times New Roman" w:ascii="Times New Roman" w:hAnsi="Times New Roman"/>
                <w:bCs/>
                <w:sz w:val="20"/>
                <w:szCs w:val="20"/>
                <w:lang w:val="sr-CS"/>
              </w:rPr>
              <w:t xml:space="preserve">НКИ «Бичик» в рамках тематического плана издания социально значимой, национальной литературы, выпускаемой при государственной поддержке в 2014 году, издает литературу малочисленных народов Севера. Реализуется в соответствии с ГП РС(Я) «Создание условий для духовно-культурного развития народов Якутии на 2012-2016 годы». К Году Арктики в раздел «Литература малочисленных народов Севера» по заявке АКМНС было включено 5 наименований. Выпущены роман «Ебугэлэр кулуктэрэ» эвенской пистаельницы М.П.Федотовой-Нулгынэт., сборник стихов "Этиэхпин ба5ардым»эвенкийского поэта А.Д.Апросимова, сборник стихов и рассказов  на эвенском языке «Терэми аяврам» Т.А.Протопоповой-Гулинэ. Готовится к печати 3-я книга этнографа,краеведа М.Л.Анисимовой-Маарый Куо «Урэн Хоьуун сыдьааннара» об известных людях из Оленекского национального эвенкийского района,как продолжение цикла книг «Елеен-Урэн Хоьуун араана». Повесть Н.Р.Калитина «Кустук» была перенесена по заявлению автора на следующий год. </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дание брошюр, буклетов о жизни и творческой деятельности носителей и исполнителей фольклора МНС и фольклорных ансамблей</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культуры и духовного развития  РС(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6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местах проживания малочисленных народов Севера функционирует 80 библиотек, в т.ч. в сельской местности – 73. В них постепенно накапливается фонд книг и брошюр на языках народов Севера. Так, по состоянию на 1 января 2008 года указанный фонд составлял 2597 экземпляров, в т.ч. на эвенкийском языке – 657, на эвенском – 1686, на юкагирском – 244, на чукотском – 10. По линии Государственной целевой программы «Создание условий для духовно-культурного развития народов Республики Саха (Якутия) в течение 2008 года 22 централизованным библиотечным системам и их филиалам в 14 улусах, где проживают коренные малочисленные народы Севера, выделены предметы библиотечного оборудования, 35 ЦБС и их филиалам в 18 улусах – комплекты компьютерной техники, 6 ЦБС – проекционные оборудования.</w:t>
            </w:r>
          </w:p>
          <w:p>
            <w:pPr>
              <w:pStyle w:val="Style12"/>
              <w:shd w:fill="FFFFFF" w:val="clear"/>
              <w:ind w:firstLine="662"/>
              <w:jc w:val="both"/>
              <w:rPr/>
            </w:pPr>
            <w:r>
              <w:rPr>
                <w:sz w:val="20"/>
                <w:szCs w:val="20"/>
                <w:shd w:fill="FFFFFF" w:val="clear"/>
                <w:lang w:bidi="he-IL"/>
              </w:rPr>
              <w:t>В целях поддержки коренных малочисленных народов Севера Республики Сеха (Якутия), а также соэданяя условий для сохрааения и развития самобытной культуры малочисленных народов Севера РС(Я) в рамках Государственной программы «Создавие условий для духовно-культурного развития нвродов Якутии на 2012-2016 годы» ежегодно проводится конкурс творческвх проектов по направ.лению</w:t>
            </w:r>
            <w:r>
              <w:drawing>
                <wp:anchor behindDoc="1" distT="0" distB="0" distL="114935" distR="114935" simplePos="0" locked="0" layoutInCell="0" allowOverlap="1" relativeHeight="2">
                  <wp:simplePos x="0" y="0"/>
                  <wp:positionH relativeFrom="margin">
                    <wp:posOffset>-179705</wp:posOffset>
                  </wp:positionH>
                  <wp:positionV relativeFrom="margin">
                    <wp:posOffset>8634730</wp:posOffset>
                  </wp:positionV>
                  <wp:extent cx="1548130" cy="731520"/>
                  <wp:effectExtent l="0" t="0" r="0" b="0"/>
                  <wp:wrapTight wrapText="bothSides">
                    <wp:wrapPolygon edited="0">
                      <wp:start x="20982" y="0"/>
                      <wp:lineTo x="-3" y="0"/>
                      <wp:lineTo x="-3" y="21497"/>
                      <wp:lineTo x="21493" y="21497"/>
                      <wp:lineTo x="21493" y="13955"/>
                      <wp:lineTo x="20982" y="13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 t="-49" r="-23" b="-49"/>
                          <a:stretch>
                            <a:fillRect/>
                          </a:stretch>
                        </pic:blipFill>
                        <pic:spPr bwMode="auto">
                          <a:xfrm>
                            <a:off x="0" y="0"/>
                            <a:ext cx="1548130" cy="731520"/>
                          </a:xfrm>
                          <a:prstGeom prst="rect">
                            <a:avLst/>
                          </a:prstGeom>
                        </pic:spPr>
                      </pic:pic>
                    </a:graphicData>
                  </a:graphic>
                </wp:anchor>
              </w:drawing>
            </w:r>
            <w:r>
              <w:rPr>
                <w:sz w:val="20"/>
                <w:szCs w:val="20"/>
                <w:shd w:fill="FFFFFF" w:val="clear"/>
                <w:lang w:bidi="he-IL"/>
              </w:rPr>
              <w:t xml:space="preserve"> «Кулътурцая самобытность малочисленных народев Севера». Так, в 2012 году по данному направлению было предусмотрено  1100,0 тыс, рублей, в 2013 г. -- 1000,0 тыс. рублей. Кроме того, поддержка КМНС осуществляется и за счет других направлений.</w:t>
            </w:r>
          </w:p>
          <w:p>
            <w:pPr>
              <w:pStyle w:val="Style12"/>
              <w:shd w:fill="FFFFFF" w:val="clear"/>
              <w:ind w:firstLine="662"/>
              <w:jc w:val="both"/>
              <w:rPr/>
            </w:pPr>
            <w:r>
              <w:rPr>
                <w:color w:val="000000"/>
                <w:sz w:val="20"/>
                <w:szCs w:val="20"/>
                <w:shd w:fill="FFFFFF" w:val="clear"/>
                <w:lang w:bidi="he-IL"/>
              </w:rPr>
              <w:t>В 2012 году выделено 100 тыс. руб. Оленекскому районному этно культурному центру»Илкит» на выполнение проекга «Аудио-диск «Эбэнкн эбиппит» в память автора и исполнителя, первого эвенкийского самодеятельноro композитора, заслуженного работника культуры РС(Я) Надежды Петровны Докаловой».</w:t>
            </w:r>
          </w:p>
          <w:p>
            <w:pPr>
              <w:pStyle w:val="Style12"/>
              <w:shd w:fill="FFFFFF" w:val="clear"/>
              <w:ind w:firstLine="662"/>
              <w:jc w:val="both"/>
              <w:rPr>
                <w:color w:val="000000"/>
                <w:sz w:val="20"/>
                <w:szCs w:val="20"/>
                <w:shd w:fill="FFFFFF" w:val="clear"/>
                <w:lang w:bidi="he-IL"/>
              </w:rPr>
            </w:pPr>
            <w:r>
              <w:rPr>
                <w:sz w:val="20"/>
                <w:szCs w:val="20"/>
                <w:shd w:fill="FFFFFF" w:val="clear"/>
                <w:lang w:bidi="he-IL"/>
              </w:rPr>
              <w:t>В 2013 г. выделено 100 тыс. руб. Винокуровой Татьяне Львовне (Оймяконский район) на выполненве проекта «Выпуск  альбома DVD. диска ресnyбликанского конкурса авторов и исполнителей печен КМНС им.А.Н.Громова – Агди «Би чогу кинкэлли».</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дание серии «Антология фольклора северных народ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культуры и духовного развития  РС(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о две комплексные фольклорно-этнографические экспедиции в Олекминский район (июль) и Верхоянский улус (август-сентябрь) для сбора материалов. Участники экспедиции провели обследование современной фольклорной ситуации в данных районах, познакомились с представителями среднего поколения исполнителей фольклор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утвержденной Государствеавой программе Республики Сахв (Якутия) «Создание условий для духовно-культурноro развития народов Якутии на 2012-.2016 годы» издание серии «Антологвя фольклора северных народов» не предусмотрено.</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журналистского конкурса на лучшее освещение проблем коренных народов Север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партамент по делам печати и телерадиовещания РС(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гласно распоряжению вице-президента РС(Я) №501-ВП от</w:t>
            </w: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01 ноября 2008 года</w:t>
            </w:r>
            <w:r>
              <w:rPr>
                <w:rFonts w:cs="Times New Roman" w:ascii="Times New Roman" w:hAnsi="Times New Roman"/>
                <w:sz w:val="20"/>
                <w:szCs w:val="20"/>
                <w:lang w:val="ru-RU" w:eastAsia="ru-RU"/>
              </w:rPr>
              <w:t xml:space="preserve"> «О Грантах Президента Республики Саха (Якутия) в сфере средств массовой информации на 2009 год» одним из приоритетных направлений для получения Гранта  выбрано «Коренные народы Севера: традиции и современность» (Второе Международное 10-летие коренных народов мира). В результате конкурсного отбора и в соответствии с распоряжением Президента РС(Я) </w:t>
            </w:r>
            <w:r>
              <w:rPr>
                <w:rFonts w:cs="Times New Roman" w:ascii="Times New Roman" w:hAnsi="Times New Roman"/>
                <w:bCs/>
                <w:sz w:val="20"/>
                <w:szCs w:val="20"/>
                <w:lang w:val="ru-RU" w:eastAsia="ru-RU"/>
              </w:rPr>
              <w:t>от 13 января 2009 года</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4-РП «О присуждении Грантов Президента Республики Саха (Якутия) в сфере средств массовой информации на 2009 год» гранты присуждены государственному учреждению «Редакционно-полиграфический комплекс газеты «Индигир уоттара» Момского района в размере 50 тысяч рублей и филиалу «Верхоянье» государственного учреждения «Национальная вещательная компания «Саха» в размере 50 тысяч рубле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2-2014 гг. Департаментом по делам печати и радиовещания РС(Я) проводится конкурс среди журналистов на лиучшее освещение проблем нац.политики.</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проектов теле – и радиопрограмм ТО «Геван» НВК «Саха», Интернет-проектов, посвященных жизни, культуре и искусству КМН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партамент по делам печати и телерадиовещания Р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НВК «Саха» более 10 лет выходят в эфир теле- и радиопередачи студии «Геван», специализирующейся на освещении проблем и вопросов развития коренных малочисленных народов Севера. Передача выходит по радиовещанию 4 раза в неделю хронометражем 15 мин., по телевидению – 1 раз в неделю, хронометражем 25 минут. Передача «Геван» НВК «Саха» ведется на эвенкийском, эвенском, юкагирском языках. На телевидении ТО «Геван» с 1 января по 13 декабря 2008 г. вышло в эфир 37 новых передач, общий хронометраж 17 часов 27 мин, в 2009 г. - 48. На радио НВК «Саха» вышли в эфир следующие передачи: «Голоса тундры и тайги», «Танцевальное искусство эвенков и северных бурятов», «Музыкальная культура коряков», «Музыкальная культура ульчей», «Музыкальная культура эвенов», «Музыкальная культура лесных юкагиров» др.</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7.</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действие производству документальных фильмов, посвященных КМНС</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партамент по делам печати и телерадиовещания РС(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В </w:t>
            </w:r>
            <w:r>
              <w:rPr>
                <w:rFonts w:cs="Times New Roman" w:ascii="Times New Roman" w:hAnsi="Times New Roman"/>
                <w:bCs/>
                <w:sz w:val="20"/>
                <w:szCs w:val="20"/>
                <w:lang w:val="ru-RU" w:eastAsia="ru-RU"/>
              </w:rPr>
              <w:t>сентябре 2008 года</w:t>
            </w:r>
            <w:r>
              <w:rPr>
                <w:rFonts w:cs="Times New Roman" w:ascii="Times New Roman" w:hAnsi="Times New Roman"/>
                <w:sz w:val="20"/>
                <w:szCs w:val="20"/>
                <w:lang w:val="ru-RU" w:eastAsia="ru-RU"/>
              </w:rPr>
              <w:t xml:space="preserve"> съемочная группа  телепередачи "Искатели" с ведущим Андреем И провела съемки эпизодов жизни эвенков при содействии республиканской Ассоциации эвенков (Николаев Б.А.). </w:t>
            </w:r>
          </w:p>
        </w:tc>
      </w:tr>
      <w:tr>
        <w:trPr>
          <w:trHeight w:val="255" w:hRule="atLeast"/>
        </w:trPr>
        <w:tc>
          <w:tcPr>
            <w:tcW w:w="1548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7. Всероссийские и межрегиональные мероприятия, международное сотрудничество</w:t>
            </w:r>
          </w:p>
        </w:tc>
      </w:tr>
      <w:tr>
        <w:trPr>
          <w:trHeight w:val="2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w:t>
            </w:r>
          </w:p>
        </w:tc>
        <w:tc>
          <w:tcPr>
            <w:tcW w:w="21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и участие делегации Республики Саха (Якутия) в работе VI съезда коренных малочисленных народов Севера, Сибири и Дальнего Востока Российской Федерации (г. Москва)</w:t>
            </w:r>
          </w:p>
        </w:tc>
        <w:tc>
          <w:tcPr>
            <w:tcW w:w="20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партамент по делам народов и федеративным отношениям РС(Я) , Ассоциация коренных малочисленных народов Севера РС(Я) . </w:t>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II квартал 2009 год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соответствии с распоряжением Правительства РС(Я) от 28 апреля 2009 г. №365-р "О делегации РС(Я) на  VI съезд Ассоциации коренных малочисленных народов Севера, Сибири и Дальнего Востока Российской Федерациии на IV Международную вытсавку-ярмарку "Северная цивилизация-2009" в работе съезда 23-24 апреля 2009 г. приняла участие делегация из 32 человек. </w:t>
            </w:r>
          </w:p>
          <w:p>
            <w:pPr>
              <w:pStyle w:val="Normal"/>
              <w:spacing w:lineRule="auto" w:line="240" w:before="0" w:after="0"/>
              <w:rPr/>
            </w:pPr>
            <w:r>
              <w:rPr>
                <w:rFonts w:cs="Times New Roman" w:ascii="Times New Roman" w:hAnsi="Times New Roman"/>
                <w:sz w:val="20"/>
                <w:szCs w:val="20"/>
                <w:lang w:val="ru-RU" w:eastAsia="ru-RU"/>
              </w:rPr>
              <w:t>27-30 марта 2013 года в г. Салехард состоится  V</w:t>
            </w:r>
            <w:r>
              <w:rPr>
                <w:rFonts w:cs="Times New Roman" w:ascii="Times New Roman" w:hAnsi="Times New Roman"/>
                <w:sz w:val="20"/>
                <w:szCs w:val="20"/>
                <w:lang w:eastAsia="ru-RU"/>
              </w:rPr>
              <w:t>I</w:t>
            </w:r>
            <w:r>
              <w:rPr>
                <w:rFonts w:cs="Times New Roman" w:ascii="Times New Roman" w:hAnsi="Times New Roman"/>
                <w:sz w:val="20"/>
                <w:szCs w:val="20"/>
                <w:lang w:val="ru-RU" w:eastAsia="ru-RU"/>
              </w:rPr>
              <w:t xml:space="preserve">I съезд Ассоциации коренных малочисленных народов Севера, Сибири и Дальнего Востока Российской Федерации. От Республики Саха (Якутия) примут участие 28 делегатов от Ассоциации КМНС РС(Я). </w:t>
            </w:r>
          </w:p>
        </w:tc>
      </w:tr>
      <w:tr>
        <w:trPr>
          <w:trHeight w:val="161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w:t>
            </w:r>
          </w:p>
        </w:tc>
        <w:tc>
          <w:tcPr>
            <w:tcW w:w="21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и проведение Международного семинара «ЕАЛАТ-сохраним традиционные знания оленеводов», посвященного -90-летию П.Е. – оленевода, лауреата Госпремии СССР, кавалера орденов Ленина, Октябрьской революции, участника Великой Отечественной войны</w:t>
            </w:r>
          </w:p>
        </w:tc>
        <w:tc>
          <w:tcPr>
            <w:tcW w:w="20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партамент по делам народов и федеративным отношениям РС(Я), Министерство сельского хозяйства  РС(Я), Министерство культуры и духовного развития  РС(Я), Комитет по делам семьи и детства при Президенте РС(Я)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60" w:type="dxa"/>
            <w:gridSpan w:val="2"/>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I квартал 2008 год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6-11 апреля 2008 г. проведен семинар ЕАЛАТ в с. Тополиное Томпонского улуса. Приняли участие представители из улусов республики, Норвегии, Финляндии, Монголии, Японии. Данное мероприятие является одним из проектов реализации Якутской Декларации, принятой на 3 Конгрессе оленеводов мира.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феврале 2009 г. проведен II Международный семинар «ЕАЛАТ» в селе Хатыстыр Алданского улуса, в котором приняли участие делегации Ассоциации «Оленеводы мира» во главе с генеральным директором Йоханом Матис Тури и Международного Центра оленеводства во главе с директором Андерсом Оскалом (Норвегия), гости из Санкт-Петербурга, Амурской области, депутаты Государственного собрания (Ил Тумэн) РС (Я).  На семинаре обсуждались вопросы влияния промышленности на развитие оленеводства, а также сохранения таежного оленеводства в Южной Якутии. </w:t>
            </w:r>
          </w:p>
          <w:p>
            <w:pPr>
              <w:pStyle w:val="Normal"/>
              <w:spacing w:lineRule="auto" w:line="240" w:before="0" w:after="0"/>
              <w:jc w:val="both"/>
              <w:rPr/>
            </w:pPr>
            <w:r>
              <w:rPr>
                <w:rFonts w:cs="Times New Roman" w:ascii="Times New Roman" w:hAnsi="Times New Roman"/>
                <w:sz w:val="20"/>
                <w:szCs w:val="20"/>
                <w:lang w:val="ru-RU" w:eastAsia="ru-RU"/>
              </w:rPr>
              <w:t xml:space="preserve">В 2012 году </w:t>
            </w:r>
            <w:r>
              <w:rPr>
                <w:rFonts w:cs="Times New Roman" w:ascii="Times New Roman" w:hAnsi="Times New Roman"/>
                <w:sz w:val="20"/>
                <w:szCs w:val="20"/>
                <w:lang w:val="ru-RU"/>
              </w:rPr>
              <w:t xml:space="preserve">Во исполнение распоряжения Правительства РС(Я) от 7 марта 2012 г. № 171-р 8-17 марта 2012 года в с. Колымское Нижнеколымского улуса и г. Якутске проведен </w:t>
            </w:r>
            <w:r>
              <w:rPr>
                <w:rFonts w:cs="Times New Roman" w:ascii="Times New Roman" w:hAnsi="Times New Roman"/>
                <w:sz w:val="20"/>
                <w:szCs w:val="20"/>
              </w:rPr>
              <w:t>V</w:t>
            </w:r>
            <w:r>
              <w:rPr>
                <w:rFonts w:cs="Times New Roman" w:ascii="Times New Roman" w:hAnsi="Times New Roman"/>
                <w:sz w:val="20"/>
                <w:szCs w:val="20"/>
                <w:lang w:val="ru-RU"/>
              </w:rPr>
              <w:t xml:space="preserve"> Международный семинар «ЕАЛАТ» по проблемам оленеводства.  Всего на семинаре приняли участие около 50 человек.  На семинаре были обсуждены проблемы социально-экономического развития оленеводства, последствий изменения климата и вопросы, связанные с улучшением жизни оленеводов и привлечением молодежи в оленеводство.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 итогам международного семинара «ЕАЛАТ» были разработаны и приняты рекомендации. Одной из главных возможностей для дальнейшего устойчивого развития оленеводства было определено решение постепенного развития частного оленеводства, а также развитие международного сотрудничества между оленеводами мир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С 14 по 15 марта делегация работала в г. Якутске. Была организована встреча с сотрудниками «Центра правовых исследований устойчивого развития Арктики и коренных малочисленных народов Севера», лекции для студентов и встреча с руководством СВФУ им. М.К. Аммосова. Итогом встречи стало подписание Меморандума о сотрудничестве между СВФУ им. </w:t>
            </w:r>
            <w:r>
              <w:rPr>
                <w:rFonts w:cs="Times New Roman" w:ascii="Times New Roman" w:hAnsi="Times New Roman"/>
                <w:sz w:val="20"/>
                <w:szCs w:val="20"/>
              </w:rPr>
              <w:t xml:space="preserve">М.К. Аммосова и Ассоциацией «Оленеводы мира». </w:t>
            </w:r>
          </w:p>
        </w:tc>
      </w:tr>
      <w:tr>
        <w:trPr>
          <w:trHeight w:val="89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3.</w:t>
            </w:r>
          </w:p>
        </w:tc>
        <w:tc>
          <w:tcPr>
            <w:tcW w:w="212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Организация и проведение совместно с органами исполнительной власти V съезда коренных малочисленных народов Севера Республики Саха (Якутия)  в 2013 г.</w:t>
            </w:r>
          </w:p>
        </w:tc>
        <w:tc>
          <w:tcPr>
            <w:tcW w:w="20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партамент по делам народов и федеративным отношениям РС(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tc>
        <w:tc>
          <w:tcPr>
            <w:tcW w:w="1260" w:type="dxa"/>
            <w:gridSpan w:val="2"/>
            <w:tcBorders>
              <w:bottom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I квартал 2013 год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3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 xml:space="preserve">Согласно распоряжению Президента </w:t>
            </w:r>
            <w:r>
              <w:rPr>
                <w:rFonts w:cs="Times New Roman" w:ascii="Times New Roman" w:hAnsi="Times New Roman"/>
                <w:sz w:val="20"/>
                <w:szCs w:val="20"/>
                <w:lang w:val="sah-RU"/>
              </w:rPr>
              <w:t xml:space="preserve">РС(Я) </w:t>
            </w:r>
            <w:r>
              <w:rPr>
                <w:rFonts w:cs="Times New Roman" w:ascii="Times New Roman" w:hAnsi="Times New Roman"/>
                <w:sz w:val="20"/>
                <w:szCs w:val="20"/>
                <w:lang w:val="ru-RU"/>
              </w:rPr>
              <w:t>«</w:t>
            </w:r>
            <w:r>
              <w:rPr>
                <w:rFonts w:cs="Times New Roman" w:ascii="Times New Roman" w:hAnsi="Times New Roman"/>
                <w:sz w:val="20"/>
                <w:szCs w:val="20"/>
                <w:lang w:val="sah-RU"/>
              </w:rPr>
              <w:t xml:space="preserve">О проведении </w:t>
            </w:r>
            <w:r>
              <w:rPr>
                <w:rFonts w:cs="Times New Roman" w:ascii="Times New Roman" w:hAnsi="Times New Roman"/>
                <w:sz w:val="20"/>
                <w:szCs w:val="20"/>
              </w:rPr>
              <w:t>V</w:t>
            </w:r>
            <w:r>
              <w:rPr>
                <w:rFonts w:cs="Times New Roman" w:ascii="Times New Roman" w:hAnsi="Times New Roman"/>
                <w:sz w:val="20"/>
                <w:szCs w:val="20"/>
                <w:lang w:val="ru-RU"/>
              </w:rPr>
              <w:t xml:space="preserve"> съезда коренных малочисленных народов Севера» от 05 февраля 2013 № 64-РП 22 марта 2013 г. проведен </w:t>
            </w:r>
            <w:r>
              <w:rPr>
                <w:rFonts w:cs="Times New Roman" w:ascii="Times New Roman" w:hAnsi="Times New Roman"/>
                <w:sz w:val="20"/>
                <w:szCs w:val="20"/>
              </w:rPr>
              <w:t>V</w:t>
            </w:r>
            <w:r>
              <w:rPr>
                <w:rFonts w:cs="Times New Roman" w:ascii="Times New Roman" w:hAnsi="Times New Roman"/>
                <w:sz w:val="20"/>
                <w:szCs w:val="20"/>
                <w:lang w:val="ru-RU"/>
              </w:rPr>
              <w:t xml:space="preserve"> съезд коренных малочисленных народов Севера Республики Саха (Якутия). На съезд было избрано 80 делегатов. 12 марта 2013 г. проведено заседание Оргкомитета. Председателем Правительства РС(Я), председателем Оргкомитета Данчиковой Г.И. утверждены Программа мероприятий съезда, План организационно-технических мероприятий по организации  и проведению съезда. В рамках съезда проведен семинар по проекту Арктического совета «ЕАЛЛИН». В рамках </w:t>
            </w:r>
            <w:r>
              <w:rPr>
                <w:rFonts w:cs="Times New Roman" w:ascii="Times New Roman" w:hAnsi="Times New Roman"/>
                <w:sz w:val="20"/>
                <w:szCs w:val="20"/>
              </w:rPr>
              <w:t>V</w:t>
            </w:r>
            <w:r>
              <w:rPr>
                <w:rFonts w:cs="Times New Roman" w:ascii="Times New Roman" w:hAnsi="Times New Roman"/>
                <w:sz w:val="20"/>
                <w:szCs w:val="20"/>
                <w:lang w:val="ru-RU"/>
              </w:rPr>
              <w:t xml:space="preserve"> съезда коренных малочисленных народов Севера организована выставка – ярмарка «Узоры Севера». В выставке участвовали более 170 мастеров и мастериц из 16 улусов: Анабарского, Жиганского, Оленекского, Олекминского, Верхоянского, Усть-Майского, Нижнеколымского, Кобяйского, Томпонского, Верхнеколымского, Аллаиховского,Булунского, Усть-Янского, Эвено-Бытантайского, Мирнинского, Момского, Среденеколымского и г. Якутска. Активное участие в выставке приняли учебные заведения республики: Арктический институт искусства и культуры, СВФУ им. М.К. Аммосова, Якутский колледж технологии и дизайна традиционных промыслов Якутии, Якутский художественный колледж,  Намский педагогический колледж технологии и дизайна, профессионально-технический лицей № 7.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экспозициях выставки были представлены работы ведущих мастеров художественно-прикладного искусства, участников региональных и российских выставок-ярмарок «Сокровища Севера» (г. Москва), «Живая нить времен» (г. Хабаровск), выставок в г.г. Санкт- Петербург. Красноярск, Новосибирск, Магадан  и т.д.  – Алексеева Л.Е., Кылтасова А.И. (Анабарский улус),   Третьякова З.С. (Нижнеколымский район), – Константинова Р.А, Иванова З.А. (Оленекский улус), Садовникова З.С. (Момский улус),  Большакова Е.П. (Верхнеколымский район), сестры Чемпосовы И.Р и Я.Р. (Олекминский улус), Семенова И., Мамонтов К.М., профессор АГИИК, Постников Г.Г., преподаватель ЯКТиД (г. Якутск) и др.</w:t>
            </w:r>
          </w:p>
          <w:p>
            <w:pPr>
              <w:pStyle w:val="Normal"/>
              <w:spacing w:lineRule="auto" w:line="240" w:before="0" w:after="0"/>
              <w:jc w:val="both"/>
              <w:rPr/>
            </w:pPr>
            <w:r>
              <w:rPr>
                <w:rFonts w:cs="Times New Roman" w:ascii="Times New Roman" w:hAnsi="Times New Roman"/>
                <w:sz w:val="20"/>
                <w:szCs w:val="20"/>
                <w:lang w:val="ru-RU"/>
              </w:rPr>
              <w:t xml:space="preserve">20 марта 2013 г. в г. Якутске, в Доме дружбы народов им. А.Е. Кулаковского состоялся </w:t>
            </w:r>
            <w:r>
              <w:rPr>
                <w:rFonts w:cs="Times New Roman" w:ascii="Times New Roman" w:hAnsi="Times New Roman"/>
                <w:sz w:val="20"/>
                <w:szCs w:val="20"/>
              </w:rPr>
              <w:t>III</w:t>
            </w:r>
            <w:r>
              <w:rPr>
                <w:rFonts w:cs="Times New Roman" w:ascii="Times New Roman" w:hAnsi="Times New Roman"/>
                <w:sz w:val="20"/>
                <w:szCs w:val="20"/>
                <w:lang w:val="ru-RU"/>
              </w:rPr>
              <w:t xml:space="preserve"> республиканский конкурс авторов-исполнителей песни малочисленных народов Севера «Би чогу кинкэлли» (Звени, мой колокольчик) им. А.Н.Громова-Агди, также проведенный в рамках </w:t>
            </w:r>
            <w:r>
              <w:rPr>
                <w:rFonts w:cs="Times New Roman" w:ascii="Times New Roman" w:hAnsi="Times New Roman"/>
                <w:sz w:val="20"/>
                <w:szCs w:val="20"/>
              </w:rPr>
              <w:t>V</w:t>
            </w:r>
            <w:r>
              <w:rPr>
                <w:rFonts w:cs="Times New Roman" w:ascii="Times New Roman" w:hAnsi="Times New Roman"/>
                <w:sz w:val="20"/>
                <w:szCs w:val="20"/>
                <w:lang w:val="ru-RU"/>
              </w:rPr>
              <w:t xml:space="preserve"> съезда КМНС РС(Я). Участниками стали исполнители из 7 улусов, 5 национальностей КМНС (эвен, чукча, юкагир, эвенк, долган). </w:t>
            </w:r>
          </w:p>
          <w:p>
            <w:pPr>
              <w:pStyle w:val="Normal"/>
              <w:spacing w:lineRule="auto" w:line="240" w:before="0" w:after="0"/>
              <w:jc w:val="both"/>
              <w:rPr/>
            </w:pPr>
            <w:r>
              <w:rPr>
                <w:rFonts w:cs="Times New Roman" w:ascii="Times New Roman" w:hAnsi="Times New Roman"/>
                <w:sz w:val="20"/>
                <w:szCs w:val="20"/>
                <w:lang w:val="ru-RU"/>
              </w:rPr>
              <w:t xml:space="preserve">В рамках культурной программы </w:t>
            </w:r>
            <w:r>
              <w:rPr>
                <w:rFonts w:cs="Times New Roman" w:ascii="Times New Roman" w:hAnsi="Times New Roman"/>
                <w:sz w:val="20"/>
                <w:szCs w:val="20"/>
              </w:rPr>
              <w:t>V</w:t>
            </w:r>
            <w:r>
              <w:rPr>
                <w:rFonts w:cs="Times New Roman" w:ascii="Times New Roman" w:hAnsi="Times New Roman"/>
                <w:sz w:val="20"/>
                <w:szCs w:val="20"/>
                <w:lang w:val="ru-RU"/>
              </w:rPr>
              <w:t xml:space="preserve"> съезда КМНС Управлением культуры и духовного развития г.Якутска, Музеем музыки, фольклора народов Севера РС(Я), АУ РС(Я) «Агентство реализации креативных технологий и инноваций культуры Арктики» при содействии Департамента по делам народов РС(Я) был организован конкурс круговых хороводных танцев народов Севера «Праздник солнц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В рамках </w:t>
            </w:r>
            <w:r>
              <w:rPr>
                <w:rFonts w:cs="Times New Roman" w:ascii="Times New Roman" w:hAnsi="Times New Roman"/>
                <w:sz w:val="20"/>
                <w:szCs w:val="20"/>
              </w:rPr>
              <w:t>V</w:t>
            </w:r>
            <w:r>
              <w:rPr>
                <w:rFonts w:cs="Times New Roman" w:ascii="Times New Roman" w:hAnsi="Times New Roman"/>
                <w:sz w:val="20"/>
                <w:szCs w:val="20"/>
                <w:lang w:val="ru-RU"/>
              </w:rPr>
              <w:t xml:space="preserve"> съезда коренных малочисленных народов Севера РС(Я) 21 марта 2013 года  был проведен семинар по вопросам обеспечения прав коренных малочисленных народов Севера, где приняли участие министерства и ведомства республики. Совместно с Домом дружбы народов им.А.Е.Кулаковского подготовлена и проведена культурная программа «Ритмы Севера». Организовано медицинское обследование делегатов съезда в Национальном центре медицины РС(Я). По итогам работы съезда приняты Резолюция и обращения «За бережное отношение к природе Арктики и Севера» и «Во имя будущего, за здоровый образ жизни».</w:t>
            </w:r>
          </w:p>
        </w:tc>
      </w:tr>
      <w:tr>
        <w:trPr>
          <w:trHeight w:val="2867"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4.</w:t>
            </w:r>
          </w:p>
        </w:tc>
        <w:tc>
          <w:tcPr>
            <w:tcW w:w="212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Проведение III фестиваля косторезного искусства народов России</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 xml:space="preserve">Министерство предпринимательства, развития туризма и занятости  РС(Я) </w:t>
            </w:r>
            <w:r>
              <w:rPr>
                <w:rFonts w:cs="Times New Roman" w:ascii="Times New Roman" w:hAnsi="Times New Roman"/>
                <w:b/>
                <w:sz w:val="20"/>
                <w:szCs w:val="20"/>
                <w:lang w:val="ru-RU"/>
              </w:rPr>
              <w:t>Исполнено.</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080" w:type="dxa"/>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I квартал 2008 год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естиваль проведен в 20-22 марта 2008 г. в г. Якутске, где приняли участие представители из 7 регионов РФ и 25 улусов РС(Я), всего 160 человек. В рамках фестиваля проведены: выставки-ярмарки косторезных изделий, технологического оборудования для худож.обработки кости, творческий конкурс "Сказ на бивне мамонта", круглый стол по проблемам косторезного искусства, творческие лаборатории и мастер-классы.</w:t>
            </w:r>
          </w:p>
          <w:p>
            <w:pPr>
              <w:pStyle w:val="Normal"/>
              <w:spacing w:lineRule="auto" w:line="240" w:before="0" w:after="0"/>
              <w:jc w:val="both"/>
              <w:rPr>
                <w:rFonts w:ascii="Times New Roman" w:hAnsi="Times New Roman" w:cs="Times New Roman"/>
                <w:b/>
                <w:b/>
                <w:sz w:val="20"/>
                <w:szCs w:val="20"/>
                <w:lang w:val="ru-RU" w:eastAsia="ru-RU"/>
              </w:rPr>
            </w:pPr>
            <w:r>
              <w:rPr>
                <w:rFonts w:cs="Times New Roman" w:ascii="Times New Roman" w:hAnsi="Times New Roman"/>
                <w:sz w:val="20"/>
                <w:szCs w:val="20"/>
                <w:shd w:fill="FFFFFF" w:val="clear"/>
                <w:lang w:val="ru-RU"/>
              </w:rPr>
              <w:t xml:space="preserve">В рамках проведения Международной конференции по развитию событийного туризма с 9 по 11 декабря 2011 г. организована выставка работ мастеров косторезного искусства, сувенирной и ювелирной продукции. </w:t>
            </w:r>
            <w:r>
              <w:rPr>
                <w:rFonts w:cs="Times New Roman" w:ascii="Times New Roman" w:hAnsi="Times New Roman"/>
                <w:sz w:val="20"/>
                <w:szCs w:val="20"/>
                <w:lang w:val="ru-RU"/>
              </w:rPr>
              <w:t xml:space="preserve">В ежегодно проводимой Министерством по делам предпринимательства и развития туризма Республики Саха (Якутия) универсальной выставке достижений малого и среднего бизнеса «Бизнес  ЭКСПО - 2011» приняли участие ИП Погодаева Е.Е. (вид деятельности «Производство сувенирной продукции, унтов», с. Хатыстыр, Алданский улус), ИП Сивцев Н.И. (вид деятельности «Производство стройматериалов», г. Среднеколымск, Среднеколымский улус), ООО «Аспект» (вид деятельности «Бытовые услуги», г. Среднеколымск, Среднеколымский улус). </w:t>
            </w:r>
          </w:p>
        </w:tc>
      </w:tr>
      <w:tr>
        <w:trPr>
          <w:trHeight w:val="71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5.</w:t>
            </w:r>
          </w:p>
        </w:tc>
        <w:tc>
          <w:tcPr>
            <w:tcW w:w="212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Организация участия дел. РС(Я) во всероссийской НПК "Родные языки, находящиеся под угрозой исчезновения, в системе российского образования"</w:t>
            </w:r>
          </w:p>
        </w:tc>
        <w:tc>
          <w:tcPr>
            <w:tcW w:w="20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Министерство образования РС(Я)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b/>
                <w:sz w:val="20"/>
                <w:szCs w:val="20"/>
                <w:lang w:val="ru-RU"/>
              </w:rPr>
              <w:t>Исполнено.</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0" w:type="dxa"/>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IV квартал 2009 год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сероссийская научно - практическая конференция на тему "Родные языки коренных малочисленных народов Российской Федерации в системе российского образования" проведена 8-11 сентября 2009 г. В работе конференции приняли участие 201 чел, в т.ч. представители 16 регионов РФ, 15 районов РС(Я), гости из 5 зарубежных стран. По итогам работы конференции выработаны рекомендации, где обобщены материалы российского опыта и международной практики по сохранению языков  в сфере образования. </w:t>
            </w:r>
          </w:p>
        </w:tc>
      </w:tr>
      <w:tr>
        <w:trPr>
          <w:trHeight w:val="39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участия делегации РС(Я) в проведении международных, всероссийских, региональных конференций, форумов, посвященных Второму Международному десятилетию коренных народов мир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партамент по делам народов и федеративным отношениям РС(Я)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ru-RU" w:eastAsia="ru-RU"/>
              </w:rPr>
              <w:t>19 февраля 2008 г</w:t>
            </w:r>
            <w:r>
              <w:rPr>
                <w:rFonts w:cs="Times New Roman" w:ascii="Times New Roman" w:hAnsi="Times New Roman"/>
                <w:sz w:val="20"/>
                <w:szCs w:val="20"/>
                <w:lang w:val="ru-RU" w:eastAsia="ru-RU"/>
              </w:rPr>
              <w:t xml:space="preserve">. проведена региональная научно-практическая конференция «Языки коренных малочисленных народов Севера в современном социокультурном пространстве», в работе которого приняли участие исследователи и специалисты из гг. Санкт-Петербурга, Хабаровска.  В рамках Международного года языков, объявленного ООН в 2008 году, по предложению Комиссии РФ по делам ЮНЕСКО Министерства иностранных дел РФ со 2 по 4 июля 2008 г. в г. Якутске организована и проведена международная конференция ЮНЕСКО «Языковое и культурное разнообразие в киберпространстве». В течение трех дней на 5 тематических секциях: «Политические, этические и правовые аспекты развития многоязычия в киберпространстве», «Интернет и другие медиа», «Роль библиотек в сохранении языкового разнообразия», «Сохранение и развитие культурного разнообразия" были заслушаны 67 докладов и сообщений. </w:t>
            </w:r>
          </w:p>
          <w:p>
            <w:pPr>
              <w:pStyle w:val="Normal"/>
              <w:spacing w:lineRule="auto" w:line="240" w:before="0" w:after="0"/>
              <w:jc w:val="both"/>
              <w:rPr>
                <w:rFonts w:ascii="Times New Roman" w:hAnsi="Times New Roman" w:cs="Times New Roman"/>
                <w:b/>
                <w:b/>
                <w:bCs/>
                <w:sz w:val="20"/>
                <w:szCs w:val="20"/>
                <w:lang w:val="ru-RU" w:eastAsia="ru-RU"/>
              </w:rPr>
            </w:pPr>
            <w:r>
              <w:rPr>
                <w:rFonts w:cs="Times New Roman" w:ascii="Times New Roman" w:hAnsi="Times New Roman"/>
                <w:bCs/>
                <w:sz w:val="20"/>
                <w:szCs w:val="20"/>
                <w:lang w:val="ru-RU" w:eastAsia="ru-RU"/>
              </w:rPr>
              <w:t>12-14 марта 2009 г.</w:t>
            </w:r>
            <w:r>
              <w:rPr>
                <w:rFonts w:cs="Times New Roman" w:ascii="Times New Roman" w:hAnsi="Times New Roman"/>
                <w:sz w:val="20"/>
                <w:szCs w:val="20"/>
                <w:lang w:val="ru-RU" w:eastAsia="ru-RU"/>
              </w:rPr>
              <w:t xml:space="preserve"> проведен III Всероссийский съезд эвенков, V Съезд (Сугулан) эвенков Республики Саха (Якутия) в г. Нерюнгри и с. Иенгра.</w:t>
            </w:r>
          </w:p>
          <w:p>
            <w:pPr>
              <w:pStyle w:val="Normal"/>
              <w:spacing w:lineRule="auto" w:line="240" w:before="0" w:after="0"/>
              <w:jc w:val="both"/>
              <w:rPr/>
            </w:pPr>
            <w:r>
              <w:rPr>
                <w:rFonts w:cs="Times New Roman" w:ascii="Times New Roman" w:hAnsi="Times New Roman"/>
                <w:bCs/>
                <w:sz w:val="20"/>
                <w:szCs w:val="20"/>
                <w:lang w:val="ru-RU" w:eastAsia="ru-RU"/>
              </w:rPr>
              <w:t>1 апреля 2010 г</w:t>
            </w:r>
            <w:r>
              <w:rPr>
                <w:rFonts w:cs="Times New Roman" w:ascii="Times New Roman" w:hAnsi="Times New Roman"/>
                <w:b/>
                <w:bCs/>
                <w:sz w:val="20"/>
                <w:szCs w:val="20"/>
                <w:lang w:val="ru-RU" w:eastAsia="ru-RU"/>
              </w:rPr>
              <w:t>.</w:t>
            </w:r>
            <w:r>
              <w:rPr>
                <w:rFonts w:cs="Times New Roman" w:ascii="Times New Roman" w:hAnsi="Times New Roman"/>
                <w:sz w:val="20"/>
                <w:szCs w:val="20"/>
                <w:lang w:val="ru-RU" w:eastAsia="ru-RU"/>
              </w:rPr>
              <w:t xml:space="preserve"> в с. Сасыр Момского улуса состоялись съезды эвенов РС(Я) и РФ. В работе съезда приняли участие 153 делегата из 9 районов РС(Я), из Магаданской области и Хабаровского края. 4-6 марта 2010 г. в с. Иенгра Нерюнгринского района состоялась республиканская научно-практическая конференция, посвященная 115-летию известного ученого - этнографа, лингвиста Г.М. Василевич. Во исполнение распоряжения Правительства Республики Саха (Якутия) от 18 марта 2010 года №219 «Об организации и проведении III Международного семинара «ЕАЛАТ» и в целях сохранения традиционных знаний оленеводов – проведены семинары в Анабарском, Алданском, Нерюнгринском р-нах. Во исполнения распоряжения Правительства РС(Я) от 26.02.2010г. №137-р «О проведении съезда чукчей Республики Саха (Якутия)». 16 апреля 2010г. проведен съезд чукчей РС(Я). </w:t>
            </w:r>
          </w:p>
          <w:p>
            <w:pPr>
              <w:pStyle w:val="Normal"/>
              <w:spacing w:lineRule="auto" w:line="240" w:before="0" w:after="0"/>
              <w:jc w:val="both"/>
              <w:rPr/>
            </w:pPr>
            <w:r>
              <w:rPr>
                <w:rFonts w:cs="Times New Roman" w:ascii="Times New Roman" w:hAnsi="Times New Roman"/>
                <w:sz w:val="20"/>
                <w:szCs w:val="20"/>
                <w:lang w:val="ru-RU"/>
              </w:rPr>
              <w:t>С 14 по 16 марта 2012 г</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Якутск прошёл Учредительный съезд кочевых родовых общин Республики Саха (Якутия). В работе Учредительного съезда кочевых родовых общин Республики Саха (Якутия) приняли участие более 120 человек, в том числе около 54 делегатов из улусов (районов) республики и более 65-и приглашенных.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съезде обсуждены вопросы современного состояния кочевых родовых общин, перспективы их дальнейшего развития, проблемы адаптации традиционных отраслей хозяйства Севера к современным экономическим условиям с учетом специфики оленеводства, охотничьего промысла и рыболовства  ит.д.  По итогам работы съезда  создан Союз кочевых родовых общин РС(Я), принят Устав Союза кочевых родовых общин, утвержден  Учредительный договор Союза кочевых родовых общин РС(Я), состоялись выборы состава правления и ревизионной комиссии. Председателем Союза кочевых родовых общин РС (Я) прямым голосованием делегатов съезда стал глава общины «Бугат» Нерюнгринского района Александр Григорьев. 16 марта т.г. проведен обучающий семинар делегатам съезда кочевых родовых общин и приглашенным участникам по вопросам рыболовства, охотпромысла, землепользования, оленеводства, кочевых школ, развития предпринимательства и развития экотуризма, по участию общин на конкурсах по получению поддержки инициатив через грантовые проекты (международные, федеральные, республиканские).   </w:t>
            </w:r>
          </w:p>
          <w:p>
            <w:pPr>
              <w:pStyle w:val="Normal"/>
              <w:spacing w:lineRule="auto" w:line="240" w:before="0" w:after="0"/>
              <w:jc w:val="both"/>
              <w:rPr>
                <w:rFonts w:ascii="Times New Roman" w:hAnsi="Times New Roman" w:cs="Times New Roman"/>
                <w:b/>
                <w:b/>
                <w:bCs/>
                <w:sz w:val="20"/>
                <w:szCs w:val="20"/>
                <w:lang w:val="ru-RU" w:eastAsia="ru-RU"/>
              </w:rPr>
            </w:pPr>
            <w:r>
              <w:rPr>
                <w:rFonts w:cs="Times New Roman" w:ascii="Times New Roman" w:hAnsi="Times New Roman"/>
                <w:sz w:val="20"/>
                <w:szCs w:val="20"/>
                <w:lang w:val="ru-RU"/>
              </w:rPr>
              <w:t>Для организации и проведения съезда в Государственной программе были предусмотрены значительные финансовые средства, на сумму 1063,0 т.р.</w:t>
            </w:r>
          </w:p>
        </w:tc>
      </w:tr>
      <w:tr>
        <w:trPr>
          <w:trHeight w:val="2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республиканского смотра деятельности этнокультурных центров коренных малочисленных народов Север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культуры и духовного развития  РС(Я)</w:t>
            </w:r>
          </w:p>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сполнено.</w:t>
            </w:r>
          </w:p>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I квартал 2009 год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ru-RU" w:eastAsia="ru-RU"/>
              </w:rPr>
              <w:t>В 1-ом квартале 2009 г</w:t>
            </w:r>
            <w:r>
              <w:rPr>
                <w:rFonts w:cs="Times New Roman" w:ascii="Times New Roman" w:hAnsi="Times New Roman"/>
                <w:sz w:val="20"/>
                <w:szCs w:val="20"/>
                <w:lang w:val="ru-RU" w:eastAsia="ru-RU"/>
              </w:rPr>
              <w:t xml:space="preserve">. проведен отборочный региональный тур Межрегионального смотра деятельности этнокультурных центров КМНС, Сибири и Дальнего Востока РФ и выбраны для участия во втором туре 3 этно-центра: Центр Возрождения Культуры «ЭТНОС» (Нижнеколымский улус); Этно-центр «ИНДИ» (Аллаиховский улус); Этно-центр «Эян» (Нерюнгринский улус, Иенгра). </w:t>
            </w:r>
          </w:p>
          <w:p>
            <w:pPr>
              <w:pStyle w:val="Normal"/>
              <w:widowControl w:val="false"/>
              <w:autoSpaceDE w:val="false"/>
              <w:spacing w:lineRule="auto" w:line="240" w:before="0" w:after="0"/>
              <w:rPr/>
            </w:pPr>
            <w:r>
              <w:rPr>
                <w:rFonts w:cs="Times New Roman" w:ascii="Times New Roman" w:hAnsi="Times New Roman"/>
                <w:sz w:val="20"/>
                <w:szCs w:val="20"/>
                <w:lang w:val="ru-RU"/>
              </w:rPr>
              <w:t xml:space="preserve">В целях поддержки и развития культуры малочисленных народов республики  созданы и действуют 15 этнокультурных центров. Проведен </w:t>
            </w:r>
            <w:r>
              <w:rPr>
                <w:rFonts w:cs="Times New Roman" w:ascii="Times New Roman" w:hAnsi="Times New Roman"/>
                <w:sz w:val="20"/>
                <w:szCs w:val="20"/>
              </w:rPr>
              <w:t>III</w:t>
            </w:r>
            <w:r>
              <w:rPr>
                <w:rFonts w:cs="Times New Roman" w:ascii="Times New Roman" w:hAnsi="Times New Roman"/>
                <w:sz w:val="20"/>
                <w:szCs w:val="20"/>
                <w:lang w:val="ru-RU"/>
              </w:rPr>
              <w:t xml:space="preserve"> Международный этнокультурный фестиваль «Ёрдынские игры - 2011» с участием малочисленных народов Сибири и Дальнего Востока. Из Республики Саха (Якутия) приняли участие 62 человек (Иркутская область, с.Хуторук, июнь).</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рамках фестиваля «Ёрдынские игры-2011» прошла межрегиональная научно-творческая конференция «Культурные взаимодействия народов Сибири и Дальнего Востока». Приняли участие: Иркутская область, Новосибирская область, Хабаровский край, Республика Саха (Якутия), Республика Бурятия, КНР, Монгольская народная республика (13-15 июня).</w:t>
            </w:r>
          </w:p>
          <w:p>
            <w:pPr>
              <w:pStyle w:val="Normal"/>
              <w:widowControl w:val="false"/>
              <w:autoSpaceDE w:val="false"/>
              <w:spacing w:lineRule="auto" w:line="240" w:before="0" w:after="0"/>
              <w:rPr/>
            </w:pPr>
            <w:r>
              <w:rPr>
                <w:rFonts w:cs="Times New Roman" w:ascii="Times New Roman" w:hAnsi="Times New Roman"/>
                <w:sz w:val="20"/>
                <w:szCs w:val="20"/>
                <w:lang w:val="ru-RU"/>
              </w:rPr>
              <w:t xml:space="preserve">Оленекский, Аллаиховский и Нижнеколымский улусы стали лауреатами </w:t>
            </w:r>
            <w:r>
              <w:rPr>
                <w:rFonts w:cs="Times New Roman" w:ascii="Times New Roman" w:hAnsi="Times New Roman"/>
                <w:sz w:val="20"/>
                <w:szCs w:val="20"/>
              </w:rPr>
              <w:t>II</w:t>
            </w:r>
            <w:r>
              <w:rPr>
                <w:rFonts w:cs="Times New Roman" w:ascii="Times New Roman" w:hAnsi="Times New Roman"/>
                <w:sz w:val="20"/>
                <w:szCs w:val="20"/>
                <w:lang w:val="ru-RU"/>
              </w:rPr>
              <w:t xml:space="preserve"> межрегионального смотра этнокультурных центров коренных малочисленных народов Севера и Дальнего Востока (г.Улан-Удэ, июль).</w:t>
            </w:r>
          </w:p>
          <w:p>
            <w:pPr>
              <w:pStyle w:val="Normal"/>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sz w:val="20"/>
                <w:szCs w:val="20"/>
                <w:lang w:val="ru-RU"/>
              </w:rPr>
              <w:t>Проведен этномузыкальный фестиваль «Эллэйаада», посвященный Всемирному Дню коренных народов мира. Участие приняли солисты и ансамбли северных улусов, национально-культурные объединения нашей республики (м.Ус Хатынг, Орто Дойду, 9 августа).</w:t>
            </w:r>
          </w:p>
        </w:tc>
      </w:tr>
      <w:tr>
        <w:trPr>
          <w:trHeight w:val="143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8.</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участия этнокультурных центров мест компактного проживания малочисленных народов Севера РС(Я) в работе межрегионального смотра деятельности этнокультурных центров коренных малочисленных народов Севера, Сибири и Дальнего Востока Российской Федерации, расположенных на территории Дальневосточного федерального округа</w:t>
            </w:r>
          </w:p>
        </w:tc>
        <w:tc>
          <w:tcPr>
            <w:tcW w:w="20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культуры и духовного развития  РС(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tc>
        <w:tc>
          <w:tcPr>
            <w:tcW w:w="1080" w:type="dxa"/>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IV квартал 2009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4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нтр циркумполярной культуры ГУ Арктика собрал пакет документов на победителей первого тура. Эти материалы были направлены в Москву для участия во втором туре Смотра деятельности этнокультурных центров коренных малочисленных народов Севера, Сибири и Дальнего Востока Российской Федерации. По итогам 2 тура ЦЦК и 3 этнокультурных центра-победителя приняли участие в третьем туре Межрегионального смотра деятельности этнокультурных центров КМНС, Сибири и Дальнего Востока РФ с 7 по 9 декабря 2009 года в г. Чита.</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У РС(Я) «АРКТИКА» и ЭКЦ «Хэйро» Анабарского долгано- эвенкийского национального улуса РС(Я) с 23 по 30 июня 2013 г. приняли участие в IV открытом межрегиональном смотре деятельности этнокультурных центров коренных малочисленных народов Севера» Сибири и Дальнего Востока Российской Федерации в Республике Хакасия. В фестивале приняли участие представители 14 регионов России. Смотр проводился в рамках реализации Комплекса первоочередных мер по проведению в Российской федерации Второю Международного десятилетия коренных народов мира в 2011-2014 г.г., утвержденного распоряжением Правительства Российской Федерации от 28 декабря 2010 г. №2455-р.</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легация Республики Саха (Якутия) приняла участие в четырех крупных мероприятиях.</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иколаева А.П., руководитель Центра циркумполярной культуры АУ РС(Я) «АРКТИКА» в рамках III Международного форума «Историко- культурное наследие как ресурс социокультурного развития», приняла участие во Всероссийской научно-практической конференции «Коренные малочисленные народы. Этнографическая индивидуальность как основа поступательного развития цивилизации» и выступила с докладом «Преклонение духам огня (на примере устной культуры народов Севера)».</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 выставке «Культурное наследие России: живая связь времен и поколений» была оформлена экспозиция Республики Саха (Якутия), на которой была представлена самобытная культура долган, живущих в Анабарском улусе Республики Саха (Якутия): национальные блюда, одежда, сувенирное искусство из бивня мамонта, кости и рога оленя. Были представлены работы мастера-костореза Туприна Ф.С., мастериц Туприной Е.Ф., Киргизовой С.А., Поповой В.В. из с.Юрюнг-Хая Анабарского улуса, а также серебряные изделия якутских мастеров Егорова Л.М. и Жиркова О.И.</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няли участие в IV открытом межрегиональном смотре деятельности этнокультурных центров коренных малочисленных народов Севера, Сибири и Дальнего Востока Российской Федерации, а также на республиканском празднике «Тун Пайрам» (Праздник молока).</w:t>
            </w:r>
          </w:p>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По итогам участия в IV открытом межрегиональном смотре деятельности этнокультурных центров коренных малочисленных народов Севера, Сибири и Дальнего Востока Российской Федерации ЭКЦ «Хэйро» и АУ РС(Я) «АРКТИКА» стали лауреатами Российской Федерации: ЭКЦ «Хэйро» - как носитель самобытной национальной культуры долган, АУ «Арктика» - как координатор и организатор</w:t>
            </w:r>
          </w:p>
        </w:tc>
      </w:tr>
      <w:tr>
        <w:trPr>
          <w:trHeight w:val="1897"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9.</w:t>
            </w:r>
          </w:p>
        </w:tc>
        <w:tc>
          <w:tcPr>
            <w:tcW w:w="21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астие коренных малочисленных народов Севера РС(Я) в выставочно-ярмарочных мероприятиях и аукционах</w:t>
            </w:r>
          </w:p>
        </w:tc>
        <w:tc>
          <w:tcPr>
            <w:tcW w:w="20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предпринимательства, развития туризма и занятости  РС(Я), Ассоциация коренных малочисленных народов Севера РС(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0" w:type="dxa"/>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4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ru-RU" w:eastAsia="ru-RU"/>
              </w:rPr>
              <w:t xml:space="preserve">7-10 августа 2008 года </w:t>
            </w:r>
            <w:r>
              <w:rPr>
                <w:rFonts w:cs="Times New Roman" w:ascii="Times New Roman" w:hAnsi="Times New Roman"/>
                <w:sz w:val="20"/>
                <w:szCs w:val="20"/>
                <w:lang w:val="ru-RU" w:eastAsia="ru-RU"/>
              </w:rPr>
              <w:t xml:space="preserve">делегация РС(Я) приняла участие на 1 Дальневосточном международном фестивале художественных ремесел коренных народов «Живая нить времен», посвященной 2 Международному 10-летию коренных народов мира (в г. Хабаровск). </w:t>
            </w:r>
          </w:p>
          <w:p>
            <w:pPr>
              <w:pStyle w:val="Normal"/>
              <w:spacing w:lineRule="auto" w:line="240" w:before="0" w:after="0"/>
              <w:rPr/>
            </w:pPr>
            <w:r>
              <w:rPr>
                <w:rFonts w:cs="Times New Roman" w:ascii="Times New Roman" w:hAnsi="Times New Roman"/>
                <w:b/>
                <w:bCs/>
                <w:sz w:val="20"/>
                <w:szCs w:val="20"/>
                <w:lang w:val="ru-RU" w:eastAsia="ru-RU"/>
              </w:rPr>
              <w:t>В 2010 го</w:t>
            </w:r>
            <w:r>
              <w:rPr>
                <w:rFonts w:cs="Times New Roman" w:ascii="Times New Roman" w:hAnsi="Times New Roman"/>
                <w:sz w:val="20"/>
                <w:szCs w:val="20"/>
                <w:lang w:val="ru-RU" w:eastAsia="ru-RU"/>
              </w:rPr>
              <w:t xml:space="preserve">ду делегация РС(Я) приняла участие в ХI Международной выставке-ярмарке туристических маршрутов и услуг "Sakha Travel-2010".  </w:t>
            </w:r>
          </w:p>
          <w:p>
            <w:pPr>
              <w:pStyle w:val="Normal"/>
              <w:spacing w:lineRule="auto" w:line="240" w:before="0" w:after="0"/>
              <w:rPr/>
            </w:pPr>
            <w:r>
              <w:rPr>
                <w:rFonts w:cs="Times New Roman" w:ascii="Times New Roman" w:hAnsi="Times New Roman"/>
                <w:b/>
                <w:bCs/>
                <w:sz w:val="20"/>
                <w:szCs w:val="20"/>
                <w:lang w:val="ru-RU" w:eastAsia="ru-RU"/>
              </w:rPr>
              <w:t>9-10 апреля 2010 г.</w:t>
            </w:r>
            <w:r>
              <w:rPr>
                <w:rFonts w:cs="Times New Roman" w:ascii="Times New Roman" w:hAnsi="Times New Roman"/>
                <w:sz w:val="20"/>
                <w:szCs w:val="20"/>
                <w:lang w:val="ru-RU" w:eastAsia="ru-RU"/>
              </w:rPr>
              <w:t xml:space="preserve"> под девизом  "Якутия близкая и далекая" принял участие ИП Баишев С.С. с турпродуктом "На встречу с Чысхааном-Властелином холода" . Кроме того, в целях реализации РЦП "Развитие предпринимательства и туризма в РС(Я) на 2009-2011 гг. " в 2010 г. предусмотрено мероприятие "Субсидирование части затрат субъектов малого и среднего предпринимательства по участию  в выставочно-ярмарочных мероприятиях, международных экономических и тематических форумах, проведению презентации республиканской промпродукции субъектов малого и среднего предпринимательства". </w:t>
            </w:r>
          </w:p>
          <w:p>
            <w:pPr>
              <w:pStyle w:val="Normal"/>
              <w:spacing w:lineRule="auto" w:line="240" w:before="0" w:after="0"/>
              <w:rPr/>
            </w:pPr>
            <w:r>
              <w:rPr>
                <w:rFonts w:cs="Times New Roman" w:ascii="Times New Roman" w:hAnsi="Times New Roman"/>
                <w:sz w:val="20"/>
                <w:szCs w:val="20"/>
                <w:lang w:val="ru-RU"/>
              </w:rPr>
              <w:t>Министерством по делам предпринимательства и развития туризма Республики Саха (Якутия) в рамках республиканской целевой программы «Развитие предпринимательства и туризма в Республике Саха (Якутия) на 2009-2011 годы» из средств государственного бюджета Республики Саха (Якутия) в 2010-2011 г.г. на условиях софинансирования муниципальной программы развития предпринимательства по мероприятию «Субсидирование части затрат субъектов малого и среднего предпринимательства по участию в выставочно-ярмарочных мероприятиях» направлены средства в размере -  1</w:t>
            </w:r>
            <w:r>
              <w:rPr>
                <w:rFonts w:cs="Times New Roman" w:ascii="Times New Roman" w:hAnsi="Times New Roman"/>
                <w:sz w:val="20"/>
                <w:szCs w:val="20"/>
              </w:rPr>
              <w:t> </w:t>
            </w:r>
            <w:r>
              <w:rPr>
                <w:rFonts w:cs="Times New Roman" w:ascii="Times New Roman" w:hAnsi="Times New Roman"/>
                <w:sz w:val="20"/>
                <w:szCs w:val="20"/>
                <w:lang w:val="ru-RU"/>
              </w:rPr>
              <w:t>540,1 тыс. рублей. По мероприятию «Поддержка экспортно-ориентированных субъектов малого и среднего предпринимательства  предоставлены субсидии 4 субъектам малого и среднего  предпринимательства на сумму 2</w:t>
            </w:r>
            <w:r>
              <w:rPr>
                <w:rFonts w:cs="Times New Roman" w:ascii="Times New Roman" w:hAnsi="Times New Roman"/>
                <w:sz w:val="20"/>
                <w:szCs w:val="20"/>
              </w:rPr>
              <w:t> </w:t>
            </w:r>
            <w:r>
              <w:rPr>
                <w:rFonts w:cs="Times New Roman" w:ascii="Times New Roman" w:hAnsi="Times New Roman"/>
                <w:sz w:val="20"/>
                <w:szCs w:val="20"/>
                <w:lang w:val="ru-RU"/>
              </w:rPr>
              <w:t>000,0 тыс. рублей</w:t>
            </w:r>
            <w:r>
              <w:rPr>
                <w:rFonts w:cs="Times New Roman" w:ascii="Times New Roman" w:hAnsi="Times New Roman"/>
                <w:sz w:val="20"/>
                <w:szCs w:val="20"/>
                <w:lang w:val="ru-RU" w:eastAsia="ru-RU"/>
              </w:rPr>
              <w:t xml:space="preserve">    </w:t>
            </w:r>
          </w:p>
          <w:p>
            <w:pPr>
              <w:pStyle w:val="Normal"/>
              <w:shd w:fill="FFFFFF" w:val="clear"/>
              <w:spacing w:lineRule="auto" w:line="240" w:before="0" w:after="0"/>
              <w:rPr/>
            </w:pPr>
            <w:r>
              <w:rPr>
                <w:rFonts w:cs="Times New Roman" w:ascii="Times New Roman" w:hAnsi="Times New Roman"/>
                <w:b/>
                <w:sz w:val="20"/>
                <w:szCs w:val="20"/>
                <w:lang w:val="ru-RU"/>
              </w:rPr>
              <w:t>2012 г.</w:t>
            </w:r>
            <w:r>
              <w:rPr>
                <w:rFonts w:cs="Times New Roman" w:ascii="Times New Roman" w:hAnsi="Times New Roman"/>
                <w:sz w:val="20"/>
                <w:szCs w:val="20"/>
                <w:lang w:val="ru-RU"/>
              </w:rPr>
              <w:t xml:space="preserve"> В целях активизации внутреннего туризма во взаимодействии со смежными отраслями, ежегодно проводится проведена Межрегиональная выставка-ярмарка туристских маршрутов и услуг «</w:t>
            </w:r>
            <w:r>
              <w:rPr>
                <w:rFonts w:cs="Times New Roman" w:ascii="Times New Roman" w:hAnsi="Times New Roman"/>
                <w:sz w:val="20"/>
                <w:szCs w:val="20"/>
              </w:rPr>
              <w:t>Sakha</w:t>
            </w:r>
            <w:r>
              <w:rPr>
                <w:rFonts w:cs="Times New Roman" w:ascii="Times New Roman" w:hAnsi="Times New Roman"/>
                <w:sz w:val="20"/>
                <w:szCs w:val="20"/>
                <w:lang w:val="ru-RU"/>
              </w:rPr>
              <w:t xml:space="preserve"> </w:t>
            </w:r>
            <w:r>
              <w:rPr>
                <w:rFonts w:cs="Times New Roman" w:ascii="Times New Roman" w:hAnsi="Times New Roman"/>
                <w:sz w:val="20"/>
                <w:szCs w:val="20"/>
              </w:rPr>
              <w:t>Travel</w:t>
            </w:r>
            <w:r>
              <w:rPr>
                <w:rFonts w:cs="Times New Roman" w:ascii="Times New Roman" w:hAnsi="Times New Roman"/>
                <w:sz w:val="20"/>
                <w:szCs w:val="20"/>
                <w:lang w:val="ru-RU"/>
              </w:rPr>
              <w:t>» Участниками являются - турпредприятия республики, авиакомпании, санатории, гостиницы, страховые компании и ВУЗы, представители Муниципальных образований республики, турпредприятия субъектов РФ и иностранные компании.</w:t>
            </w:r>
          </w:p>
          <w:p>
            <w:pPr>
              <w:pStyle w:val="Normal"/>
              <w:shd w:fill="FFFFFF" w:val="clear"/>
              <w:spacing w:lineRule="auto" w:line="240" w:before="0" w:after="0"/>
              <w:rPr/>
            </w:pPr>
            <w:r>
              <w:rPr>
                <w:rFonts w:cs="Times New Roman" w:ascii="Times New Roman" w:hAnsi="Times New Roman"/>
                <w:sz w:val="20"/>
                <w:szCs w:val="20"/>
                <w:lang w:val="ru-RU"/>
              </w:rPr>
              <w:t xml:space="preserve">В 2012 году в </w:t>
            </w:r>
            <w:r>
              <w:rPr>
                <w:rFonts w:cs="Times New Roman" w:ascii="Times New Roman" w:hAnsi="Times New Roman"/>
                <w:sz w:val="20"/>
                <w:szCs w:val="20"/>
              </w:rPr>
              <w:t>XIII</w:t>
            </w:r>
            <w:r>
              <w:rPr>
                <w:rFonts w:cs="Times New Roman" w:ascii="Times New Roman" w:hAnsi="Times New Roman"/>
                <w:sz w:val="20"/>
                <w:szCs w:val="20"/>
                <w:lang w:val="ru-RU"/>
              </w:rPr>
              <w:t xml:space="preserve"> Межрегиональной выставке-ярмарке туристских маршрутов и услуг «</w:t>
            </w:r>
            <w:r>
              <w:rPr>
                <w:rFonts w:cs="Times New Roman" w:ascii="Times New Roman" w:hAnsi="Times New Roman"/>
                <w:sz w:val="20"/>
                <w:szCs w:val="20"/>
              </w:rPr>
              <w:t>Sakha</w:t>
            </w:r>
            <w:r>
              <w:rPr>
                <w:rFonts w:cs="Times New Roman" w:ascii="Times New Roman" w:hAnsi="Times New Roman"/>
                <w:sz w:val="20"/>
                <w:szCs w:val="20"/>
                <w:lang w:val="ru-RU"/>
              </w:rPr>
              <w:t>-</w:t>
            </w:r>
            <w:r>
              <w:rPr>
                <w:rFonts w:cs="Times New Roman" w:ascii="Times New Roman" w:hAnsi="Times New Roman"/>
                <w:sz w:val="20"/>
                <w:szCs w:val="20"/>
              </w:rPr>
              <w:t>Travel</w:t>
            </w:r>
            <w:r>
              <w:rPr>
                <w:rFonts w:cs="Times New Roman" w:ascii="Times New Roman" w:hAnsi="Times New Roman"/>
                <w:sz w:val="20"/>
                <w:szCs w:val="20"/>
                <w:lang w:val="ru-RU"/>
              </w:rPr>
              <w:t xml:space="preserve"> 2012», приняли участие более 50 участников по разделам, в том числе: выездной туризм; внутренний и въездной туризм; мунидинальвые образования (Алданский, Ампшский, Верхоянский, Горный, Кобяйский, Мегино-Кангаяасский, Мирнинского, Намский, Олекминский, Таттинский, Усть-Алданский, Усть-Янский, Хангаласский районы и город Якутск); смежные отрасли туризма (страхование, гостиницы, образовательные учреждения, сувенирная продукция, интернет ресурсы), также приняли участие компания «Славянская артель» из Болгарии, представляющая отдых и лечение в г. Софии, сеть мини-гостиниц «Московия» (г. Москва), Пекинская туристическая фирма «Фенхуа», китайская туристическая фирма «Талисман» и компания «Килиан Липко» из Чешской Республик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тавку — ярмарку посетило более 3500 человек.</w:t>
            </w:r>
          </w:p>
          <w:p>
            <w:pPr>
              <w:pStyle w:val="Normal"/>
              <w:shd w:fill="FFFFFF" w:val="clear"/>
              <w:spacing w:lineRule="auto" w:line="240" w:before="0" w:after="0"/>
              <w:jc w:val="both"/>
              <w:rPr/>
            </w:pPr>
            <w:r>
              <w:rPr>
                <w:rFonts w:cs="Times New Roman" w:ascii="Times New Roman" w:hAnsi="Times New Roman"/>
                <w:sz w:val="20"/>
                <w:szCs w:val="20"/>
                <w:lang w:val="ru-RU"/>
              </w:rPr>
              <w:t>В 2014 году принимали участие в Москве с 21 по 27 апреля 2014 года в IX Международной выставке-ярмарке достижений традиционных отраслей хозяйства коренных малочисленных народов Севера, Сибири и Дальнего Востока Российской Федерации «СОКРОВИЩА СЕВЕРА 2014»,</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которая проходила  девятый раз в Москве на ВВЦ (ВДНХ, павильон № 69). Приняли  участие более 400 представителей коренных народов Севера, Сибири и Дальнего Востока нашей необъятной Родины. Свои экспозиции привезли жители Камчатки, Сахалина, Магадана, Чукотки, Алтайского, Забайкальского, Приморского края, республик Хакасия, Саха (Якутия), Калмыкия. Всего представили 24 региона Российской Федерации, а также свои стенды подготовили представители коренных народов Скандинавии. Совместно с выставкой проходил 9-й Всероссийский Фестиваль творчества КМНСС и ДВ РФВ "Кочевье Севера", в котором приняли участие детские и взрослые творческие коллективы коренных народностей. </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спублику Саха (Якутия) представили АУ РС (Я) «Дом Дружбы народов им.А.Е.Кулаковского», АУ РС (Я) «АРКТИКА», национально-культурная женская общественная организация «Аборигенка», научно-исследовательский Институт национальных школ Министерства образования РС(Я), ювелирные кампании республики «Уран Саха», «Саха Таас», родовая община им.В.Дьячкова, РО КМНС «Киран». На открытии выставки с приветственной речью выступили  Г.П.Ледков, президент Ассоциации коренных малочисленных народов Севера, Сибири и Дальнего Востока Российской Федерации, депутат Государственной Думы Федерального Собрания Российской Федерации, А.К. Акимов, заместитель председателя Комитета по федеративному устройству, региональной политике, МСУ и делам Севера и др.</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 выставке-ярмарке из нашей республики представлены работы по прикладному народному творчеству 27 авторов из арктических районов (Оленекский, Жиганский, Э-Бытантайский, Кобяйский Среднеколымский, Анабарский) и юга республики: с мест компактного проживания коренных малочисленных народов: Хатыстыр, Угоян Алданского, Иенгра Нерюнгринского, Олекминского районов.</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торы выставки-ярмарки «Сокровища Севера» отметили, что в этом году у Якутии экспозиция представлена богаче, интереснее и компактней. Якутская экспозиция вызвала неподдельный интерес у посетителей. Зрители и участники с большим интересом рассматривали и расспрашивали о выставленных работах (комплекты женские украшения из бисера, меховая одежда, изделия из ровдуги, рыбьей кожи). </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душно и с северным гостеприимством встречала гостей в своем по-домашнему теплом чуме родовая община им.В.Дьячкова, занявшая 1 место по национальной кухне коренных народов Севера. Представили гостям выставки-ярмарки национальные блюда наших северных народов, проводили мастер-классы по их приготовлению.</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дним из ярких и зрелищных является фестивальная часть выставки - «Кочевье Севера», где проходят обрядовые действия, музыкальные и танцевальные номера. </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целом по выставочной экспозиции Республики Саха (Якутия) заняла 3 место.</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енчик Наталья Владимировна, мастер из Оленекского района заняла две первые места в номинациях «За сохранение национальных традиций в одежде» по показу традиционной одежды и в номинации «Национальная одежда» - за выставочные работы, стала номинантом по национальной одежде. </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топопова Елена Федоровна, мастер из с. Себян Кюель Кобяйского улуса за показ моделей в фестивале этнической моды «Полярный стиль» заняла 3 место. </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6 апреля проходили выступления национальных песенно-танцевальных коллективов Всероссийского фестиваля «Кочевье Севера» и конкурсная программа II фестиваля этнической моды «Полярный стиль», также прошли мастер-классы, праздник «Народы Севера приглашают друзей», где состоялась презентация национальных блюд северян. Стали лауреатами фестиваля «Кочевье Севера» ансамбль «Ыкынуhул», Маргарита Яковлева.</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ртисты и мастерицы из Якутии были отмечены различными наградами.</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грамма международной выставки обширная. Также приняла участие во Всероссийской научно-практической конференции «Педагогика Севера: Интеграция в единое образовательное пространство», где опять-таки лидирующим регионом выступила наша республика, в лице Института национальных школ РС (Я). Конференция приурочена Году культуры в Российской Федерации и Году Арктики в Республике Саха (Якутия), а также подведению итогов проведения Второго Международного десятилетия коренных народов мира в Российской Федерации. В работе конференции приняли участие учебные заведения и представители министерств и ведомств образования следующих регионов: Ямало-Ненецкого, Ханты-Мансийского, Чукотского автономных округов; Магаданской, Сахалинской, Мурманской областей; Камчатского, Забайкальского, Красноярского краёв; республик Карелия, Тыва, Саха (Якутия); Москвы и Санкт-Петербурга.</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воим опытом с северянами поделились общеобразовательные учреждения национальных наслегов: Себян-Кюель Кобяйского, Иенгра Нерюнгринского, Кебергене Абыйского, Нелемное Верхнеколымского, города Верхоянска, экспериментальная школа-интернат «Арктика» города Нерюнгри, детский сад «Хаарчаана» села Саккырыр Эвено-Бытантайского улусов. Участники из Якутска представили опыт изучения родного языка и культуры в условиях поликультурной среды.</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ительное жюри, избранное из авторитетных специалистов в области образования различных регионов, подвело итоги конкурсов. «Язык и культура коренных малочисленных народов Севера в системе общего образования» - конкурс образовательных систем.</w:t>
            </w:r>
          </w:p>
          <w:p>
            <w:pPr>
              <w:pStyle w:val="Normal"/>
              <w:shd w:fill="FFFFFF" w:val="clea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номинации «Лучший регион» I место заняла Республика Саха (Якутия), II место – Сахалинская область, III место – Хабаровский край. В номинации «Лучшая школа» I место досталось школе-интернату «Арктика» (г. Нерюнгри), II место – Русскинской школе-интернату (Сургутский район, ХМАО), III место – Майорской СОШ (Абыйский район).</w:t>
            </w:r>
          </w:p>
          <w:p>
            <w:pPr>
              <w:pStyle w:val="Normal"/>
              <w:spacing w:lineRule="auto" w:line="240" w:before="0" w:after="0"/>
              <w:jc w:val="both"/>
              <w:rPr>
                <w:rFonts w:ascii="Times New Roman" w:hAnsi="Times New Roman" w:cs="Times New Roman"/>
                <w:b/>
                <w:b/>
                <w:bCs/>
                <w:sz w:val="20"/>
                <w:szCs w:val="20"/>
                <w:lang w:val="ru-RU" w:eastAsia="ru-RU"/>
              </w:rPr>
            </w:pPr>
            <w:r>
              <w:rPr>
                <w:rFonts w:cs="Times New Roman" w:ascii="Times New Roman" w:hAnsi="Times New Roman"/>
                <w:sz w:val="20"/>
                <w:szCs w:val="20"/>
                <w:lang w:val="ru-RU"/>
              </w:rPr>
              <w:t>В конкурсе фотоснимков «Педагогика Севера: природа и дети» I место заняла Елена Морус (д. Русскинская, ХМАО) с работой «Мама»; II место досталось работе «Красавица Иманна» Христины Потаповой (г. Нерюнгри); III место – «Родился олененок» Егора Тихонова (с. Сасыр).</w:t>
            </w:r>
          </w:p>
        </w:tc>
      </w:tr>
      <w:tr>
        <w:trPr>
          <w:trHeight w:val="357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0.</w:t>
            </w:r>
          </w:p>
        </w:tc>
        <w:tc>
          <w:tcPr>
            <w:tcW w:w="21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ежегодных праздничных мероприятий, посвященных Международному Дню коренных народов мира (9 августа)</w:t>
            </w:r>
          </w:p>
        </w:tc>
        <w:tc>
          <w:tcPr>
            <w:tcW w:w="20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партамент по делам народов и федеративным отношениям РС(Я), Министерство культуры и духовного развития  РС(Я), Ассоциация коренных малочисленных народов Севера РС(Я)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4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ru-RU" w:eastAsia="ru-RU"/>
              </w:rPr>
              <w:t>9 августа 2008 г</w:t>
            </w:r>
            <w:r>
              <w:rPr>
                <w:rFonts w:cs="Times New Roman" w:ascii="Times New Roman" w:hAnsi="Times New Roman"/>
                <w:sz w:val="20"/>
                <w:szCs w:val="20"/>
                <w:lang w:val="ru-RU" w:eastAsia="ru-RU"/>
              </w:rPr>
              <w:t>. в Доме народов Севера состоялся праздничный митинг и концерт, посвященный Дню коренных народов мира. В местности Ус Хатын в комплексе «Северное сияние» был проведен национальный юкагирский праздник «Шахаджиба». В рамках праздника были организованы: конкурс исполнителей песен и стихов на языках коренных малочисленных народов Севера, литературная викторина по произведениям юкагирского поэта Улуро Адо, конкурс на лучший национальный костюм, по стрельбе и национальным видам спорта, беспроигрышная лотерея</w:t>
            </w:r>
            <w:r>
              <w:rPr>
                <w:rFonts w:cs="Times New Roman" w:ascii="Times New Roman" w:hAnsi="Times New Roman"/>
                <w:b/>
                <w:bCs/>
                <w:sz w:val="20"/>
                <w:szCs w:val="20"/>
                <w:lang w:val="ru-RU" w:eastAsia="ru-RU"/>
              </w:rPr>
              <w:t>.</w:t>
            </w:r>
          </w:p>
          <w:p>
            <w:pPr>
              <w:pStyle w:val="Normal"/>
              <w:spacing w:lineRule="auto" w:line="240" w:before="0" w:after="0"/>
              <w:rPr/>
            </w:pPr>
            <w:r>
              <w:rPr>
                <w:rFonts w:cs="Times New Roman" w:ascii="Times New Roman" w:hAnsi="Times New Roman"/>
                <w:b/>
                <w:bCs/>
                <w:sz w:val="20"/>
                <w:szCs w:val="20"/>
                <w:lang w:val="ru-RU" w:eastAsia="ru-RU"/>
              </w:rPr>
              <w:t>9 августа 2009 г.</w:t>
            </w:r>
            <w:r>
              <w:rPr>
                <w:rFonts w:cs="Times New Roman" w:ascii="Times New Roman" w:hAnsi="Times New Roman"/>
                <w:sz w:val="20"/>
                <w:szCs w:val="20"/>
                <w:lang w:val="ru-RU" w:eastAsia="ru-RU"/>
              </w:rPr>
              <w:t xml:space="preserve"> в День коренных народов мира были организованы торжественные мероприятия в 15 районах РС(Я), г. Якутске, вышел спецвыпуск приложения "Бакалдын" газеты "Якутия". </w:t>
            </w:r>
          </w:p>
          <w:p>
            <w:pPr>
              <w:pStyle w:val="Normal"/>
              <w:spacing w:lineRule="auto" w:line="240" w:before="0" w:after="0"/>
              <w:rPr/>
            </w:pPr>
            <w:r>
              <w:rPr>
                <w:rFonts w:cs="Times New Roman" w:ascii="Times New Roman" w:hAnsi="Times New Roman"/>
                <w:b/>
                <w:bCs/>
                <w:sz w:val="20"/>
                <w:szCs w:val="20"/>
                <w:lang w:val="ru-RU" w:eastAsia="ru-RU"/>
              </w:rPr>
              <w:t xml:space="preserve">В 2010 г. </w:t>
            </w:r>
            <w:r>
              <w:rPr>
                <w:rFonts w:cs="Times New Roman" w:ascii="Times New Roman" w:hAnsi="Times New Roman"/>
                <w:sz w:val="20"/>
                <w:szCs w:val="20"/>
                <w:lang w:val="ru-RU" w:eastAsia="ru-RU"/>
              </w:rPr>
              <w:t xml:space="preserve">ко Дню коренных народов мира в местности Ус Хатын в комплексе «Северное сияние» был проведен национальный юкагирский праздник «Шахаджиба». В Доме народов Севера состоялась встреча членов Ассоциации КМНС с экспертом постоянного форума ООН по вопросам коренных народов Дорте Линдегаард Мадсен.  </w:t>
            </w:r>
          </w:p>
          <w:p>
            <w:pPr>
              <w:pStyle w:val="Normal"/>
              <w:spacing w:lineRule="auto" w:line="240" w:before="0" w:after="0"/>
              <w:rPr/>
            </w:pPr>
            <w:r>
              <w:rPr>
                <w:rFonts w:cs="Times New Roman" w:ascii="Times New Roman" w:hAnsi="Times New Roman"/>
                <w:b/>
                <w:sz w:val="20"/>
                <w:szCs w:val="20"/>
                <w:lang w:val="ru-RU"/>
              </w:rPr>
              <w:t xml:space="preserve">2012 г. </w:t>
            </w:r>
            <w:r>
              <w:rPr>
                <w:rFonts w:cs="Times New Roman" w:ascii="Times New Roman" w:hAnsi="Times New Roman"/>
                <w:sz w:val="20"/>
                <w:szCs w:val="20"/>
                <w:lang w:val="ru-RU"/>
              </w:rPr>
              <w:t xml:space="preserve">В рамках празднования Дня коренных народов мира 8-10 августа 2012 года состоялась конференция «Практика и опыт работы субъектов Российской Федерации, входящих в состав Дальневосточного федерального округа, по проведению Второго международного десятилетия коренных народов мир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работе конференции приняли участие 148 человек – представители улусных отделений Ассоциации коренных малочисленных народов Севера РС(Я), главы национальных наслегов улусов и районов РС(Я), члены организационного комитета по проведению в РС(Я) Второго международного десятилетия коренных народов мира, члены организационного комитета по подготовке и проведению конференции, члены координационного Совета Ассоциации коренных малочисленных народов РС(Я), представители федеральных органов власти по РС(Я). В числе участников конференции были представители Абыйского, Алданского, Аллаиховского, Анабарского, Булунского, Верхоянского, Жиганского, Кобяйского, Момского, Нерюнгринского, Нижнеколымского, Олекминского, Оленекского, оймяконского, Среднеколымского, Томпонского, Усть-Майского, Хангаласского улусов и районов, г.Якутска. Кроме того, принимали участие представители субъектов дальневосточного федерального округ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рамках конференции проведены различные мероприят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8 августа в Национальном художественном музее Республики Саха (Якутия) был открыт республиканский конкурс мастеров декоративно-прикладного искусства, художественных промыслов и ремесел коренных малочисленных народов Севера «Серебряные грани Заполярья» с участием представителей из Момского, Среднеколымского улусов и г.Якутска. В тот же день на главной площади г.Якутска был проведен национально – обрядовый праздник коренных малочисленных народов Севера «Кочевье – 2012», на котором жителям и гостям столицы были продемонстрированы народные традиции северных коренных народов. Кроме того, состоялось открытие республиканского смотра-конкурса национальной культуры коренных малочисленных народов Севера Республики Саха (Якутия) «Эхо тундры», посвященного Году единения и дружбы народов в Республике Саха (Якут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рамках конференции были проведены круглые стол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 «Коренные народы в меняющемся мире. Проблемы и перспективы»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2. «Актуальные вопросы образования территорий традиционного природопользования как особо охраняемых природных территорий»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 «Опыт взаимодействия объединений коренных малочисленных народов с органами государственной влас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заключение работы конференции 10 августа 2012 года был проведен семинар для руководителей социально ориентированных некоммерческих организаций республики по законодательному обеспечению деятельности некоммерческих организаций. Кроме того, состоялось расширенное заседание Координационного Совета Ассоциации коренных малочисленных народов Севера Республики Саха (Якут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рамках празднования Международного дня коренных народов мира была организована выставка «Чуольэдьии пундулпэ» (Сказание о древних людях), посвященная культуре юкагиров. Был организован национально-обрядовый праздник КМНС  «Кочевье – 2014», где прошли обрядовые этнические церемонии очищения, концертная программа «Семь алмазов – семь коренных народов Якутии», фестиваль круговых танцев народов Севера «В круг зовет Ьээдьэ».</w:t>
            </w:r>
          </w:p>
          <w:p>
            <w:pPr>
              <w:pStyle w:val="Normal"/>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sz w:val="20"/>
                <w:szCs w:val="20"/>
                <w:lang w:val="ru-RU"/>
              </w:rPr>
              <w:t xml:space="preserve">В 2014 году 9 августа в г. Якутске Минкультуры РС(Я) былпроведен фестиваль «Семь граней алмаза». </w:t>
            </w:r>
          </w:p>
        </w:tc>
      </w:tr>
      <w:tr>
        <w:trPr>
          <w:trHeight w:val="320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1.</w:t>
            </w:r>
          </w:p>
        </w:tc>
        <w:tc>
          <w:tcPr>
            <w:tcW w:w="212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участия делегации РС(Я) в работе Всероссийского фестиваля художественного творчества коренных малочисленных народов Севера, Сибири и Дальнего Востока РФ «Регион ЭКСПО», «Северное сияние» и др.</w:t>
            </w:r>
          </w:p>
        </w:tc>
        <w:tc>
          <w:tcPr>
            <w:tcW w:w="20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партамент по делам народов и федеративным отношениям РС(Я), Министерство культуры и духовного развития  РС(Я), Министерство предпринимательства, развития туризма и занятости  РС(Я)</w:t>
            </w:r>
          </w:p>
        </w:tc>
        <w:tc>
          <w:tcPr>
            <w:tcW w:w="1080"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8, 2010 год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4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ru-RU" w:eastAsia="ru-RU"/>
              </w:rPr>
              <w:t>4-9 апреля  2008 г</w:t>
            </w:r>
            <w:r>
              <w:rPr>
                <w:rFonts w:cs="Times New Roman" w:ascii="Times New Roman" w:hAnsi="Times New Roman"/>
                <w:sz w:val="20"/>
                <w:szCs w:val="20"/>
                <w:lang w:val="ru-RU" w:eastAsia="ru-RU"/>
              </w:rPr>
              <w:t xml:space="preserve">. РС(Я) приняла участие на Всероссийском фестивале «Регион ЭКСПО» в г. Москве. Кроме госпредприятий в нем впервые приняли участие представители родовых общин КМНС: «Нергучай» с. Хатыстыр Алданского района, СХКП «Нитчан» и «Маяк» с. Березовка Среднеколымского района, «Олдое» с. Иенгра Нерюнгринского, СПК «Дондэ» с. Себян-Кюель Кобяйского улуса; Ассоциация народных мастеров малочисленных народов Севера РС(Я), ОЖО «Аборигенка». </w:t>
            </w:r>
          </w:p>
          <w:p>
            <w:pPr>
              <w:pStyle w:val="Normal"/>
              <w:spacing w:lineRule="auto" w:line="240" w:before="0" w:after="0"/>
              <w:jc w:val="both"/>
              <w:rPr/>
            </w:pPr>
            <w:r>
              <w:rPr>
                <w:rFonts w:cs="Times New Roman" w:ascii="Times New Roman" w:hAnsi="Times New Roman"/>
                <w:bCs/>
                <w:sz w:val="20"/>
                <w:szCs w:val="20"/>
                <w:lang w:val="ru-RU" w:eastAsia="ru-RU"/>
              </w:rPr>
              <w:t>22-26 апреля 2009 г</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 xml:space="preserve">на IV Международной выставке-ярмарке "Северная цивилизация-2009" от РС(Я) приняли участие мастерицы - представители КМНС из  Алданского, Томпонского, Аллаиховского, Момского, Кобяйского улусов. </w:t>
            </w:r>
          </w:p>
          <w:p>
            <w:pPr>
              <w:pStyle w:val="Normal"/>
              <w:spacing w:lineRule="auto" w:line="240" w:before="0" w:after="0"/>
              <w:jc w:val="both"/>
              <w:rPr>
                <w:rFonts w:ascii="Times New Roman" w:hAnsi="Times New Roman" w:cs="Times New Roman"/>
                <w:b/>
                <w:b/>
                <w:bCs/>
                <w:sz w:val="20"/>
                <w:szCs w:val="20"/>
                <w:lang w:val="ru-RU" w:eastAsia="ru-RU"/>
              </w:rPr>
            </w:pPr>
            <w:r>
              <w:rPr>
                <w:rFonts w:cs="Times New Roman" w:ascii="Times New Roman" w:hAnsi="Times New Roman"/>
                <w:bCs/>
                <w:sz w:val="20"/>
                <w:szCs w:val="20"/>
                <w:lang w:val="ru-RU" w:eastAsia="ru-RU"/>
              </w:rPr>
              <w:t>В 2010 г. 15-19 апреля</w:t>
            </w:r>
            <w:r>
              <w:rPr>
                <w:rFonts w:cs="Times New Roman" w:ascii="Times New Roman" w:hAnsi="Times New Roman"/>
                <w:sz w:val="20"/>
                <w:szCs w:val="20"/>
                <w:lang w:val="ru-RU" w:eastAsia="ru-RU"/>
              </w:rPr>
              <w:t xml:space="preserve"> в Москве  организовано участие  КМНС в V выставке-ярмарке "Сокровища Севера-2010" и IV Всероссийском фестивале "Кочевье Севера". Стенд Оленекского р-на стал победителем в номинации "Верность традициям предков", 12 мастеров МНС удостоены золотых ведалей ВВЦ, национальные ансамбли "Ляридо", "Орончикан", "Юктэ" награждены дипломами ВВЦ. </w:t>
            </w:r>
          </w:p>
        </w:tc>
      </w:tr>
      <w:tr>
        <w:trPr>
          <w:trHeight w:val="682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2.</w:t>
            </w:r>
          </w:p>
        </w:tc>
        <w:tc>
          <w:tcPr>
            <w:tcW w:w="212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частие делегации РС(Я) в международных, всероссийских и региональных спортивных мероприятиях по национальным видам спорта среди представителей коренных малочисленных народов </w:t>
            </w:r>
          </w:p>
        </w:tc>
        <w:tc>
          <w:tcPr>
            <w:tcW w:w="201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сударственный комитет РС(Я) по физической культуре и спорту</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жегодно 2008 - 2010 годы</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40" w:type="dxa"/>
            <w:gridSpan w:val="2"/>
            <w:tcBorders>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С 4 по 8 октября </w:t>
            </w:r>
            <w:r>
              <w:rPr>
                <w:rFonts w:cs="Times New Roman" w:ascii="Times New Roman" w:hAnsi="Times New Roman"/>
                <w:bCs/>
                <w:sz w:val="20"/>
                <w:szCs w:val="20"/>
                <w:lang w:val="ru-RU" w:eastAsia="ru-RU"/>
              </w:rPr>
              <w:t>2008 года</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 xml:space="preserve">делегация РС(Я) принимала участие в чемпионате России по северному многоборью в г. Хабаровске. Всего приняло участие 112 участников из 12 регионов России. РС(Я) представили 25 спортсменов. По прыжкам через нарты 2 место занял Ханов Руслан, уроженец с. Тополиное, Томпонского района. Установлен Рекорд РС(Я) по метанию спортивного топора на дальность (190 м 20 см) – Туприн Константин. Норматив «Мастер спорта РФ» выполнили 12 представителей нашей республики. С 23 по 24 ноября 2008 года в г. Хабаровске принимали участие во Всероссийских финальных соревнованиях по традиционным для России (национальным) видам спорта среди сельского населения РФ. Всего приняли участие представители из 6 регионов России. РС(Я) представляли 19 участников. По мас-рестлингу команда РС (Я) заняла все 6 первых мест. В общекомандном зачете по прыжкам через нарты заняли 3 место, по метанию тынзяня на хорей – 2 место, по мас-рестлингу – 1 место.  Проведен республиканский конкурс «Кочевая семья 2008», участвовало 10 семей.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2009 году 29-30 марта в с. Саккырыр прошли Игры народов Севера, 18-я Спартакиада по национальным видам спорта "Игры Манчаары". В 2010 г. - 6-7 февраля в с. Чурапча проведен респ-й турнир по северному многоборью, принял участие 51 спортсмен из 8 улусов. 25-28 февраля - чемпионат РС(Я) по сев. многоборью в СК "Модун". 20-21 марта - респ. турнир по сев. многоборью в Усть-Майском улусе, 146 участников из 5 улусов. 3-4 апреля - зональные соревнования по оленьим бегам в с. Оленек, 3-4 апреля - открытое первенство С-Колымского улуса по мас-реслингу в с. Хатыннах. 17 апреля состоялося респ. турнир по прыжкам через нарты в с.Бырама М-Кангаласского улуса, приняло участие 32 чел.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марте 2010 г. проведен Кубок России по северному многоборью в п. Белый Яр, Ханты-Мансийском Автономном округе. Приняли участие 48 участников из 9 регионов. </w:t>
            </w:r>
          </w:p>
          <w:p>
            <w:pPr>
              <w:pStyle w:val="Normal"/>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октябре 2010 г. проведен чемпионат России по северному многоборью в г.Заволжье.</w:t>
            </w:r>
          </w:p>
          <w:p>
            <w:pPr>
              <w:pStyle w:val="Normal"/>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2014 году ГБУ РС(Я) «Республиканский центр национальных видов спорта им.В.Манчаары» проведены 12 мероприятий по национальным видам спорта (мас-рестлинг, хапсагай, северное многоборье), в которых приняло участие 97 команд из 772 человек, в том числе такие крупные республиканские мероприятия, как: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гры народов Севера, посвященные 25-летию образования Эвено-Бытантайского улус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Республиканские соревнования народов Севера "Игры детей Арктики" среди школьников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Чемпионат и первенство РС(Я) по северному многоборью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Лично-командное первенство РС (Я) по мас-рестлингу среди школьников. </w:t>
            </w:r>
          </w:p>
          <w:p>
            <w:pPr>
              <w:pStyle w:val="Normal"/>
              <w:spacing w:before="0" w:after="20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УН Летняя спартакиада учащихся РС(Я) «Олимпийские надежды» по северному многоборью.</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3.</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фестивалей, конкурсов, выставок, мероприятий по юбилейным датам, национальных праздников коренных малочисленных народов Севера</w:t>
            </w:r>
          </w:p>
        </w:tc>
        <w:tc>
          <w:tcPr>
            <w:tcW w:w="20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культуры и духовного развития  РС(Я),  Департамент по делам народов и федеративным отношениям РС(Я),  Ассоциация коренных малочисленных народов Севера РС(Я)</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ы юбилейные мероприятия П.Е. Погодаева, Г.Н. Курилова, Х.А. Григорьева. АКМНС РС(Я) проведены национальные праздники: «Бакалдын» (эвенкийский), «Эвинэк» (эвенский), «Шахадьжибэ» (юкагирский), «Синилгэн» (эвенк.); творческий вечер засл. арт РС(Я) Н.Докаловой, презентация книг авторов  - представителей МНС.</w:t>
            </w:r>
          </w:p>
          <w:p>
            <w:pPr>
              <w:pStyle w:val="Normal"/>
              <w:widowControl w:val="false"/>
              <w:autoSpaceDE w:val="false"/>
              <w:spacing w:lineRule="auto" w:line="240" w:before="0" w:after="0"/>
              <w:rPr/>
            </w:pPr>
            <w:r>
              <w:rPr>
                <w:rFonts w:cs="Times New Roman" w:ascii="Times New Roman" w:hAnsi="Times New Roman"/>
                <w:sz w:val="20"/>
                <w:szCs w:val="20"/>
                <w:lang w:val="ru-RU"/>
              </w:rPr>
              <w:t xml:space="preserve">Проведены юбилейные мероприятия </w:t>
            </w:r>
            <w:r>
              <w:rPr>
                <w:rFonts w:cs="Times New Roman" w:ascii="Times New Roman" w:hAnsi="Times New Roman"/>
                <w:sz w:val="20"/>
                <w:szCs w:val="20"/>
                <w:lang w:val="sr-CS"/>
              </w:rPr>
              <w:t xml:space="preserve">юкагирского писателя С.Н. Курилова в г. Якутске и Нижнеколымском улусе. Творческая экспедиция академиков Академии Духовности В.Е. Васильев – Харысхал, Г.Н.Курилов-Улуро Адо в МО „Нижнеколымский улус“(сентябрь 2011г.) </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ден национальный эвенкийский праздник «Икэнипкэ» (г.Нерюнгри, май). Эвенкийский шаман Леонид Саввин в составе делегации РС(Я) съездил в США       ( Калифорния) и совершил восхождение на гору Шаста в рамках акции «Гора» Республиканского форума общественности «Духовный потенциал общества в инновационном развитии Якутии»(июн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2013 году запланировано проведение республиканских юбилейных мероприятий 75-летия со дня рождения </w:t>
            </w:r>
            <w:r>
              <w:rPr>
                <w:rFonts w:cs="Times New Roman" w:ascii="Times New Roman" w:hAnsi="Times New Roman"/>
                <w:sz w:val="20"/>
                <w:szCs w:val="20"/>
                <w:lang w:val="sr-CS"/>
              </w:rPr>
              <w:t>Г.Н.Курилов-Улуро Адо.</w:t>
            </w:r>
            <w:r>
              <w:rPr>
                <w:rFonts w:cs="Times New Roman" w:ascii="Times New Roman" w:hAnsi="Times New Roman"/>
                <w:sz w:val="20"/>
                <w:szCs w:val="20"/>
                <w:lang w:val="ru-RU"/>
              </w:rPr>
              <w:t xml:space="preserve"> </w:t>
            </w:r>
          </w:p>
          <w:p>
            <w:pPr>
              <w:pStyle w:val="Normal"/>
              <w:spacing w:lineRule="auto" w:line="240" w:before="0" w:after="0"/>
              <w:jc w:val="both"/>
              <w:rPr/>
            </w:pPr>
            <w:r>
              <w:rPr>
                <w:rFonts w:cs="Times New Roman" w:ascii="Times New Roman" w:hAnsi="Times New Roman"/>
                <w:sz w:val="20"/>
                <w:szCs w:val="20"/>
                <w:lang w:val="ru-RU"/>
              </w:rPr>
              <w:t xml:space="preserve">5-7 марта 2014г. в Доме дружбы народов им. А.Е. Кулаковекого орraнизована IV Республиканская выставка-ярмарка «Якутия .мастеровая», посвященная праздноввнию дня Народного мастера Республики Саха (Якутия), Году культуры в Российской Федерации и Году Арктики в Республике Саха (Якутия). На выставке-ярмарке «Якутия мастероваяв» были представлены изделия мастеров из 17 улусов и городов республики, в т.ч. из Абыйского, Среднеколымского, Верхоянского, Оймяконского улусов. 5 учебных заведений выпускающих специалистов по народным художественным промыслам: Арктический государственный институт искусства И' культуры, Якутское , художественное училище им П.П.Романова, Северо-Восточный федеральный университет, Колледж технологии и дизайна традиционных промыслов . народов Якутии, Намский педагогический колледж технологии и дизайна им.И.Е. Винокуров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9-23 апреля 2014г. в Анабарском улусе npоведен первый республиканский фестиваль – праздник белой ночи «На краю Ойкумен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6 мая 2014 г. в период работы парламентских слушаний Федерального собрания Российской Федерации "О проблемах и перспективах Федерального законодательства о территориях традиционного природспользования коренных малочисленных народов Севера, Сибири и Дальнего Востока РФ" была организована выставка ДПИ «Творчество народов Арктики». Республику представили Винокуров Александр Анатольевич, мастер народных художественных промыслов по косторезному искусству, npaпорщик внутренней службы МЧС. Он представил изделия из кости знаменитой династии косторезов Якутии Амыдаевых.</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никальные юкагирские национальные костюмы из ровдуги И меха и , традиционные юкагирские изделия представила Атласова Элида </w:t>
            </w:r>
          </w:p>
          <w:p>
            <w:pPr>
              <w:pStyle w:val="Normal"/>
              <w:spacing w:lineRule="auto" w:line="240" w:before="0" w:after="0"/>
              <w:jc w:val="both"/>
              <w:rPr/>
            </w:pPr>
            <w:r>
              <w:rPr>
                <w:rFonts w:cs="Times New Roman" w:ascii="Times New Roman" w:hAnsi="Times New Roman"/>
                <w:sz w:val="20"/>
                <w:szCs w:val="20"/>
                <w:lang w:val="ru-RU"/>
              </w:rPr>
              <w:t xml:space="preserve">Спиридоновна, мастер по юкагирскому национальному шитью., к.ф.н., доцент каф. северной филологии Института языков и культуры народов СВФУ им .М.К.Аммосов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Со 2 по 21 декабря 2014 г. планируется про ведение Первой Республиканской выставки-смотра «Бисер Севера», в рамках декады 25-летия образования Ассоциации КМНС в РС(Я) и Году Арктики.</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4.</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научно-практических конференций, семинаров, круглых столов по актуальным проблемам преподавания родных языков коренных народов Севера, Сибири и Дальнего Востока</w:t>
            </w:r>
          </w:p>
        </w:tc>
        <w:tc>
          <w:tcPr>
            <w:tcW w:w="2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инистерство образования РС(Я), Департамент по делам народов и федеративным отношениям РС(Я)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Ежегодно в феврале ИПМНС СО РАН совместно с Депнародов проводится традиционная научно -практическая конференция по языкам КМНС, круглые столы ко Дню родного языка, презентации. Министерством образования РС(Я) ежегодно организовываются НПК, скайп-конференции по преподаванию языков МНС.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2 -17-30 марта 2011г. в п.Хатыстыр Алданского улуса  проведен семинар для учителей эвенкийского языка «Эвенкийский язык в школе:методика, информационные технологии и обмен опытом»</w:t>
            </w:r>
          </w:p>
          <w:p>
            <w:pPr>
              <w:pStyle w:val="Normal"/>
              <w:spacing w:lineRule="auto" w:line="240" w:before="0" w:after="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30 марта 2011 в п.Чокурдах по  Аллаиховского улуса в рамках </w:t>
            </w:r>
            <w:r>
              <w:rPr>
                <w:rFonts w:cs="Times New Roman" w:ascii="Times New Roman" w:hAnsi="Times New Roman"/>
                <w:sz w:val="20"/>
                <w:szCs w:val="20"/>
                <w:lang w:eastAsia="ru-RU"/>
              </w:rPr>
              <w:t>IV</w:t>
            </w:r>
            <w:r>
              <w:rPr>
                <w:rFonts w:cs="Times New Roman" w:ascii="Times New Roman" w:hAnsi="Times New Roman"/>
                <w:sz w:val="20"/>
                <w:szCs w:val="20"/>
                <w:lang w:val="ru-RU" w:eastAsia="ru-RU"/>
              </w:rPr>
              <w:t xml:space="preserve"> съезда юкагиров  РС(Я) проведен семинар для учителей эвенского, юкагирского, якутского языка и нац. культуры Колымо-Индигирской зоны.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декабря 2011г. проведен семинар–совещание с представителями кочевых школ РС(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17 февраля 2012 г. в г. Якутске организована и проведена республиканская научно-практическая конференция «Научные основы устойчивого развития коренных малочисленных народов Севера», посвященная 75-летию В.А. Роббека.  На конференции приняли участие 80 чел., т.ч. из г. Москва. Организаторами конференции выступили: Совет по языковой политике при Президенте Республики Саха (Якутия), Департамент по делам народов Республики Саха (Якутия), Институт гуманитарных исследований и проблем малочисленных народов Севера СО РАН (350,0 тыс. руб.).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 конференции были обсуждены проблемы и перспективы устойчивого развития коренных малочисленных народов Севера, вопросы изучения и сохранения их языков и культур. Тематика конференции предусматривала все направления изучения языков, культуры, истории, социально-экономического развития коренных малочисленных народов Севе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рамках празднования Дня коренных народов мира 8-10 августа 2012 года состоялась конференция «Практика и опыт работы субъектов Российской Федерации, входящих в состав Дальневосточного федерального округа, по проведению Второго международного десятилетия коренных народов ми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работе конференции приняли участие 148 человек – представители улусных отделений Ассоциации коренных малочисленных народов Севера РС(Я), главы национальных наслегов улусов и районов РС(Я), члены организационного комитета по проведению в РС(Я) Второго международного десятилетия коренных народов мира, члены организационного комитета по подготовке и проведению конференции, члены координационного Совета Ассоциации коренных малочисленных народов РС(Я), представители федеральных органов власти по РС(Я). В числе участников конференции были представители Абыйского, Алданского, Аллаиховского, Анабарского, Булунского, Верхоянского, Жиганского, Кобяйского, Момского, Нерюнгринского, Нижнеколымского, Олекминского, Оленекского, оймяконского, Среднеколымского, Томпонского, Усть-Майского, Хангаласского улусов и районов, г.Якутска. Кроме того, принимали участие представители субъектов дальневосточного федерального округ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рамках конференции были проведены круглые стол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Коренные народы в меняющемся мире. Проблемы и перспективы»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Актуальные вопросы образования территорий традиционного природопользования как особо охраняемых природных территорий»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Опыт взаимодействия объединений коренных малочисленных народов с органами государственной власт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заключение работы конференции 10 августа 2012 года был проведен семинар для руководителей социально ориентированных некоммерческих организаций республики по законодательному обеспечению деятельности некоммерческих организаци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12 году проведены выездные семинары для представителей коренных малочисленных народов Севера в Жиганском, Нижнеколымксом, Среднеколымксом улусах, а также в г.Якутске.</w:t>
            </w:r>
          </w:p>
        </w:tc>
      </w:tr>
      <w:tr>
        <w:trPr>
          <w:trHeight w:val="17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5.</w:t>
            </w:r>
          </w:p>
        </w:tc>
        <w:tc>
          <w:tcPr>
            <w:tcW w:w="21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десантов здорового образа жизни в арктические улусы</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омитет по делам семьи и детства при Президенте РС(Я)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0" w:type="dxa"/>
            <w:tcBorders>
              <w:bottom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ь период</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4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Во исполнение комплексной программы РС(Я) «Семья для ребенка»  с 20 по 27 августа 2009 года организован Десант ЗОЖ в МР «Жиганский улус (район)». Комплексной бригадой «Десанта ЗОЖ» оказана лечебно-консультационная помощь 192</w:t>
            </w:r>
            <w:r>
              <w:rPr>
                <w:rFonts w:cs="Times New Roman" w:ascii="Times New Roman" w:hAnsi="Times New Roman"/>
                <w:i/>
                <w:iCs/>
                <w:sz w:val="20"/>
                <w:szCs w:val="20"/>
                <w:lang w:val="ru-RU" w:eastAsia="ru-RU"/>
              </w:rPr>
              <w:t xml:space="preserve"> </w:t>
            </w:r>
            <w:r>
              <w:rPr>
                <w:rFonts w:cs="Times New Roman" w:ascii="Times New Roman" w:hAnsi="Times New Roman"/>
                <w:sz w:val="20"/>
                <w:szCs w:val="20"/>
                <w:lang w:val="ru-RU" w:eastAsia="ru-RU"/>
              </w:rPr>
              <w:t xml:space="preserve">жителям улуса, в том числе пролечено от алкогольной зависимости – 22 человека, гинекологическими осмотрами охвачено 64 женщины, врачом-кардиологом проконсультировано 57 человек, консультацию психолога прошли 69 человек, из них 10 женщин, 12 детей и 15 семейных консультаций. Проведено 14 бесед, и круглых столов с руководством, общественностью и коллективами организаций и предприятий улуса, наслегов. Работа комплексной бригады «Десанта ЗОЖ» была освещена в местных СМИ (в газете «Эдьигээн сонуннара» и через филиал НВК «Саха» по Жиганскому улусу). 26 ноября т.г. завершилась работа Десанта ЗОЖ в МР «Момский улус (район), где также была оказана лечебно-консультационная, методическая и практическая помощь по формированию здорового образа жизни населению улуса. С 1 по 8 декабря Десант ЗОЖ работает в МР «Нижнеколымский район».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 2010 году проведены 9 десантов здорового образа жизни и маршрутов здоровья, в том числе в Абыйский, Аллаиховский, Булунский, Верхоянский, Верхнеколымский, Оймяконский, Намский, Хангаласский, Усть-Алданский улусы.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5-20 марта 2011 года комплексной бригадой маршрута здоровья в Томпонском районе охвачены населенные пункты: с.Мегино-Алдан, с.Крест-Хальджай, с.Кэскил, п.Хандыга. В составе бригады работали: психолог ГУ «Республиканский центр социально-психологической поддержки молодежи», преподаватель кафедры общественного здоровья и здравоохранения, общей гигиены и биоэтики медицинского института Северо-Восточного федерального университета им. М.К. Аммосова, специалист ГУ «Республиканский центр лечебной физкультуры и спортивной медицины», специалист отдела профилактики аддиктивного поведения ГОУ «Республиканский центр психолого-медико-социального сопровождения», редактор телеканала СТВ, пропагандисты и лекторы.</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С целью оказания выездной лечебно-профилактической, информационно-методической помощи за январь-апрель 2011 года проведены комплексные выезды: десант здорового образа жизни – в Анабарский, Оленекский, Томпонский, Ленский и Усть-Янский улусы с охватом 14 населенных пунктов в них 4278 человек. Специалистами – психологами, наркологами, педагогами, юристами и активистами общественных объединений проведены семинары, круглые столы, семинары-тренинги для родителей и педагогов по предупреждению курения, употребления алкоголя и психоактивных веществ.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 рамках встречи с населением обсуждены итоги исполнения Указа Президента Республики Саха (Якутия) от 21 сентября 2010 года №265 «О мерах по профилактике алкоголизма среди населения Республики Саха (Якутия)» в муниципальных районах, а также меры по снижению потребления алкоголя. Всего охвачено лекциями, беседами 420 чел. </w:t>
            </w:r>
            <w:r>
              <w:rPr>
                <w:rFonts w:cs="Times New Roman" w:ascii="Times New Roman" w:hAnsi="Times New Roman"/>
                <w:b/>
                <w:sz w:val="20"/>
                <w:szCs w:val="20"/>
                <w:lang w:val="ru-RU" w:eastAsia="ru-RU"/>
              </w:rPr>
              <w:t>2012</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27 ноября-03 декабря 2011 года  специалистами ГУ «Социально-реабилитационный центр для несовершеннолетних» Чурапчинского улуса проведен десант здорового образа жизни в Амгинском, Таттинском и Чурапчинском улусах. Организованы семинарские занятия по темам: «Здоровая жизнь для себя и для своих детей», индивидуальные консультации для школьников, населения, показ и обсуждение видеофильмов «Береги себя!», «Выход есть!» «О женском алкоголизме», ролевые установки, диагностика по методу Фолля и иридодиагностика. Всего охвачено 1000 человек.</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4-10 декабря 2011 года с целью оказания психолого-педагогической, профилактической помощи населению организован выезд группы в составе 7 специалистов в Алданский и Нерюнгринский районы. За время работы посещены 4 населенных пункта: г.Алдан, с.Хатыстыр, г.Нерюнгри и с.Иенгра. Прочитано всего 54 лекций перед населением, педагогам, студентам и учащимся. Общий охват составил 782 человек, из них учащихся и студентов – 412. По итогам работы группы здоровья проведены круглые столы в с.Хатыстыр, с.Иенгра с участием руководства и общественности. </w:t>
            </w:r>
          </w:p>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sz w:val="20"/>
                <w:szCs w:val="20"/>
                <w:lang w:val="ru-RU"/>
              </w:rPr>
              <w:t>В соответствии с постановлением Правительства Республики Саха (Якутия) от 22 декабря 2011г. №624 «О внесении изменений в положение Министерства по молодежной политике и спорту РС(Я), утвержденное постановлением Правительства РС(Я) от 22 июля 2011г. №3 23 «Об утверждении положений о министерстве по молодежной политике и спорту РС(Я) и его коллегии» полномочия по координации реализации государственной политики здорового образа жизни переданы Министерству по молодежной политике и спорту Республики Саха (Якутия). В связи с этим, организация десантов ЗОЖ в арктические улусы находится в компетенции вышеуказанного министерства.</w:t>
            </w:r>
          </w:p>
        </w:tc>
      </w:tr>
      <w:tr>
        <w:trPr>
          <w:trHeight w:val="270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6.</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участия делегации Республики Саха (Якутия) в работе IV Конгресса оленеводов мира в Каутокейно (Норвег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партамент по делам народов и федеративным отношениям РС(Я), Министерство образования РС(Я), Министерство сельского хозяйства  РС(Я), Министерство внешних связей РС(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9 год</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4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 марта-6 апреля состоялся 4-й Всемирный конгресс оленеводов мира в Каутокейно (Норвегия), в работе которого в соответствии с распоряжением Вице-президента от 28.02.2009 №640-ВП  приняла участие делегация РС(Я) из 26 чел. Всего в работе конгресса приняло участие более 300 человек, в .ч.из Норвегии, Финляндии, Швеции, Шотландии, Китая, Монголии и 10 регионов РФ. Делегация РС(Я) представила на Конгрессе 5 докладов по  4 основным направлениям. Во время работы Конгресса была организована выставка народных промыслов и искусства и традиционный конкурс детских рисунков «Оленеводство глазами детей». Делегация РС(Я) приняла участие во всех мероприятиях: выставках, культурной программе, спортивных соревнованиях. В культурной программе выступил народный ансамбль «Гулун». На конкурсе детских рисунков из 16 дипломантов 10 детей были от нашей республик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30 июля 2013 года участвовали в V Конгрессе оленеводов мира (Китай).</w:t>
            </w:r>
          </w:p>
        </w:tc>
      </w:tr>
      <w:tr>
        <w:trPr>
          <w:trHeight w:val="2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ширение участия экспертов и представителей коренных малочисленных народов Севера в международных мероприятиях, проводимых в рамках работы Арктического Совета и Северного Форум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партамент по делам народов и федеративным отношениям РС(Я), Министерство внешних связей РС(Я)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8 - 2014 годы</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едставители коренных малочисленных народов Республики Саха (Якутия) принимают участие в реализации проектов Северного Форума и Арктического Совета. Проект Северного Форума «Снежный покров: традиционные знания коренных народов Севера в контексте изменений климата» позволяет привлечь знания коренных народов мира в изучении и решении вопросов, связанных с проявлениями изменений климата. В рамках реализации данного проекта в республике проделана значительная работа, проводятся масштабные исследования, Нижнеколымский улус и с. Иенгра выбраны в качестве модельных территорий.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декабре 2008 года делегация Республики Саха (Якутия) представила Россию на международном симпозиуме по проекту «Снежный покров» в Новой Зеландии. На совещании обсуждались вопросы изменения климата в разных частях планеты и возможностей адаптации к ним. Делегация республики выступила с презентацией на тему «ЭКОРА – комплексный экосистемный подход и коренные народы», рассказала о результатах работы проекта «Снежный покров» в Нижнеколымском улусе, провела презентацию на тему «Кочевая семья и быт оленеводов-эвенков Южной Якутии». По итогам симпозиума был принят проект Декларации Махинекуры, в котором участники отметили значимость сотрудничества коренных народов мира в области адаптации к изменениям климата, распространению положительного опыта разных народов, утвердили ряд конкретных мероприятий, в числе которых:</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оздание информационного портала «Коренные народы мира и изменение климат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становление сотрудничества между школами Маори и коренных народов Республики Саха (Якут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существление проекта по внедрению солнечной энергетики в оленеводческих хозяйствах Нижней Колым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частие в работе Всемирного саммита коренных народов мира по изменению климата в Анкоридже (США) в апреле 2009 год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акже Академия Северного Форума подписала Протокол о намерениях с Колледжем Беафут (Индия) и организацией «Снежный покров» (Финляндия) о стажировке в 2009 году представителей родовых общин «Нутендли» и «Турваургин» Нижнеколымского улуса в Индии для подготовки их в качестве инженеров по солнечной энергетике и поставке солнечных батарей для этих общин.</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езидент Академии Северного Форума В.Н. Васильев вошел в состав международной рабочей группы, созданной для координации совместных усилий коренных народов разных стран по подготовке предложений для международных организаций и мероприятий по вопросам использования традиционных знаний при адаптации к изменениям климат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октябре 2008 года президент Академии Северного Форума В.Н. Васильев принял участие в международной конференции «Человеческие ресурсы в циркумполярной Арктике» (г. Умеа, Швеция), проведенной в рамках мероприятий Международного полярного года, с презентацией «Опыт вовлечения коренных народов Севера в процесс принятия решений в области охраны окружающей среды и традиционного природопользован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ругим проектом Северного Форума, который направлен на поддержание оленеводства как традиционной отрасли для сохранения и выживания коренных малочисленных народов Севера, является проект «Управление оленеводством». В рамках этого проекта оленеводы из Нижнеколымского, Анабарского, Оленекского и Олекминского улусов неоднократно проходили стажировку в Саамском центре в провинции Лапландия (Финляндия).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содействии министерства организована поездка И.А. Туприна и А.Г. Григорьева, студентов Международного института Оленеводства в г. Тромсо (Норвегия) для участия с 22 по 27 января 2012 года в международной конференции «Арктические рубеж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линии Арктического Совета с 1998 года Якутский государственный университет им. М.К. Аммосова сотрудничает с Университетом Арктики, международный секретариат которого находится в г. Рованиеми (Финляндия). Университеты и другие организации-члены Университета Арктики делятся ресурсами, возможностями и опытом для создания учебных программ высшего образования, которые являются подходящими и доступными для студентов на Севере. Была создана академическая программа циркумполярного регионоведения, целью которой является обеспечение студентов комплексными знаниями об Арктическом регионе – истории, этнографии, экономике, культуре и языках.</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ругая программа циркумполярной мобильности студентов «Север-Север» позволяет провести 1-2 семестра в одном из северных университетов. Студенты, аспиранты университета имеют возможность ежегодно проходить обучение в университетах Финляндии, Канады, Швеции, Норвегии, Исландии, СШ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C 22 марта по 13 апреля 2010 года в Нерюнгринском, Таттинском и Нижнеколымском районах проведены работы по международному проекту «Экологические традиции коренных народов Севера в контексте изменений климата». Руководитель проекта Теро Мустонен (Финляндия) и президент организации Snowchange Сайа Лехтонен (Финляндия) посетили оленеводческие бригады с. Иенгра Нерюнгринского района, провели встречи в с. Туора-Кель Таттинского улуса, обсудили планы совместного сотрудничества с родовыми общинами на ближайшие годы.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встрече с министром образования Республики Саха (Якутия) Ф.В. Габышевой обсуждены вопросы развития и поддержки кочевых школ, проекты по сохранению языков коренных малочисленных народов Севера. Особое внимание было уделено кочевой школе «Нутендли», выбранной в качестве модельной школы для пилотного проекта «Кочевое образование народов Арктик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рамках сотрудничества Академии Северного Форума, организации Snowchange (Финляндия) и Колледжа Беафут (Индия) началась работа по постановке экспериментальных комплексов солнечных батарей для родовой общины «Турваургин» Нижне-Колымского район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 2 по 5 июня 2010 года в г. Якутске состоялся Международный семинар «Переход к низкоуглеродной и климатически устойчивой экономике на региональном уровне» в работе которого приняли участие представители ПРООН, регионов Северного Форума, органов государственной и исполнительной власти РС (Я), органов федеральной исполнительной власти в РС(Я), промышленных компаний, научных учреждений РС(Я), Ханты-Мансийского автономного округа, Швейцарии, Словакии, США и г. Москв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рамках сотрудничества регионов-членов Северного Форума и  ПРООН предполагается  уделить особое внимание конкретным действиям  по адаптации к изменению климата на региональном уровне, содействию внедрению альтернативных источников энергии, что, несомненно, скажется и на повышении уровня жизни коренных малочисленных народов Север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енью 2010 года по обращению Министерства природных ресурсов и экологии России в адрес Президента Республики Саха (Якутия) Е.А.Борисова о подготовке предложений к Плану работ нового проекта ПРООН/ГЭФ «Задачи сохранения биоразнообразия в политике и программах развития энергетического сектора России», Академия Северного Форума подготовила для Российского офиса ПРООН доклад о возможностях осуществления проекта в республике. По результатам работы с республиканскими организациями и на основе доклада Академии республика включена в проектное предложение для ГЭФ в качестве модельного региона. Проект, как предполагается, будет осуществлен с участием организаций коренных малочисленных народов Север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марте 2011 года в г. Тромсо (Норвегия) состоялось торжественное открытие Международного института Оленеводства. В состав делегации вошли глава МО «Анабарский национальный (долгано-эвенкийский) улус (район)» Л.К. Джабраилова, народный депутат Государственного Собрания (Ил Тумэн) Е.Х.  Голомарева и студенты – оленеводы И.А. Туприн (Анабарский улус) и А.Г. Григорьев (Нерюнгринский улус). Членам делегации была оказана визовая поддержк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апреле 2011 года подписано Соглашение между муниципальным районом «Оленекский эвенкийский национальный район» РС(Я) и Ассоциацией «Оленеводы мира», Каутокейно (Норвегия) о создании в с.Оленек Информационного центра тундрового оленеводства.</w:t>
            </w:r>
          </w:p>
          <w:p>
            <w:pPr>
              <w:pStyle w:val="Normal"/>
              <w:spacing w:lineRule="auto" w:line="240" w:before="0" w:after="0"/>
              <w:jc w:val="both"/>
              <w:rPr/>
            </w:pPr>
            <w:r>
              <w:rPr>
                <w:rFonts w:cs="Times New Roman" w:ascii="Times New Roman" w:hAnsi="Times New Roman"/>
                <w:sz w:val="20"/>
                <w:szCs w:val="20"/>
                <w:lang w:val="ru-RU" w:eastAsia="ru-RU"/>
              </w:rPr>
              <w:t xml:space="preserve">В апреле 2012 г. в Австралии состоялся международный семинар при поддержке Университета ООН по изменению климата и адаптации коренных народов, в работе которого приняли участие П.И. Каургин из родовой общины «Турваургин» Нижнеколымского района и Е.Е.Антипина, бывший глава МО «Халарчинский наслег» Нижнеколымского района. По результатам семинара в целях поддержки традиций коренных народов, организации круглогодичных наблюдений за изменениями климата, воспитания подрастающего поколения, освещения кочевого образа жизни в арктических условиях в родовой общине «Турваургин» создана модельная оленеводческая бригада и планируется создание кочевой школы при данной бригаде. Их работа будет освещаться при помощи сайта организации Snowchange. Опыт работы модельной бригады по наблюдениям за изменениями климата будет использоваться для подготовки рекомендаций, отчетов для Арктического Совета. Кроме того, родовой общине «Турваургин» безвозмездно переданы 4 комплекта солнечных батарей, изготовленных Колледжом Беафут (Индия), которые установлены на полевых базах оленеводов и рыбаков общины.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22 по 27 января 2012 года при содействии министерства организована поездка И.А.Туприна и А.Г.Григорьева, студентов Международного института Оленеводства в г. Тромсо (Норвегия) для участия в международной конференции «Арктические рубеж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18 по 20 сентября 2012 года в г. Якутске состоялся первый международный семинар по проектам Северного Форума «Развитие системы особо охраняемых природных территорий». Семинар был приурочен  Году Арктики, объявленному Всемирным фондом дикой природы (WWF) России. В работе семинара приняли участие специалисты из Кангвона (Республика Корея), Квебека (Канада), Ханты-Мансийского автономного округа, краев и областей Российской Федерации, представители Министерства природных ресурсов и экологии Российской Федерации, WWF России, Всемирной комиссии по особо охраняемым природным территориям, министерств и ведомств Республики Саха (Якут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семинаре были обсуждены вопросы современного состояния особо охраняемых природных территорий и перспективы их развития. В рамках семинара состоялись круглые столы по следующим темам:</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Совершенствование системы и механизмов управления особо охраняемых природных территорий», «Правовые вопросы функционирования особо охраняемых природных территорий», «Особенности государственного и частного партнерства по поддержке деятельности особо охраняемых территорий».</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октябре 2012 года в г. Анадыре состоялось Третье заседание рабочей группы по сохранению арктической флоры и фауны (КАФФ), одной из шести рабочих групп Арктического совета, председателем которой в период с 2011 по 2013 годы являлась Российская Федерац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ходе встречи представители восьми арктических государств и коренных народов обсудили ход реализации основных проектов КАФФ.</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1-15 февраля 2013 года в Якутске состоялось заседание Рабочей группы Арктического Совета по охране флоры и фауны Арктики (КАФФ). В расширенном совещании КАФФ приняли участие представители 8 арктических стран, а также организаций коренных народов – постоянных участников Арктического Совета, Секретариата Северного Форума, Секретариата коренных народов, Секретариата Рамсарской конвенции, Арктической программы Международного союза охраны природы, WWF России, Международного союза оленеводов, Европейского агентства по окружающей среде, министерства и ведомства Республики Саха (Якутия). Этим заседанием Россия подводит итоги своего двухлетнего председательства в рабочей группе КАФФ: в 2013 году подходит к завершению семилетняя работа по подведению итогов оценки сохранения биоразнообразия Арктики.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писке обсуждаемых вопросов Арктического совета - темы международного сотрудничества в целях сохранения арктического биоразнообразия.  Участники заседания рассмотрели вопросы реализации Конвенции по биоразнообразию, Рамсарской конвенции по водно-болотным угодьям и находящегося в данное время на стадии разработки в Арктическом совете проекта конвенции по мигрирующим видам арктических птиц.</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нительный директор Северного Форума ознакомил участников заседания с проектами Северного форума в области охраны окружающей среды и внес конкретные предложения по сотрудничеству Северного форума и Рабочей группы Арктического совета по сохранению арктической флоры и фауны, в частности, в рамках проекта по особо охраняемым природным территориям.</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р охраны природы Республики Саха (Якутия) представил участникам заседания информацию о деятельности Республики Саха (Якутия) в области окружающей среды. Система особо охраняемых территорий Якутии направлена на сохранение флоры и фауны Арктики. Министр охраны природы рассказал об опыте Якутии по восстановлению популяции овцебыков и лесных бизонов и предложил включить ресурсный резерват «Кыталык» в основной список Рамсарской конвенции по водно-болотным угодьям и подчеркнул, что Якутия готова активно включиться в проекты Арктического совет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едседатель КАФФ Е. Сыроечковский и исполнительный секретарь КАФФ Том Барри во время встреч с Президентом Республики Саха (Якутия) Е.А. Борисовым, Вице-президентом Республики Саха (Якутия) Д.Е. Глушко обсудили вопросы организации взаимодействия по изучению состояния популяций и охране мигрирующих птиц, внедрению новых технологий для обеспечения жизнедеятельности отдаленных населенных пунктов, охраняемых территорий, о возможном включении Республика Саха (Якутия) в качестве модельной территории в новый проект ГЭФ-ЮНЕП по сохранению биоразнообразия в меняющейся Арктике.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рамках КАФФ в Северо-Восточном федеральном университете состоялся семинар «Сохранение флоры и фауны в меняющейся Арктике» с участием ведущих экспертов КАФФ.</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круг полномочий КАФФ входит работа над проблематикой сохранения биоразнообразия в Арктике, доведение содержания исследований и выводов аналитиков до сведения правительств и населения Арктики с целью содействия сохранению редких видов, устойчивому природопользованию и бережному использованию ресурсов флоры и фауны Севера. Рабочая группа выполняет эти задачи путём проведения различных видов мониторинга, оценочных исследований и мероприятий экспертных групп. Предложения, озвученные в Якутске, были включены в планы работ Арктического совет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спублика Саха (Якутия) также участвует в реализации проекта Рабочей группы Арктического совета по устойчивому развитию «ЕАЛЛИН: Молодежь и оленеводство».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дея данного проекта была предложена Ассоциацией «Оленеводы мира», имеющей статус постоянного наблюдателя в Арктическом совете, в продолжение проекта Арктического совета «ЕАЛАТ», который реализовывался в 2008-2011 годы, в том числе на территории Республики Саха (Якутия). Основная цель проекта – привлечение молодежи в международное сотрудничество по развитию традиционных отраслей коренных малочисленных народов Севера через образовательные программы и научные исследования. Проект содействует повышению уровня знаний и обмену опытом внутри местных оленеводческих сообществ Арктики и между ними. Мероприятия в рамках проекта нацелены на молодых оленеводов.</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15 по 18 марта 2013 года в г. Якутске состоялся международный семинар с участием представителей Ассоциации «Оленеводы мира», Международного центра оленеводства, представителей оленеводческих районов мира, экспертов Бюро ЮНЕСКО.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семинаре обсуждались вопросы, связанные с влиянием изменения климата в приполярных регионах, потери пастбищ, сохранением и использованием традиционных знаний коренных народов, а также участие Республики Саха (Якутия) в международном проекте «Кочевые оленеводы», осуществляемом при поддержке Глобального экологического фонда (ГЭФ) в рамках программы ООН по окружающей среде (ЮНЕП).</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2013 году республика в рамках Северного Форума начала работу над масштабным проектом «Человек в Арктике», который направлен на выработку надежного механизма оценки качества жизни в Арктике и разработку рекомендаций по их повышению на основе методологических подходов, мониторинга и сравнительного анализа социально-экономического и этнокультурного развития.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3-24 марта 2014 года делегация Республики Саха (Якутия) приняла участие во встрече рабочей группы Арктического Совета по устойчивому развитию (СДВГ) в г. Йеллоунайф (Канад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ходе встречи состоялось обсуждение отчетов о ходе реализации 12 проектов Арктического Совета, среди которых «ЕАЛЛИН: молодежь и оленеводство» и «Электронная память Арктик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чет по проекту «ЕАЛЛИН: молодежь и оленеводство» был представлен Ассоциацией оленеводов мира (Эллин Инга Тури)  и  единогласно поддержан участниками совещания. Было отмечено, что проект нацелен на будущее, так как привлекает к деятельности АС молодых лидеров Север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чет по проекту «Электронная память Арктики» был представлен главой делегации Российской Федерации, сотрудником Министерства регионального развития Российской Федерации С.И. Ханюкиной. Среди арктических регионов мира – участников проекта была названа также и Республика Саха (Якутия). В октябре 2013 года во время XI Генеральной ассамблеи Северный Форум подписал соглашение о сотрудничестве с руководителем проекта «Электронная память Арктики».</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тогом обсуждения проекта "Человек в Арктике" стало решение о возможном предоставлении статуса "проекта Арктического Совета" проекту в случае получения согласия еще одной страны-члена Арктического Совета выступить инициатором и донором проекта на последующих встречах СДВГ.  Инициатива Российской Федерации о реализации проекта "Человек в Арктике" вызвала живой интерес участников встречи. Было отмечено, что проект затрагивает важные для Арктического Совета вопросы процедурного взаимодействия с северными регионами и Северным Форумом. </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8.</w:t>
            </w:r>
          </w:p>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ширение участия экспертов и представителей коренных малочисленных народов Севера в международных мероприятиях, проводимых в рамках работы Постоянного форума коренных народов мира ООН</w:t>
            </w:r>
          </w:p>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партамент по делам народов и федеративным отношениям РС(Я),  Ассоциация коренных малочисленных народов Севера РС(Я), Министерство внешних связей РС(Я), Министерство сельского хозяйства  РС(Я)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8-2014 годы</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9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2007 году общественная организация «Юрта мира» стала членом Постоянного форума коренных народов мира ООН. Как организация, представляющая интересы коренных народов Арктики, ежегодно принимает участие в работе сессий Постоянного Форума по вопросам коренных народов ООН в Нью-Йорке, СШ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 апреля - 2 мая 2008 года состоялась Седьмая сессия Постоянного форума коренных народов мира ООН, в которой приняли участие представители республики. Специальная тема сессии – «Климатические изменения, биокультурное разнообразие и средства к существованию: роль хранителя, которую играют коренные народы, и новые вызовы». Также были обсуждены вопросы о языках коренных народов, молодежи, городском коренном населении и миграции и т.д.</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феврале 2010 года в с. Кебергене Абыйского района под эгидой Секретариата Постоянного Форума ООН был открыт музей «Юрта Мира» имени Эльзы Стоматаполау, преподавателя Колумбийского университета, руководителя Секретариата в течение 10 лет. Целью создания музея является сохранение, изучение и публичное представление культурного наследия по истории родного края, патриотическое воспитание детей и молодежи, осуществление просветительской и образовательной деятельности среди населения.</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19 по 30 апреля 2010 общественная организация «Юрта Мира» приняла участие в работе 9-й сессии Постоянного Форума по вопросам коренных народов ООН в Нью-Йорке, США.</w:t>
            </w:r>
          </w:p>
          <w:p>
            <w:pPr>
              <w:pStyle w:val="Normal"/>
              <w:spacing w:lineRule="auto" w:line="240" w:before="0" w:after="0"/>
              <w:jc w:val="both"/>
              <w:rPr/>
            </w:pPr>
            <w:r>
              <w:rPr>
                <w:rFonts w:cs="Times New Roman" w:ascii="Times New Roman" w:hAnsi="Times New Roman"/>
                <w:sz w:val="20"/>
                <w:szCs w:val="20"/>
                <w:lang w:val="ru-RU" w:eastAsia="ru-RU"/>
              </w:rPr>
              <w:t xml:space="preserve">В рамках работы сессии президентом организации Александрой Григорьевой был представлен отчет о проделанной работе за 12 лет. На сессии был озвучен и одобрен проект «Юрты Мира», подготовленный при поддержке доктора Вилтона Литтлчайлда, представителя аборигенов Канады. Также "Юрта Мира" выступила с предложением о создании Музея "Юрты Мира" в разных странах мира, деятельность которого была бы направлена, в том числе и на освещение работы постоянного Форума коренных народов мира при ООН.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о время проведения Зимних Олимпийских игр в г. Ванкувере (Канада) в Павильона культуры коренных народов проведена выставка, посвященная памяти Олимпийского чемпиона Романа Дмитриев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C 7 по 11 августа 2010 года в рамках этномузыкального фестиваля коренных народов Якутии «Эллэйаада» состоялся визит г-жи Дорте Линдегаард Мадсен, эксперта Постоянного форума ООН по вопросам коренных народов мир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дной из целей ее визита являлось определение текущих и потенциальных проблем коренных народов, дальнейший анализ и публикация рекомендаций по их решению.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встрече с Вице-президентом Республики Саха (Якутия) Дмитрием Глушко были обсуждены проблемы коренных малочисленных народов Якутии, вопросы их самобытности, поддержки охотничьего промысла и сохранения языковой культур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жа Мадсен выразила удовлетворение, что руководство Республики Саха (Якутия) уделяет большое внимание вопросам коренного населения и оказывает финансовую и социальную поддержку.</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ногодетным семьям с приемными  детьми от  Постоянного форума ООН по вопросам коренных народов мира г-жа Мадсен передала  гуманитарную помощь.</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 мае 2011 года делегация республики под руководством президента международной общественной организации «Юрта мира» приняла участие в работе 10-й сессии Постоянного форума ООН в Нью-Йорке. В состав  делегации вошли представители АНО «Этнокультурный фестиваль «Эллэйаада», которая в феврале 2010 года прошла регистрацию в отделе социального развития ООН, как организация коренных народов Якутии и получила возможность участвовать на ежегодных сессиях Постоянного форума ООН в качестве наблюдателя. Во время пребывания в США представители «Эллэйаады» посетили национальный парк «Форт Росс» (Сан-Франциско, Калифорния), где с 1816 по 1841 годы жили и работали 16 поселенцев из Якутии. Итогом переговоров с администрацией парка «Форт Росс» стало согласие администрации парка на установку памятного сэргэ якутским поселенцам крепости на территории гостиницы парк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период с 17 по 20 августа 2011 года республику посетил директор Программы Российской ассоциации содействия ООН «Регионы России и цели развития ООН» В.А. Мальцев. Целью визита являлось обсуждение вопросов, касающихся организации участия Президента Республики Саха (Якутия) Е.А.Борисова в ланче с Генеральным секретарем ООН Пан Ги Муном в октябре 2011 года и разработки проекта «Арктическая школа в Республике Саха (Якутия)». В октябре т.г. в МИД России состоялся предварительный просмотр презентации республики и обсуждение проект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1-28 октября 2011 года делегация Республики Саха (Якутия) во главе с Вице-президентом Д.Е. Глушко находилась в г. Нью-Йорке (США). </w:t>
              <w:tab/>
              <w:t xml:space="preserve">Основной целью визита являлась презентация проекта «Арктическая школа в Республике Саха (Якутия)» в Секретариате ООН с участием Генерального секретаря господина Пан Ги Муна в рамках ежегодного доклада Российской Федерации о достижении Целей развития тысячелетия российскими регионами и в Постоянном представительстве Российской Федерации при ООН. Согласно концепции проекта Международная Арктическая школа станет новым типом образовательного учреждения в республике с внедрением системы международного бакалавриата и основных параметров Болонского процесса в целях расширения территориальной доступности и предоставления качественного образования для детей, в том числе из северных и арктических районов России и стран Арктического региона в целом.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ект создания школы также был обсужден в ходе посещения Международной школы ООН (ЮНИС), основанной в 1947 году под эгидой ООН. Члены делегации обсудили направления будущего взаимодействия между ЮНИС и Арктической школой ООН с директором ЮНИС по специальным программам госпожой Лиданой Ялилванд. Также состоялись отдельные встречи с Постоянным представителем Российской Федерации при ООН В.И. Чуркиным и Исполнительным директором Секретариата Постоянного Форума коренных народов ООН госпожой Чандрой Рой-Хенриксон.</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 ноября 2012 года на заседании Комитета старших должностных лиц Арктического совета в г. Хапаранде (Щвеция) Посол по особым поручениям МИД России А.В. Васильев выступил с презентацией Международной Арктической школы.</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20 по 31 мая 2013 года делегация Республики Саха (Якутия) под руководством заместителя Председателя Правительства республики Ф.В. Габышевой приняла участие в работе 12-й сессии Постоянного форума ООН по вопросам коренных народов в г. Нью-Йорк (США). На сессии от Российской Федерации был представлен проект создания Международной Арктической школы в Республике Саха (Якутия).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2 мая состоялся ряд встреч, где был детально обсужден данный проект: с заместителем Постоянного представителя Российской Федерации при ООН Е.Т. Загайновым, с руководителем секретариата Постоянного форума ООН по вопросам коренных народов госпожой Чандрой Рой-Хенриксен.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легация посетила частную международную школу ЮНИС. В ходе переговоров представители школы выразили готовность оказать содействие в ознакомлении с необходимой документацией для получения аккредитации международного бакалавриата и в качестве передачи опыта с учебно-методическим процессом школы ЮНИС. </w:t>
            </w:r>
          </w:p>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В сентябре 2014 года представители РС(Я) принимали участие в сессии ООН по вопросам КМНС.</w:t>
            </w:r>
          </w:p>
        </w:tc>
      </w:tr>
      <w:tr>
        <w:trPr>
          <w:trHeight w:val="2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9.</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презентации Республики Саха (Якутия) в рамках программы Второго Международного десятилетия коренных народов мира в Женевской Мисссии ООН</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епартамент по делам народов и федеративным отношениям РС(Я), Министерство внешних связей РС(Я), Министерство науки и профессионального образования РС(Я),  Министерство культуры и духовного развития  РС(Я)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1 год</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ссоциацией "Оленеводы мира" разработан проект SDWG EALLING_NIVGE - Молодежь и оленеводство (2011-2013). Руководителем проекта яв-ся М. Погодаев, предс Правления Ассоциации. Осн. целью проекта яв-ся поддержание и дальнейшее развитие устойчивого оленеводства в Арктике, улучшение условий жизни оленеводов, содействие повышению уровня знаний и обмену опытом внутри местных оленеводческих сообществ Арктик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ноябре 2013 году  планируется реализация проекта Ассоциации "Оленеводы мира" SDWG EALLING_NIVGE - Молодежь и оленеводство в г.Якутске, в том числе проведение семинара.</w:t>
            </w:r>
          </w:p>
        </w:tc>
      </w:tr>
      <w:tr>
        <w:trPr>
          <w:trHeight w:val="2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мероприятий международного проекта «ЭКОР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храны природы РС(Я), Министерство внешних связей Р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8 - 2014 годы</w:t>
            </w:r>
          </w:p>
        </w:tc>
        <w:tc>
          <w:tcPr>
            <w:tcW w:w="9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eastAsia="ru-RU"/>
              </w:rPr>
              <w:t xml:space="preserve">В 2009 году завершены работы по проекту ЮНЕП/ГЭФ «Реализация комплексного подхода к управлению экосистемами в трех выбранных модельных территориях Российской Арктики с целью сохранения биоразнообразия и уменьшения фрагментации биотопов» (ЭКОР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За период осуществления проекта проводились научно-изыскательские работы по изучению состояния основных компонентов экосистем Нижнеколымского района, выбранного в качестве модельной территории: промысловые виды рыб в низовьях реки Колыма, состояние популяций водоплавающих видов птиц, определение состава флоры и фауны района. Изучено влияние антропогенной деятельности на окружающую среду, степень ее воздействия на  отдельные экосистемы.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обраны детальные материалы по состоянию оленеводства во всех хозяйствах района.  Проведено большое количество консультаций на местном, региональном и федеральном уровнях для выявления основных экологических проблем, конфликтных ситуаций и нахождения путей их решения, разработки механизмов вовлечения общественности, коренных малочисленных народов в процесс со-управления природными ресурсами.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ыполнен анализ федерального и регионального законодательств в области охраны окружающей среды, защиты прав коренных малочисленных народов, поддержки традиционного природопользования.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оведены обучающие семинары для сотрудников администраций муниципальных образований, инспекций охраны природы, особо охраняемых природных территорий, общеобразовательных учреждений, Колледжа народов Севера, родовых общин по экологической политике и менеджменту, охране биологического и ландшафтного разнообразия, вопросам дополнительного экологического образования школьников и студентов.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озданы электронные карты с использованием ГИС-технологий. Подготовлен Атлас рыб, птиц и лекарственных растений Нижнеколымского района.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конце 2009 года утвержден План действий по комплексному управлению экосистемами в низовьях р. Колымы – основной итоговый документ проекта. В соответствии с данным документом министерства, ведомства, муниципальные образования, родовые общины, научные и другие организации, включенные в План действий, проводят работы по внедрению в жизнь рекомендаций проекта.</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9-11 ноября 2009 г. в Москве состоялась заключительная научно-практическая  конференция по обсуждению результатов проекта и перспективных планов на будущее. Группа экспертов под руководством координатора модельной территории «Низовья р. Колымы», президента Академии Северного Форума В.Н. Васильева представила основные результаты работ в Нижнеколымском районе.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кадемия Северного Форума в рамках проекта «Снежный покров» на основании соглашения с Колледжем Беафут (Индия) и организацией «Снежный покров» (Финляндия) провела стажировку в 2009 году 2 женщин из родовых общин «Нутендли» и «Турваургин» Нижнеколымского района в Индии подготовив их в качестве инженеров по солнечной энергетике и поставке солнечных батарей для указанных общин за счет международных грантов. </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ято участие в работе семинара «Экологический со-менеджмент промышленных компаний, органов власти и коренных народов» (город Якутск, 1 апреля 2008 года), организованный Департаментом по делам народов и федеративным отношениям РС (Я), Международным фондом развития коренных народов Севера, Сибири и Дальнего Востока РФ «Батани» . На семинаре представлен проект ЭКОРА.</w:t>
            </w:r>
          </w:p>
        </w:tc>
      </w:tr>
    </w:tbl>
    <w:p>
      <w:pPr>
        <w:pStyle w:val="Normal"/>
        <w:rPr>
          <w:lang w:val="ru-RU"/>
        </w:rPr>
      </w:pPr>
      <w:r>
        <w:rPr>
          <w:lang w:val="ru-RU"/>
        </w:rPr>
      </w:r>
    </w:p>
    <w:p>
      <w:pPr>
        <w:pStyle w:val="Normal"/>
        <w:spacing w:lineRule="atLeast" w:line="100"/>
        <w:ind w:firstLine="735"/>
        <w:jc w:val="both"/>
        <w:rPr>
          <w:lang w:val="ru-RU"/>
        </w:rPr>
      </w:pPr>
      <w:r>
        <w:rPr>
          <w:lang w:val="ru-RU"/>
        </w:rPr>
      </w:r>
    </w:p>
    <w:p>
      <w:pPr>
        <w:pStyle w:val="Normal"/>
        <w:spacing w:lineRule="atLeast" w:line="100"/>
        <w:ind w:firstLine="735"/>
        <w:jc w:val="both"/>
        <w:rPr>
          <w:lang w:val="ru-RU"/>
        </w:rPr>
      </w:pPr>
      <w:r>
        <w:rPr>
          <w:lang w:val="ru-RU"/>
        </w:rPr>
      </w:r>
    </w:p>
    <w:p>
      <w:pPr>
        <w:pStyle w:val="Normal"/>
        <w:spacing w:lineRule="atLeast" w:line="100"/>
        <w:ind w:firstLine="735"/>
        <w:jc w:val="both"/>
        <w:rPr>
          <w:lang w:val="ru-RU"/>
        </w:rPr>
      </w:pPr>
      <w:r>
        <w:rPr>
          <w:lang w:val="ru-RU"/>
        </w:rPr>
      </w:r>
    </w:p>
    <w:p>
      <w:pPr>
        <w:pStyle w:val="Normal"/>
        <w:spacing w:lineRule="atLeast" w:line="100"/>
        <w:ind w:firstLine="735"/>
        <w:jc w:val="both"/>
        <w:rPr>
          <w:lang w:val="ru-RU"/>
        </w:rPr>
      </w:pPr>
      <w:r>
        <w:rPr>
          <w:lang w:val="ru-RU"/>
        </w:rPr>
      </w:r>
    </w:p>
    <w:p>
      <w:pPr>
        <w:pStyle w:val="Normal"/>
        <w:spacing w:lineRule="atLeast" w:line="100"/>
        <w:ind w:firstLine="735"/>
        <w:jc w:val="right"/>
        <w:rPr>
          <w:lang w:val="ru-RU"/>
        </w:rPr>
      </w:pPr>
      <w:r>
        <w:rPr>
          <w:lang w:val="ru-RU"/>
        </w:rPr>
        <w:t>Приложение</w:t>
      </w:r>
    </w:p>
    <w:tbl>
      <w:tblPr>
        <w:tblW w:w="9642" w:type="dxa"/>
        <w:jc w:val="left"/>
        <w:tblInd w:w="-1" w:type="dxa"/>
        <w:tblLayout w:type="fixed"/>
        <w:tblCellMar>
          <w:top w:w="55" w:type="dxa"/>
          <w:left w:w="55" w:type="dxa"/>
          <w:bottom w:w="55" w:type="dxa"/>
          <w:right w:w="55" w:type="dxa"/>
        </w:tblCellMar>
      </w:tblPr>
      <w:tblGrid>
        <w:gridCol w:w="1347"/>
        <w:gridCol w:w="5471"/>
        <w:gridCol w:w="1807"/>
        <w:gridCol w:w="1017"/>
      </w:tblGrid>
      <w:tr>
        <w:trPr/>
        <w:tc>
          <w:tcPr>
            <w:tcW w:w="1347" w:type="dxa"/>
            <w:tcBorders>
              <w:top w:val="single" w:sz="2" w:space="0" w:color="000000"/>
              <w:left w:val="single" w:sz="2" w:space="0" w:color="000000"/>
              <w:bottom w:val="single" w:sz="2" w:space="0" w:color="000000"/>
            </w:tcBorders>
          </w:tcPr>
          <w:p>
            <w:pPr>
              <w:pStyle w:val="Style14"/>
              <w:jc w:val="center"/>
              <w:rPr/>
            </w:pPr>
            <w:r>
              <w:rPr/>
              <w:t>Дата</w:t>
            </w:r>
          </w:p>
        </w:tc>
        <w:tc>
          <w:tcPr>
            <w:tcW w:w="5471" w:type="dxa"/>
            <w:tcBorders>
              <w:top w:val="single" w:sz="2" w:space="0" w:color="000000"/>
              <w:left w:val="single" w:sz="2" w:space="0" w:color="000000"/>
              <w:bottom w:val="single" w:sz="2" w:space="0" w:color="000000"/>
            </w:tcBorders>
          </w:tcPr>
          <w:p>
            <w:pPr>
              <w:pStyle w:val="Style14"/>
              <w:jc w:val="center"/>
              <w:rPr/>
            </w:pPr>
            <w:r>
              <w:rPr/>
              <w:t>Название передач</w:t>
            </w:r>
          </w:p>
        </w:tc>
        <w:tc>
          <w:tcPr>
            <w:tcW w:w="1807" w:type="dxa"/>
            <w:tcBorders>
              <w:top w:val="single" w:sz="2" w:space="0" w:color="000000"/>
              <w:left w:val="single" w:sz="2" w:space="0" w:color="000000"/>
              <w:bottom w:val="single" w:sz="2" w:space="0" w:color="000000"/>
            </w:tcBorders>
          </w:tcPr>
          <w:p>
            <w:pPr>
              <w:pStyle w:val="Style14"/>
              <w:jc w:val="center"/>
              <w:rPr/>
            </w:pPr>
            <w:r>
              <w:rPr/>
              <w:t>Отв.редактор</w:t>
            </w:r>
          </w:p>
        </w:tc>
        <w:tc>
          <w:tcPr>
            <w:tcW w:w="1017" w:type="dxa"/>
            <w:tcBorders>
              <w:top w:val="single" w:sz="2" w:space="0" w:color="000000"/>
              <w:left w:val="single" w:sz="2" w:space="0" w:color="000000"/>
              <w:bottom w:val="single" w:sz="2" w:space="0" w:color="000000"/>
              <w:right w:val="single" w:sz="2" w:space="0" w:color="000000"/>
            </w:tcBorders>
          </w:tcPr>
          <w:p>
            <w:pPr>
              <w:pStyle w:val="Style14"/>
              <w:jc w:val="center"/>
              <w:rPr/>
            </w:pPr>
            <w:r>
              <w:rPr/>
              <w:t>Хрон-ж</w:t>
            </w:r>
          </w:p>
        </w:tc>
      </w:tr>
      <w:tr>
        <w:trPr/>
        <w:tc>
          <w:tcPr>
            <w:tcW w:w="1347" w:type="dxa"/>
            <w:tcBorders>
              <w:left w:val="single" w:sz="2" w:space="0" w:color="000000"/>
              <w:bottom w:val="single" w:sz="2" w:space="0" w:color="000000"/>
            </w:tcBorders>
          </w:tcPr>
          <w:p>
            <w:pPr>
              <w:pStyle w:val="Normal"/>
              <w:snapToGrid w:val="false"/>
              <w:spacing w:before="0" w:after="200"/>
              <w:rPr/>
            </w:pPr>
            <w:r>
              <w:rPr/>
              <w:t>21.01.14</w:t>
            </w:r>
          </w:p>
        </w:tc>
        <w:tc>
          <w:tcPr>
            <w:tcW w:w="5471" w:type="dxa"/>
            <w:tcBorders>
              <w:left w:val="single" w:sz="2" w:space="0" w:color="000000"/>
              <w:bottom w:val="single" w:sz="2" w:space="0" w:color="000000"/>
            </w:tcBorders>
          </w:tcPr>
          <w:p>
            <w:pPr>
              <w:pStyle w:val="Normal"/>
              <w:snapToGrid w:val="false"/>
              <w:spacing w:lineRule="atLeast" w:line="100"/>
              <w:jc w:val="both"/>
              <w:rPr>
                <w:lang w:val="ru-RU"/>
              </w:rPr>
            </w:pPr>
            <w:r>
              <w:rPr>
                <w:lang w:val="ru-RU"/>
              </w:rPr>
              <w:t>«Геван». К 65-летию знатного оленевода-орденоносца, юкагира Д.Н.Бегунова. Предс. Совета старейшин юкагиров В.Шадрин, Г.Н.Курилов, песни на северную</w:t>
            </w:r>
          </w:p>
          <w:p>
            <w:pPr>
              <w:pStyle w:val="Normal"/>
              <w:snapToGrid w:val="false"/>
              <w:spacing w:lineRule="atLeast" w:line="100" w:before="0" w:after="200"/>
              <w:jc w:val="both"/>
              <w:rPr/>
            </w:pPr>
            <w:r>
              <w:rPr/>
              <w:t>тему</w:t>
            </w:r>
          </w:p>
        </w:tc>
        <w:tc>
          <w:tcPr>
            <w:tcW w:w="1807" w:type="dxa"/>
            <w:tcBorders>
              <w:left w:val="single" w:sz="2" w:space="0" w:color="000000"/>
              <w:bottom w:val="single" w:sz="2" w:space="0" w:color="000000"/>
            </w:tcBorders>
          </w:tcPr>
          <w:p>
            <w:pPr>
              <w:pStyle w:val="Normal"/>
              <w:snapToGrid w:val="false"/>
              <w:spacing w:before="0" w:after="200"/>
              <w:rPr/>
            </w:pPr>
            <w:r>
              <w:rPr/>
              <w:t>Н.Курилов</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23.01.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Геван». Эвенская литература. Съезд писателей Якутии. Эвенская писательница М.П.Федотова-Нулгинэт</w:t>
            </w:r>
          </w:p>
        </w:tc>
        <w:tc>
          <w:tcPr>
            <w:tcW w:w="1807" w:type="dxa"/>
            <w:tcBorders>
              <w:left w:val="single" w:sz="2" w:space="0" w:color="000000"/>
              <w:bottom w:val="single" w:sz="2" w:space="0" w:color="000000"/>
            </w:tcBorders>
          </w:tcPr>
          <w:p>
            <w:pPr>
              <w:pStyle w:val="Normal"/>
              <w:snapToGrid w:val="false"/>
              <w:spacing w:before="0" w:after="200"/>
              <w:rPr/>
            </w:pPr>
            <w:r>
              <w:rPr/>
              <w:t>Н.Николаева</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30.01.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Геван». Неделя родного языка. Творчество эвенкийского писателя Н.К.Оегирова</w:t>
            </w:r>
          </w:p>
        </w:tc>
        <w:tc>
          <w:tcPr>
            <w:tcW w:w="1807" w:type="dxa"/>
            <w:tcBorders>
              <w:left w:val="single" w:sz="2" w:space="0" w:color="000000"/>
              <w:bottom w:val="single" w:sz="2" w:space="0" w:color="000000"/>
            </w:tcBorders>
          </w:tcPr>
          <w:p>
            <w:pPr>
              <w:pStyle w:val="Normal"/>
              <w:snapToGrid w:val="false"/>
              <w:spacing w:before="0" w:after="200"/>
              <w:rPr/>
            </w:pPr>
            <w:r>
              <w:rPr/>
              <w:t>Н.Николаева</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03.02.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 xml:space="preserve">«Геван». Декада родного языка. Юкагирский ученый Г.Н.Курилов, зачинатель юкагирской письменности. </w:t>
            </w:r>
          </w:p>
        </w:tc>
        <w:tc>
          <w:tcPr>
            <w:tcW w:w="1807" w:type="dxa"/>
            <w:tcBorders>
              <w:left w:val="single" w:sz="2" w:space="0" w:color="000000"/>
              <w:bottom w:val="single" w:sz="2" w:space="0" w:color="000000"/>
            </w:tcBorders>
          </w:tcPr>
          <w:p>
            <w:pPr>
              <w:pStyle w:val="Normal"/>
              <w:snapToGrid w:val="false"/>
              <w:spacing w:before="0" w:after="200"/>
              <w:rPr/>
            </w:pPr>
            <w:r>
              <w:rPr/>
              <w:t>Н.Курилов</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05.02.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Геван». Декада родного языка. Эвенский язык и литература. К.ф.н., доцент, ст.преподаватель Кафедры северной филологии ИЯКИ СВ РФ СВФУ А.А.Винокурова</w:t>
            </w:r>
          </w:p>
        </w:tc>
        <w:tc>
          <w:tcPr>
            <w:tcW w:w="1807" w:type="dxa"/>
            <w:tcBorders>
              <w:left w:val="single" w:sz="2" w:space="0" w:color="000000"/>
              <w:bottom w:val="single" w:sz="2" w:space="0" w:color="000000"/>
            </w:tcBorders>
          </w:tcPr>
          <w:p>
            <w:pPr>
              <w:pStyle w:val="Normal"/>
              <w:snapToGrid w:val="false"/>
              <w:spacing w:before="0" w:after="200"/>
              <w:rPr/>
            </w:pPr>
            <w:r>
              <w:rPr/>
              <w:t>Н.Николаева</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12.02.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pPr>
            <w:r>
              <w:rPr>
                <w:lang w:val="ru-RU"/>
              </w:rPr>
              <w:t xml:space="preserve">«Геван». Декада родного языка. Региональная Олимпиада «Язык и культура народов СВ РФ». </w:t>
            </w:r>
            <w:r>
              <w:rPr/>
              <w:t>Ст.преподаватель ИЯКН кафедры Северной филологии Е.А.Кривошапкина</w:t>
            </w:r>
          </w:p>
        </w:tc>
        <w:tc>
          <w:tcPr>
            <w:tcW w:w="1807" w:type="dxa"/>
            <w:tcBorders>
              <w:left w:val="single" w:sz="2" w:space="0" w:color="000000"/>
              <w:bottom w:val="single" w:sz="2" w:space="0" w:color="000000"/>
            </w:tcBorders>
          </w:tcPr>
          <w:p>
            <w:pPr>
              <w:pStyle w:val="Normal"/>
              <w:snapToGrid w:val="false"/>
              <w:spacing w:before="0" w:after="200"/>
              <w:rPr/>
            </w:pPr>
            <w:r>
              <w:rPr/>
              <w:t>Н.Николаева</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17.02.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Геван». Декада родного яызка. О жизни в тундре. На юк.яз. Житель п.Андрюшкино Н.И.Курилов</w:t>
            </w:r>
          </w:p>
        </w:tc>
        <w:tc>
          <w:tcPr>
            <w:tcW w:w="1807" w:type="dxa"/>
            <w:tcBorders>
              <w:left w:val="single" w:sz="2" w:space="0" w:color="000000"/>
              <w:bottom w:val="single" w:sz="2" w:space="0" w:color="000000"/>
            </w:tcBorders>
          </w:tcPr>
          <w:p>
            <w:pPr>
              <w:pStyle w:val="Normal"/>
              <w:snapToGrid w:val="false"/>
              <w:spacing w:before="0" w:after="200"/>
              <w:rPr/>
            </w:pPr>
            <w:r>
              <w:rPr/>
              <w:t>Н.Курилов</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21.02.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Геван». Нужна адресная помощь в оленеводстве. Предприниматель из Оленекского района С.И.Кривошапкин</w:t>
            </w:r>
          </w:p>
        </w:tc>
        <w:tc>
          <w:tcPr>
            <w:tcW w:w="1807" w:type="dxa"/>
            <w:tcBorders>
              <w:left w:val="single" w:sz="2" w:space="0" w:color="000000"/>
              <w:bottom w:val="single" w:sz="2" w:space="0" w:color="000000"/>
            </w:tcBorders>
          </w:tcPr>
          <w:p>
            <w:pPr>
              <w:pStyle w:val="Normal"/>
              <w:snapToGrid w:val="false"/>
              <w:spacing w:before="0" w:after="200"/>
              <w:rPr/>
            </w:pPr>
            <w:r>
              <w:rPr/>
              <w:t>Н.Курилов</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24.02.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Геван». Поможет ли Год Арктики возродиться и выжить МНС. Юкагирский ученый, поэт, общ.деятель Г.Н.Курилов</w:t>
            </w:r>
          </w:p>
        </w:tc>
        <w:tc>
          <w:tcPr>
            <w:tcW w:w="1807" w:type="dxa"/>
            <w:tcBorders>
              <w:left w:val="single" w:sz="2" w:space="0" w:color="000000"/>
              <w:bottom w:val="single" w:sz="2" w:space="0" w:color="000000"/>
            </w:tcBorders>
          </w:tcPr>
          <w:p>
            <w:pPr>
              <w:pStyle w:val="Normal"/>
              <w:snapToGrid w:val="false"/>
              <w:spacing w:before="0" w:after="200"/>
              <w:rPr/>
            </w:pPr>
            <w:r>
              <w:rPr/>
              <w:t>Н.Курилов</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03 03 14</w:t>
            </w:r>
          </w:p>
        </w:tc>
        <w:tc>
          <w:tcPr>
            <w:tcW w:w="5471" w:type="dxa"/>
            <w:tcBorders>
              <w:left w:val="single" w:sz="2" w:space="0" w:color="000000"/>
              <w:bottom w:val="single" w:sz="2" w:space="0" w:color="000000"/>
            </w:tcBorders>
          </w:tcPr>
          <w:p>
            <w:pPr>
              <w:pStyle w:val="TextBody"/>
              <w:snapToGrid w:val="false"/>
              <w:spacing w:lineRule="atLeast" w:line="100"/>
              <w:ind w:left="57" w:hanging="57"/>
              <w:jc w:val="both"/>
              <w:rPr/>
            </w:pPr>
            <w:r>
              <w:rPr/>
              <w:t>«Геван»</w:t>
            </w:r>
          </w:p>
          <w:p>
            <w:pPr>
              <w:pStyle w:val="TextBody"/>
              <w:snapToGrid w:val="false"/>
              <w:spacing w:lineRule="atLeast" w:line="100" w:before="0" w:after="120"/>
              <w:ind w:left="57" w:hanging="57"/>
              <w:jc w:val="both"/>
              <w:rPr/>
            </w:pPr>
            <w:r>
              <w:rPr/>
              <w:t>-</w:t>
            </w:r>
            <w:r>
              <w:rPr>
                <w:rFonts w:eastAsia="Times Sakha;Courier New"/>
              </w:rPr>
              <w:t xml:space="preserve"> </w:t>
            </w:r>
            <w:r>
              <w:rPr/>
              <w:t>Тематический</w:t>
            </w:r>
            <w:r>
              <w:rPr>
                <w:rFonts w:eastAsia="Times Sakha;Courier New"/>
              </w:rPr>
              <w:t xml:space="preserve"> </w:t>
            </w:r>
            <w:r>
              <w:rPr/>
              <w:t>вечер:</w:t>
            </w:r>
            <w:r>
              <w:rPr>
                <w:rFonts w:eastAsia="Times Sakha;Courier New"/>
              </w:rPr>
              <w:t xml:space="preserve"> </w:t>
            </w:r>
            <w:r>
              <w:rPr/>
              <w:t>Литературная</w:t>
            </w:r>
            <w:r>
              <w:rPr>
                <w:rFonts w:eastAsia="Times Sakha;Courier New"/>
              </w:rPr>
              <w:t xml:space="preserve"> </w:t>
            </w:r>
            <w:r>
              <w:rPr/>
              <w:t>Арктика.</w:t>
            </w:r>
            <w:r>
              <w:rPr>
                <w:rFonts w:eastAsia="Times Sakha;Courier New"/>
              </w:rPr>
              <w:t xml:space="preserve"> </w:t>
            </w:r>
            <w:r>
              <w:rPr/>
              <w:t>О.П.Охлопкова,</w:t>
            </w:r>
            <w:r>
              <w:rPr>
                <w:rFonts w:eastAsia="Times Sakha;Courier New"/>
              </w:rPr>
              <w:t xml:space="preserve"> </w:t>
            </w:r>
            <w:r>
              <w:rPr/>
              <w:t>гл.спец.по</w:t>
            </w:r>
            <w:r>
              <w:rPr>
                <w:rFonts w:eastAsia="Times Sakha;Courier New"/>
              </w:rPr>
              <w:t xml:space="preserve"> </w:t>
            </w:r>
            <w:r>
              <w:rPr/>
              <w:t>трад.культуре</w:t>
            </w:r>
            <w:r>
              <w:rPr>
                <w:rFonts w:eastAsia="Times Sakha;Courier New"/>
              </w:rPr>
              <w:t xml:space="preserve"> </w:t>
            </w:r>
            <w:r>
              <w:rPr/>
              <w:t>коренных</w:t>
            </w:r>
            <w:r>
              <w:rPr>
                <w:rFonts w:eastAsia="Times Sakha;Courier New"/>
              </w:rPr>
              <w:t xml:space="preserve"> </w:t>
            </w:r>
            <w:r>
              <w:rPr/>
              <w:t>малочисленных</w:t>
            </w:r>
            <w:r>
              <w:rPr>
                <w:rFonts w:eastAsia="Times Sakha;Courier New"/>
              </w:rPr>
              <w:t xml:space="preserve"> </w:t>
            </w:r>
            <w:r>
              <w:rPr/>
              <w:t>народов</w:t>
            </w:r>
            <w:r>
              <w:rPr>
                <w:rFonts w:eastAsia="Times Sakha;Courier New"/>
              </w:rPr>
              <w:t xml:space="preserve"> </w:t>
            </w:r>
            <w:r>
              <w:rPr/>
              <w:t>Севера</w:t>
            </w:r>
            <w:r>
              <w:rPr>
                <w:rFonts w:eastAsia="Times Sakha;Courier New"/>
              </w:rPr>
              <w:t xml:space="preserve"> </w:t>
            </w:r>
            <w:r>
              <w:rPr/>
              <w:t>при</w:t>
            </w:r>
            <w:r>
              <w:rPr>
                <w:rFonts w:eastAsia="Times Sakha;Courier New"/>
              </w:rPr>
              <w:t xml:space="preserve"> </w:t>
            </w:r>
            <w:r>
              <w:rPr/>
              <w:t>Доме</w:t>
            </w:r>
            <w:r>
              <w:rPr>
                <w:rFonts w:eastAsia="Times Sakha;Courier New"/>
              </w:rPr>
              <w:t xml:space="preserve"> </w:t>
            </w:r>
            <w:r>
              <w:rPr/>
              <w:t>народов</w:t>
            </w:r>
            <w:r>
              <w:rPr>
                <w:rFonts w:eastAsia="Times Sakha;Courier New"/>
              </w:rPr>
              <w:t xml:space="preserve"> </w:t>
            </w:r>
            <w:r>
              <w:rPr/>
              <w:t>им.Кулаковского.</w:t>
            </w:r>
          </w:p>
        </w:tc>
        <w:tc>
          <w:tcPr>
            <w:tcW w:w="1807" w:type="dxa"/>
            <w:tcBorders>
              <w:left w:val="single" w:sz="2" w:space="0" w:color="000000"/>
              <w:bottom w:val="single" w:sz="2" w:space="0" w:color="000000"/>
            </w:tcBorders>
          </w:tcPr>
          <w:p>
            <w:pPr>
              <w:pStyle w:val="Normal"/>
              <w:snapToGrid w:val="false"/>
              <w:spacing w:before="0" w:after="200"/>
              <w:rPr/>
            </w:pPr>
            <w:r>
              <w:rPr/>
              <w:t>Н. Курилов</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06.03.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pPr>
            <w:r>
              <w:rPr>
                <w:lang w:val="ru-RU"/>
              </w:rPr>
              <w:t xml:space="preserve">«Геван». Из глубины веков. Обряды и обычаи эвенков. </w:t>
            </w:r>
            <w:r>
              <w:rPr/>
              <w:t>М.П.Кульбертинова</w:t>
            </w:r>
          </w:p>
        </w:tc>
        <w:tc>
          <w:tcPr>
            <w:tcW w:w="1807" w:type="dxa"/>
            <w:tcBorders>
              <w:left w:val="single" w:sz="2" w:space="0" w:color="000000"/>
              <w:bottom w:val="single" w:sz="2" w:space="0" w:color="000000"/>
            </w:tcBorders>
          </w:tcPr>
          <w:p>
            <w:pPr>
              <w:pStyle w:val="Normal"/>
              <w:snapToGrid w:val="false"/>
              <w:spacing w:before="0" w:after="200"/>
              <w:rPr/>
            </w:pPr>
            <w:r>
              <w:rPr/>
              <w:t>Н.Николаева</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10.03.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Геван». Там очень холодно. Председатель комитета по проблемам Арктики и коренных малочисленных народов Севера ГС Ил Тумэн РС(Я) Е.Х.Голомарева.</w:t>
            </w:r>
          </w:p>
        </w:tc>
        <w:tc>
          <w:tcPr>
            <w:tcW w:w="1807" w:type="dxa"/>
            <w:tcBorders>
              <w:left w:val="single" w:sz="2" w:space="0" w:color="000000"/>
              <w:bottom w:val="single" w:sz="2" w:space="0" w:color="000000"/>
            </w:tcBorders>
          </w:tcPr>
          <w:p>
            <w:pPr>
              <w:pStyle w:val="Normal"/>
              <w:snapToGrid w:val="false"/>
              <w:spacing w:before="0" w:after="200"/>
              <w:rPr/>
            </w:pPr>
            <w:r>
              <w:rPr/>
              <w:t>Н.Курилов</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20 03 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pPr>
            <w:r>
              <w:rPr>
                <w:lang w:val="ru-RU"/>
              </w:rPr>
              <w:t xml:space="preserve">«Геван». Эвенкийские сказания и песни. Аспирантка ИГИ и ПМНС СО РАН сектора эвенк филологии. </w:t>
            </w:r>
            <w:r>
              <w:rPr/>
              <w:t>М.Яковлева</w:t>
            </w:r>
          </w:p>
        </w:tc>
        <w:tc>
          <w:tcPr>
            <w:tcW w:w="1807" w:type="dxa"/>
            <w:tcBorders>
              <w:left w:val="single" w:sz="2" w:space="0" w:color="000000"/>
              <w:bottom w:val="single" w:sz="2" w:space="0" w:color="000000"/>
            </w:tcBorders>
          </w:tcPr>
          <w:p>
            <w:pPr>
              <w:pStyle w:val="Normal"/>
              <w:snapToGrid w:val="false"/>
              <w:spacing w:before="0" w:after="200"/>
              <w:rPr/>
            </w:pPr>
            <w:r>
              <w:rPr/>
              <w:t>Н. Николаева</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24.03.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Геван». В новом формате. Президент Ассоциации МНС, Сибири и ДВ РФ Г.П.Ледков</w:t>
            </w:r>
          </w:p>
        </w:tc>
        <w:tc>
          <w:tcPr>
            <w:tcW w:w="1807" w:type="dxa"/>
            <w:tcBorders>
              <w:left w:val="single" w:sz="2" w:space="0" w:color="000000"/>
              <w:bottom w:val="single" w:sz="2" w:space="0" w:color="000000"/>
            </w:tcBorders>
          </w:tcPr>
          <w:p>
            <w:pPr>
              <w:pStyle w:val="Normal"/>
              <w:snapToGrid w:val="false"/>
              <w:spacing w:before="0" w:after="200"/>
              <w:rPr/>
            </w:pPr>
            <w:r>
              <w:rPr/>
              <w:t>Н.Курилов</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26.03.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Геван». Семинар молодых писателей. Выступление М.Безносовой, М.Кривошапкиной</w:t>
            </w:r>
          </w:p>
        </w:tc>
        <w:tc>
          <w:tcPr>
            <w:tcW w:w="1807" w:type="dxa"/>
            <w:tcBorders>
              <w:left w:val="single" w:sz="2" w:space="0" w:color="000000"/>
              <w:bottom w:val="single" w:sz="2" w:space="0" w:color="000000"/>
            </w:tcBorders>
          </w:tcPr>
          <w:p>
            <w:pPr>
              <w:pStyle w:val="Normal"/>
              <w:snapToGrid w:val="false"/>
              <w:spacing w:before="0" w:after="200"/>
              <w:rPr/>
            </w:pPr>
            <w:r>
              <w:rPr/>
              <w:t>Н.Николаева</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07 04 14</w:t>
            </w:r>
          </w:p>
        </w:tc>
        <w:tc>
          <w:tcPr>
            <w:tcW w:w="5471" w:type="dxa"/>
            <w:tcBorders>
              <w:left w:val="single" w:sz="2" w:space="0" w:color="000000"/>
              <w:bottom w:val="single" w:sz="2" w:space="0" w:color="000000"/>
            </w:tcBorders>
          </w:tcPr>
          <w:p>
            <w:pPr>
              <w:pStyle w:val="TextBody"/>
              <w:snapToGrid w:val="false"/>
              <w:spacing w:lineRule="atLeast" w:line="100"/>
              <w:ind w:left="57" w:hanging="57"/>
              <w:jc w:val="both"/>
              <w:rPr/>
            </w:pPr>
            <w:r>
              <w:rPr/>
              <w:t>«Геван»</w:t>
            </w:r>
          </w:p>
          <w:p>
            <w:pPr>
              <w:pStyle w:val="TextBody"/>
              <w:snapToGrid w:val="false"/>
              <w:spacing w:lineRule="atLeast" w:line="100" w:before="0" w:after="120"/>
              <w:ind w:left="57" w:hanging="57"/>
              <w:jc w:val="both"/>
              <w:rPr/>
            </w:pPr>
            <w:r>
              <w:rPr/>
              <w:t>- Я рад видеть новые лица. Из совещания молодых писателей Якутии филологии.</w:t>
            </w:r>
          </w:p>
        </w:tc>
        <w:tc>
          <w:tcPr>
            <w:tcW w:w="1807" w:type="dxa"/>
            <w:tcBorders>
              <w:left w:val="single" w:sz="2" w:space="0" w:color="000000"/>
              <w:bottom w:val="single" w:sz="2" w:space="0" w:color="000000"/>
            </w:tcBorders>
          </w:tcPr>
          <w:p>
            <w:pPr>
              <w:pStyle w:val="Normal"/>
              <w:snapToGrid w:val="false"/>
              <w:spacing w:before="0" w:after="200"/>
              <w:rPr/>
            </w:pPr>
            <w:r>
              <w:rPr/>
              <w:t xml:space="preserve">Н. Курилов </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08 04 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Геван» Мы кочевали. Молодые северяне — участники семинара молодых писателей</w:t>
            </w:r>
          </w:p>
        </w:tc>
        <w:tc>
          <w:tcPr>
            <w:tcW w:w="1807" w:type="dxa"/>
            <w:tcBorders>
              <w:left w:val="single" w:sz="2" w:space="0" w:color="000000"/>
              <w:bottom w:val="single" w:sz="2" w:space="0" w:color="000000"/>
            </w:tcBorders>
          </w:tcPr>
          <w:p>
            <w:pPr>
              <w:pStyle w:val="Normal"/>
              <w:snapToGrid w:val="false"/>
              <w:spacing w:before="0" w:after="200"/>
              <w:rPr/>
            </w:pPr>
            <w:r>
              <w:rPr/>
              <w:t xml:space="preserve">Н. Курилов </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14 04 14</w:t>
            </w:r>
          </w:p>
        </w:tc>
        <w:tc>
          <w:tcPr>
            <w:tcW w:w="5471" w:type="dxa"/>
            <w:tcBorders>
              <w:left w:val="single" w:sz="2" w:space="0" w:color="000000"/>
              <w:bottom w:val="single" w:sz="2" w:space="0" w:color="000000"/>
            </w:tcBorders>
          </w:tcPr>
          <w:p>
            <w:pPr>
              <w:pStyle w:val="TextBody"/>
              <w:snapToGrid w:val="false"/>
              <w:spacing w:lineRule="atLeast" w:line="100"/>
              <w:ind w:left="57" w:hanging="57"/>
              <w:jc w:val="both"/>
              <w:rPr/>
            </w:pPr>
            <w:r>
              <w:rPr/>
              <w:t>«Геван»</w:t>
            </w:r>
          </w:p>
          <w:p>
            <w:pPr>
              <w:pStyle w:val="TextBody"/>
              <w:snapToGrid w:val="false"/>
              <w:spacing w:lineRule="atLeast" w:line="100" w:before="0" w:after="120"/>
              <w:ind w:left="57" w:hanging="57"/>
              <w:jc w:val="both"/>
              <w:rPr/>
            </w:pPr>
            <w:r>
              <w:rPr/>
              <w:t xml:space="preserve">- Мы рисовали в тундре. О выставке «Кочевая культура» в нац.музее им.Габышева </w:t>
            </w:r>
          </w:p>
        </w:tc>
        <w:tc>
          <w:tcPr>
            <w:tcW w:w="1807" w:type="dxa"/>
            <w:tcBorders>
              <w:left w:val="single" w:sz="2" w:space="0" w:color="000000"/>
              <w:bottom w:val="single" w:sz="2" w:space="0" w:color="000000"/>
            </w:tcBorders>
          </w:tcPr>
          <w:p>
            <w:pPr>
              <w:pStyle w:val="Normal"/>
              <w:snapToGrid w:val="false"/>
              <w:spacing w:before="0" w:after="200"/>
              <w:rPr/>
            </w:pPr>
            <w:r>
              <w:rPr/>
              <w:t xml:space="preserve">Н. Курилов </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16 04 14</w:t>
            </w:r>
          </w:p>
        </w:tc>
        <w:tc>
          <w:tcPr>
            <w:tcW w:w="5471" w:type="dxa"/>
            <w:tcBorders>
              <w:left w:val="single" w:sz="2" w:space="0" w:color="000000"/>
              <w:bottom w:val="single" w:sz="2" w:space="0" w:color="000000"/>
            </w:tcBorders>
          </w:tcPr>
          <w:p>
            <w:pPr>
              <w:pStyle w:val="TextBody"/>
              <w:snapToGrid w:val="false"/>
              <w:spacing w:lineRule="atLeast" w:line="100"/>
              <w:ind w:left="57" w:hanging="57"/>
              <w:jc w:val="both"/>
              <w:rPr/>
            </w:pPr>
            <w:r>
              <w:rPr/>
              <w:t>«Геван»</w:t>
            </w:r>
          </w:p>
          <w:p>
            <w:pPr>
              <w:pStyle w:val="TextBody"/>
              <w:snapToGrid w:val="false"/>
              <w:spacing w:lineRule="atLeast" w:line="100" w:before="0" w:after="120"/>
              <w:ind w:left="57" w:hanging="57"/>
              <w:jc w:val="both"/>
              <w:rPr/>
            </w:pPr>
            <w:r>
              <w:rPr/>
              <w:t>- Первый редактор на эвенкийском языке. Алексеева Людмила Антоновна.</w:t>
            </w:r>
          </w:p>
        </w:tc>
        <w:tc>
          <w:tcPr>
            <w:tcW w:w="1807" w:type="dxa"/>
            <w:tcBorders>
              <w:left w:val="single" w:sz="2" w:space="0" w:color="000000"/>
              <w:bottom w:val="single" w:sz="2" w:space="0" w:color="000000"/>
            </w:tcBorders>
          </w:tcPr>
          <w:p>
            <w:pPr>
              <w:pStyle w:val="Normal"/>
              <w:snapToGrid w:val="false"/>
              <w:spacing w:before="0" w:after="200"/>
              <w:rPr/>
            </w:pPr>
            <w:r>
              <w:rPr/>
              <w:t>Н. Николаева</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21 04 14</w:t>
            </w:r>
          </w:p>
        </w:tc>
        <w:tc>
          <w:tcPr>
            <w:tcW w:w="5471" w:type="dxa"/>
            <w:tcBorders>
              <w:left w:val="single" w:sz="2" w:space="0" w:color="000000"/>
              <w:bottom w:val="single" w:sz="2" w:space="0" w:color="000000"/>
            </w:tcBorders>
          </w:tcPr>
          <w:p>
            <w:pPr>
              <w:pStyle w:val="TextBody"/>
              <w:snapToGrid w:val="false"/>
              <w:spacing w:lineRule="atLeast" w:line="100"/>
              <w:ind w:left="57" w:hanging="57"/>
              <w:jc w:val="both"/>
              <w:rPr/>
            </w:pPr>
            <w:r>
              <w:rPr/>
              <w:t>«Геван»</w:t>
            </w:r>
          </w:p>
          <w:p>
            <w:pPr>
              <w:pStyle w:val="TextBody"/>
              <w:snapToGrid w:val="false"/>
              <w:spacing w:lineRule="atLeast" w:line="100" w:before="0" w:after="120"/>
              <w:ind w:left="57" w:hanging="57"/>
              <w:jc w:val="both"/>
              <w:rPr/>
            </w:pPr>
            <w:r>
              <w:rPr/>
              <w:t>- Год Арктики в Нижней Колыме. Зав.музеем юкагирского писателя С.Н.Курилова Чэндилада Семеновна Курилова, пред.Совета старейшин юкагиров Якутии Вячеслав Иванович Шадрин</w:t>
            </w:r>
          </w:p>
        </w:tc>
        <w:tc>
          <w:tcPr>
            <w:tcW w:w="1807" w:type="dxa"/>
            <w:tcBorders>
              <w:left w:val="single" w:sz="2" w:space="0" w:color="000000"/>
              <w:bottom w:val="single" w:sz="2" w:space="0" w:color="000000"/>
            </w:tcBorders>
          </w:tcPr>
          <w:p>
            <w:pPr>
              <w:pStyle w:val="Normal"/>
              <w:snapToGrid w:val="false"/>
              <w:spacing w:before="0" w:after="200"/>
              <w:rPr/>
            </w:pPr>
            <w:r>
              <w:rPr/>
              <w:t xml:space="preserve">Н. Курилов </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23 04 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 xml:space="preserve">«Геван» Язык и культура чукотского народа преп.чукотского языка кафедры сев.фил. Бойтунова П.Л. </w:t>
            </w:r>
          </w:p>
        </w:tc>
        <w:tc>
          <w:tcPr>
            <w:tcW w:w="1807" w:type="dxa"/>
            <w:tcBorders>
              <w:left w:val="single" w:sz="2" w:space="0" w:color="000000"/>
              <w:bottom w:val="single" w:sz="2" w:space="0" w:color="000000"/>
            </w:tcBorders>
          </w:tcPr>
          <w:p>
            <w:pPr>
              <w:pStyle w:val="Normal"/>
              <w:snapToGrid w:val="false"/>
              <w:spacing w:before="0" w:after="200"/>
              <w:rPr/>
            </w:pPr>
            <w:r>
              <w:rPr/>
              <w:t xml:space="preserve">Н. Николаева </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28 04 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 xml:space="preserve">«Геван» Год арктики : литература и кино. Участник мол.литераторов юкагирка Максимова Н.Н. и кинодраматург Айсен Дойду </w:t>
            </w:r>
          </w:p>
        </w:tc>
        <w:tc>
          <w:tcPr>
            <w:tcW w:w="1807" w:type="dxa"/>
            <w:tcBorders>
              <w:left w:val="single" w:sz="2" w:space="0" w:color="000000"/>
              <w:bottom w:val="single" w:sz="2" w:space="0" w:color="000000"/>
            </w:tcBorders>
          </w:tcPr>
          <w:p>
            <w:pPr>
              <w:pStyle w:val="Normal"/>
              <w:snapToGrid w:val="false"/>
              <w:spacing w:before="0" w:after="200"/>
              <w:rPr/>
            </w:pPr>
            <w:r>
              <w:rPr/>
              <w:t xml:space="preserve">Н. Курилов </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29 04 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pPr>
            <w:r>
              <w:rPr>
                <w:lang w:val="ru-RU"/>
              </w:rPr>
              <w:t xml:space="preserve">«Геван»  Не потерять в пестроте красок одежды своей национальности. </w:t>
            </w:r>
            <w:r>
              <w:rPr/>
              <w:t xml:space="preserve">Зав. Каф. Сев.филологии СВФУ эвенк.поэтесса В. Аркук </w:t>
            </w:r>
          </w:p>
        </w:tc>
        <w:tc>
          <w:tcPr>
            <w:tcW w:w="1807" w:type="dxa"/>
            <w:tcBorders>
              <w:left w:val="single" w:sz="2" w:space="0" w:color="000000"/>
              <w:bottom w:val="single" w:sz="2" w:space="0" w:color="000000"/>
            </w:tcBorders>
          </w:tcPr>
          <w:p>
            <w:pPr>
              <w:pStyle w:val="Normal"/>
              <w:snapToGrid w:val="false"/>
              <w:spacing w:before="0" w:after="200"/>
              <w:rPr/>
            </w:pPr>
            <w:r>
              <w:rPr/>
              <w:t xml:space="preserve">Н. Курилов </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05 05 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Геван»  Г.Н. курилов о своем друге и коллеге, о ветеране ВОВ  Ф.С. Донском</w:t>
            </w:r>
          </w:p>
        </w:tc>
        <w:tc>
          <w:tcPr>
            <w:tcW w:w="1807" w:type="dxa"/>
            <w:tcBorders>
              <w:left w:val="single" w:sz="2" w:space="0" w:color="000000"/>
              <w:bottom w:val="single" w:sz="2" w:space="0" w:color="000000"/>
            </w:tcBorders>
          </w:tcPr>
          <w:p>
            <w:pPr>
              <w:pStyle w:val="Normal"/>
              <w:snapToGrid w:val="false"/>
              <w:spacing w:before="0" w:after="200"/>
              <w:rPr/>
            </w:pPr>
            <w:r>
              <w:rPr/>
              <w:t xml:space="preserve">Н. Курилов </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07 05 14</w:t>
            </w:r>
          </w:p>
        </w:tc>
        <w:tc>
          <w:tcPr>
            <w:tcW w:w="5471" w:type="dxa"/>
            <w:tcBorders>
              <w:left w:val="single" w:sz="2" w:space="0" w:color="000000"/>
              <w:bottom w:val="single" w:sz="2" w:space="0" w:color="000000"/>
            </w:tcBorders>
          </w:tcPr>
          <w:p>
            <w:pPr>
              <w:pStyle w:val="TextBody"/>
              <w:snapToGrid w:val="false"/>
              <w:spacing w:lineRule="atLeast" w:line="100"/>
              <w:ind w:left="57" w:hanging="57"/>
              <w:jc w:val="both"/>
              <w:rPr/>
            </w:pPr>
            <w:r>
              <w:rPr/>
              <w:t>«Геван»</w:t>
            </w:r>
          </w:p>
          <w:p>
            <w:pPr>
              <w:pStyle w:val="TextBody"/>
              <w:snapToGrid w:val="false"/>
              <w:spacing w:lineRule="atLeast" w:line="100" w:before="0" w:after="120"/>
              <w:ind w:left="57" w:hanging="57"/>
              <w:jc w:val="both"/>
              <w:rPr/>
            </w:pPr>
            <w:r>
              <w:rPr/>
              <w:t>- эвенкийские писатели ВОВ. Никита Сахаров</w:t>
            </w:r>
          </w:p>
        </w:tc>
        <w:tc>
          <w:tcPr>
            <w:tcW w:w="1807" w:type="dxa"/>
            <w:tcBorders>
              <w:left w:val="single" w:sz="2" w:space="0" w:color="000000"/>
              <w:bottom w:val="single" w:sz="2" w:space="0" w:color="000000"/>
            </w:tcBorders>
          </w:tcPr>
          <w:p>
            <w:pPr>
              <w:pStyle w:val="Normal"/>
              <w:snapToGrid w:val="false"/>
              <w:spacing w:before="0" w:after="200"/>
              <w:rPr/>
            </w:pPr>
            <w:r>
              <w:rPr/>
              <w:t>Н. Николаева</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16.05.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Геван». Добрые обычаи предков. Эвенкийский шаман С.В.Васильев-Сэвэй.</w:t>
            </w:r>
          </w:p>
        </w:tc>
        <w:tc>
          <w:tcPr>
            <w:tcW w:w="1807" w:type="dxa"/>
            <w:tcBorders>
              <w:left w:val="single" w:sz="2" w:space="0" w:color="000000"/>
              <w:bottom w:val="single" w:sz="2" w:space="0" w:color="000000"/>
            </w:tcBorders>
          </w:tcPr>
          <w:p>
            <w:pPr>
              <w:pStyle w:val="Normal"/>
              <w:snapToGrid w:val="false"/>
              <w:spacing w:before="0" w:after="200"/>
              <w:rPr/>
            </w:pPr>
            <w:r>
              <w:rPr/>
              <w:t>Н.Николаева</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 xml:space="preserve">23 05 14 </w:t>
            </w:r>
          </w:p>
        </w:tc>
        <w:tc>
          <w:tcPr>
            <w:tcW w:w="5471" w:type="dxa"/>
            <w:tcBorders>
              <w:left w:val="single" w:sz="2" w:space="0" w:color="000000"/>
              <w:bottom w:val="single" w:sz="2" w:space="0" w:color="000000"/>
            </w:tcBorders>
          </w:tcPr>
          <w:p>
            <w:pPr>
              <w:pStyle w:val="TextBody"/>
              <w:snapToGrid w:val="false"/>
              <w:spacing w:lineRule="atLeast" w:line="100"/>
              <w:ind w:left="57" w:hanging="57"/>
              <w:jc w:val="both"/>
              <w:rPr/>
            </w:pPr>
            <w:r>
              <w:rPr/>
              <w:t>«Геван»</w:t>
            </w:r>
          </w:p>
          <w:p>
            <w:pPr>
              <w:pStyle w:val="TextBody"/>
              <w:snapToGrid w:val="false"/>
              <w:spacing w:lineRule="atLeast" w:line="100" w:before="0" w:after="120"/>
              <w:ind w:left="57" w:hanging="57"/>
              <w:jc w:val="both"/>
              <w:rPr/>
            </w:pPr>
            <w:r>
              <w:rPr/>
              <w:t xml:space="preserve">- «Педагогика севера» научно-практическая конференция. Методист эвенского языка Себян кюелькой СОШ им. П. Ламутского Степанова Зоя Афанасьевна, научные сотрудники  ИНШ — Потапова Ольга Константиновна, Ченянова Наталья Ивановна </w:t>
            </w:r>
          </w:p>
        </w:tc>
        <w:tc>
          <w:tcPr>
            <w:tcW w:w="1807" w:type="dxa"/>
            <w:tcBorders>
              <w:left w:val="single" w:sz="2" w:space="0" w:color="000000"/>
              <w:bottom w:val="single" w:sz="2" w:space="0" w:color="000000"/>
            </w:tcBorders>
          </w:tcPr>
          <w:p>
            <w:pPr>
              <w:pStyle w:val="Normal"/>
              <w:snapToGrid w:val="false"/>
              <w:spacing w:before="0" w:after="200"/>
              <w:rPr/>
            </w:pPr>
            <w:r>
              <w:rPr/>
              <w:t>Н.Николаева</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28  07 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 xml:space="preserve">«Геван» я помню свое детство Курилова А.В. юкагирка , вспоминает и поет о жизни в юкаг тудре  </w:t>
            </w:r>
          </w:p>
        </w:tc>
        <w:tc>
          <w:tcPr>
            <w:tcW w:w="1807" w:type="dxa"/>
            <w:tcBorders>
              <w:left w:val="single" w:sz="2" w:space="0" w:color="000000"/>
              <w:bottom w:val="single" w:sz="2" w:space="0" w:color="000000"/>
            </w:tcBorders>
          </w:tcPr>
          <w:p>
            <w:pPr>
              <w:pStyle w:val="Normal"/>
              <w:snapToGrid w:val="false"/>
              <w:spacing w:before="0" w:after="200"/>
              <w:rPr/>
            </w:pPr>
            <w:r>
              <w:rPr/>
              <w:t xml:space="preserve">Н. Курилов </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04.08.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Геван». Все зависит от нас. Народный депутат Якутии Е.Х.Голомарева</w:t>
            </w:r>
          </w:p>
        </w:tc>
        <w:tc>
          <w:tcPr>
            <w:tcW w:w="1807" w:type="dxa"/>
            <w:tcBorders>
              <w:left w:val="single" w:sz="2" w:space="0" w:color="000000"/>
              <w:bottom w:val="single" w:sz="2" w:space="0" w:color="000000"/>
            </w:tcBorders>
          </w:tcPr>
          <w:p>
            <w:pPr>
              <w:pStyle w:val="Normal"/>
              <w:snapToGrid w:val="false"/>
              <w:spacing w:before="0" w:after="200"/>
              <w:rPr/>
            </w:pPr>
            <w:r>
              <w:rPr/>
              <w:t>Н.Курилов</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11 08 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 xml:space="preserve">«Геван» О предках расскажу и спою. Н. Курилов читает рассказы матери на юкаг и р\я </w:t>
            </w:r>
          </w:p>
        </w:tc>
        <w:tc>
          <w:tcPr>
            <w:tcW w:w="1807" w:type="dxa"/>
            <w:tcBorders>
              <w:left w:val="single" w:sz="2" w:space="0" w:color="000000"/>
              <w:bottom w:val="single" w:sz="2" w:space="0" w:color="000000"/>
            </w:tcBorders>
          </w:tcPr>
          <w:p>
            <w:pPr>
              <w:pStyle w:val="Normal"/>
              <w:snapToGrid w:val="false"/>
              <w:spacing w:before="0" w:after="200"/>
              <w:rPr/>
            </w:pPr>
            <w:r>
              <w:rPr/>
              <w:t xml:space="preserve">Н. Курилов </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18.08.14</w:t>
            </w:r>
          </w:p>
        </w:tc>
        <w:tc>
          <w:tcPr>
            <w:tcW w:w="5471" w:type="dxa"/>
            <w:tcBorders>
              <w:left w:val="single" w:sz="2" w:space="0" w:color="000000"/>
              <w:bottom w:val="single" w:sz="2" w:space="0" w:color="000000"/>
            </w:tcBorders>
          </w:tcPr>
          <w:p>
            <w:pPr>
              <w:pStyle w:val="Normal"/>
              <w:snapToGrid w:val="false"/>
              <w:spacing w:lineRule="atLeast" w:line="100"/>
              <w:jc w:val="both"/>
              <w:rPr>
                <w:lang w:val="ru-RU"/>
              </w:rPr>
            </w:pPr>
            <w:r>
              <w:rPr>
                <w:lang w:val="ru-RU"/>
              </w:rPr>
              <w:t>«Геван». Летовка оленей проходит хорошо.Руководитель</w:t>
            </w:r>
          </w:p>
          <w:p>
            <w:pPr>
              <w:pStyle w:val="Normal"/>
              <w:snapToGrid w:val="false"/>
              <w:spacing w:lineRule="atLeast" w:line="100" w:before="0" w:after="200"/>
              <w:jc w:val="both"/>
              <w:rPr>
                <w:lang w:val="ru-RU"/>
              </w:rPr>
            </w:pPr>
            <w:r>
              <w:rPr>
                <w:lang w:val="ru-RU"/>
              </w:rPr>
              <w:t>Департамента традиционных отраслей Севера Г.С.Исаков</w:t>
            </w:r>
          </w:p>
        </w:tc>
        <w:tc>
          <w:tcPr>
            <w:tcW w:w="1807" w:type="dxa"/>
            <w:tcBorders>
              <w:left w:val="single" w:sz="2" w:space="0" w:color="000000"/>
              <w:bottom w:val="single" w:sz="2" w:space="0" w:color="000000"/>
            </w:tcBorders>
          </w:tcPr>
          <w:p>
            <w:pPr>
              <w:pStyle w:val="Normal"/>
              <w:snapToGrid w:val="false"/>
              <w:spacing w:before="0" w:after="200"/>
              <w:rPr/>
            </w:pPr>
            <w:r>
              <w:rPr/>
              <w:t>Н.Курилов</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25 08 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pPr>
            <w:r>
              <w:rPr>
                <w:lang w:val="ru-RU"/>
              </w:rPr>
              <w:t xml:space="preserve">«Геван» Чтобы сохранить родной язык. Третьякова А.В.  учитель  юкагирского языка пос. </w:t>
            </w:r>
            <w:r>
              <w:rPr/>
              <w:t>Андрюшкино, Нижнеколымского района</w:t>
            </w:r>
          </w:p>
        </w:tc>
        <w:tc>
          <w:tcPr>
            <w:tcW w:w="1807" w:type="dxa"/>
            <w:tcBorders>
              <w:left w:val="single" w:sz="2" w:space="0" w:color="000000"/>
              <w:bottom w:val="single" w:sz="2" w:space="0" w:color="000000"/>
            </w:tcBorders>
          </w:tcPr>
          <w:p>
            <w:pPr>
              <w:pStyle w:val="Normal"/>
              <w:snapToGrid w:val="false"/>
              <w:spacing w:before="0" w:after="200"/>
              <w:rPr/>
            </w:pPr>
            <w:r>
              <w:rPr/>
              <w:t>Н. Курилов</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01 08 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pPr>
            <w:r>
              <w:rPr>
                <w:lang w:val="ru-RU"/>
              </w:rPr>
              <w:t xml:space="preserve">«Геван» Память оставила о себе.  Яковлева М.А. руководитель народного коллектива «Кэривден» пос. </w:t>
            </w:r>
            <w:r>
              <w:rPr/>
              <w:t xml:space="preserve">Андрюшкино </w:t>
            </w:r>
          </w:p>
        </w:tc>
        <w:tc>
          <w:tcPr>
            <w:tcW w:w="1807" w:type="dxa"/>
            <w:tcBorders>
              <w:left w:val="single" w:sz="2" w:space="0" w:color="000000"/>
              <w:bottom w:val="single" w:sz="2" w:space="0" w:color="000000"/>
            </w:tcBorders>
          </w:tcPr>
          <w:p>
            <w:pPr>
              <w:pStyle w:val="Normal"/>
              <w:snapToGrid w:val="false"/>
              <w:spacing w:before="0" w:after="200"/>
              <w:rPr/>
            </w:pPr>
            <w:r>
              <w:rPr/>
              <w:t xml:space="preserve">Н. Курилов </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 xml:space="preserve">15 </w:t>
            </w:r>
          </w:p>
        </w:tc>
      </w:tr>
      <w:tr>
        <w:trPr/>
        <w:tc>
          <w:tcPr>
            <w:tcW w:w="1347" w:type="dxa"/>
            <w:tcBorders>
              <w:left w:val="single" w:sz="2" w:space="0" w:color="000000"/>
              <w:bottom w:val="single" w:sz="2" w:space="0" w:color="000000"/>
            </w:tcBorders>
          </w:tcPr>
          <w:p>
            <w:pPr>
              <w:pStyle w:val="Normal"/>
              <w:snapToGrid w:val="false"/>
              <w:spacing w:before="0" w:after="200"/>
              <w:rPr/>
            </w:pPr>
            <w:r>
              <w:rPr/>
              <w:t>08 09 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 xml:space="preserve">«Геван» С надеждой смотрим на будущее. Шадрин В.И. пред совета старейшин юкагиров Якутии </w:t>
            </w:r>
          </w:p>
        </w:tc>
        <w:tc>
          <w:tcPr>
            <w:tcW w:w="1807" w:type="dxa"/>
            <w:tcBorders>
              <w:left w:val="single" w:sz="2" w:space="0" w:color="000000"/>
              <w:bottom w:val="single" w:sz="2" w:space="0" w:color="000000"/>
            </w:tcBorders>
          </w:tcPr>
          <w:p>
            <w:pPr>
              <w:pStyle w:val="Normal"/>
              <w:snapToGrid w:val="false"/>
              <w:spacing w:before="0" w:after="200"/>
              <w:rPr/>
            </w:pPr>
            <w:r>
              <w:rPr/>
              <w:t xml:space="preserve">Н. Курилов </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r>
        <w:trPr/>
        <w:tc>
          <w:tcPr>
            <w:tcW w:w="1347" w:type="dxa"/>
            <w:tcBorders>
              <w:left w:val="single" w:sz="2" w:space="0" w:color="000000"/>
              <w:bottom w:val="single" w:sz="2" w:space="0" w:color="000000"/>
            </w:tcBorders>
          </w:tcPr>
          <w:p>
            <w:pPr>
              <w:pStyle w:val="Normal"/>
              <w:snapToGrid w:val="false"/>
              <w:spacing w:before="0" w:after="200"/>
              <w:rPr/>
            </w:pPr>
            <w:r>
              <w:rPr/>
              <w:t>15 09 14</w:t>
            </w:r>
          </w:p>
        </w:tc>
        <w:tc>
          <w:tcPr>
            <w:tcW w:w="5471" w:type="dxa"/>
            <w:tcBorders>
              <w:left w:val="single" w:sz="2" w:space="0" w:color="000000"/>
              <w:bottom w:val="single" w:sz="2" w:space="0" w:color="000000"/>
            </w:tcBorders>
          </w:tcPr>
          <w:p>
            <w:pPr>
              <w:pStyle w:val="Normal"/>
              <w:snapToGrid w:val="false"/>
              <w:spacing w:lineRule="atLeast" w:line="100" w:before="0" w:after="200"/>
              <w:jc w:val="both"/>
              <w:rPr>
                <w:lang w:val="ru-RU"/>
              </w:rPr>
            </w:pPr>
            <w:r>
              <w:rPr>
                <w:lang w:val="ru-RU"/>
              </w:rPr>
              <w:t xml:space="preserve">«Геван» Биир республика5а олоробут. Р.Н. Горохова Усуйаана улууьун Казачье нэьилиэгин оскуолатын учуутала </w:t>
            </w:r>
          </w:p>
        </w:tc>
        <w:tc>
          <w:tcPr>
            <w:tcW w:w="1807" w:type="dxa"/>
            <w:tcBorders>
              <w:left w:val="single" w:sz="2" w:space="0" w:color="000000"/>
              <w:bottom w:val="single" w:sz="2" w:space="0" w:color="000000"/>
            </w:tcBorders>
          </w:tcPr>
          <w:p>
            <w:pPr>
              <w:pStyle w:val="Normal"/>
              <w:snapToGrid w:val="false"/>
              <w:spacing w:before="0" w:after="200"/>
              <w:rPr/>
            </w:pPr>
            <w:r>
              <w:rPr/>
              <w:t xml:space="preserve">Н. Курилов </w:t>
            </w:r>
          </w:p>
        </w:tc>
        <w:tc>
          <w:tcPr>
            <w:tcW w:w="1017" w:type="dxa"/>
            <w:tcBorders>
              <w:left w:val="single" w:sz="2" w:space="0" w:color="000000"/>
              <w:bottom w:val="single" w:sz="2" w:space="0" w:color="000000"/>
              <w:right w:val="single" w:sz="2" w:space="0" w:color="000000"/>
            </w:tcBorders>
          </w:tcPr>
          <w:p>
            <w:pPr>
              <w:pStyle w:val="Normal"/>
              <w:snapToGrid w:val="false"/>
              <w:spacing w:before="0" w:after="200"/>
              <w:rPr/>
            </w:pPr>
            <w:r>
              <w:rPr/>
              <w:t>15</w:t>
            </w:r>
          </w:p>
        </w:tc>
      </w:tr>
    </w:tbl>
    <w:p>
      <w:pPr>
        <w:pStyle w:val="Normal"/>
        <w:jc w:val="center"/>
        <w:rPr>
          <w:bCs/>
          <w:i/>
          <w:i/>
          <w:sz w:val="20"/>
          <w:szCs w:val="20"/>
        </w:rPr>
      </w:pPr>
      <w:r>
        <w:rPr>
          <w:bCs/>
          <w:i/>
          <w:sz w:val="20"/>
          <w:szCs w:val="20"/>
        </w:rPr>
      </w:r>
    </w:p>
    <w:p>
      <w:pPr>
        <w:pStyle w:val="Normal"/>
        <w:jc w:val="center"/>
        <w:rPr/>
      </w:pPr>
      <w:r>
        <w:rPr>
          <w:b/>
          <w:bCs/>
        </w:rPr>
        <w:t>Информация ТВ НВК «Саха»</w:t>
      </w:r>
    </w:p>
    <w:p>
      <w:pPr>
        <w:pStyle w:val="Normal"/>
        <w:jc w:val="right"/>
        <w:rPr>
          <w:b/>
          <w:b/>
          <w:bCs/>
          <w:i/>
          <w:i/>
          <w:sz w:val="20"/>
          <w:szCs w:val="20"/>
        </w:rPr>
      </w:pPr>
      <w:r>
        <w:rPr>
          <w:b/>
          <w:bCs/>
          <w:i/>
          <w:sz w:val="20"/>
          <w:szCs w:val="20"/>
        </w:rPr>
      </w:r>
    </w:p>
    <w:tbl>
      <w:tblPr>
        <w:tblW w:w="10765" w:type="dxa"/>
        <w:jc w:val="left"/>
        <w:tblInd w:w="-276" w:type="dxa"/>
        <w:tblLayout w:type="fixed"/>
        <w:tblCellMar>
          <w:top w:w="0" w:type="dxa"/>
          <w:left w:w="108" w:type="dxa"/>
          <w:bottom w:w="0" w:type="dxa"/>
          <w:right w:w="108" w:type="dxa"/>
        </w:tblCellMar>
      </w:tblPr>
      <w:tblGrid>
        <w:gridCol w:w="1710"/>
        <w:gridCol w:w="2280"/>
        <w:gridCol w:w="3885"/>
        <w:gridCol w:w="2890"/>
      </w:tblGrid>
      <w:tr>
        <w:trPr/>
        <w:tc>
          <w:tcPr>
            <w:tcW w:w="1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b/>
                <w:b/>
                <w:sz w:val="20"/>
                <w:szCs w:val="20"/>
              </w:rPr>
            </w:pPr>
            <w:r>
              <w:rPr>
                <w:rFonts w:cs="Times Sakha Unicode;Segoe Script" w:ascii="Times Sakha Unicode;Segoe Script" w:hAnsi="Times Sakha Unicode;Segoe Script"/>
                <w:b/>
                <w:sz w:val="20"/>
                <w:szCs w:val="20"/>
              </w:rPr>
              <w:t xml:space="preserve">Дата </w:t>
            </w:r>
          </w:p>
        </w:tc>
        <w:tc>
          <w:tcPr>
            <w:tcW w:w="2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b/>
                <w:b/>
                <w:sz w:val="20"/>
                <w:szCs w:val="20"/>
              </w:rPr>
            </w:pPr>
            <w:r>
              <w:rPr>
                <w:rFonts w:cs="Times Sakha Unicode;Segoe Script" w:ascii="Times Sakha Unicode;Segoe Script" w:hAnsi="Times Sakha Unicode;Segoe Script"/>
                <w:b/>
                <w:sz w:val="20"/>
                <w:szCs w:val="20"/>
              </w:rPr>
              <w:t>Хронометраж</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b/>
                <w:b/>
                <w:sz w:val="20"/>
                <w:szCs w:val="20"/>
              </w:rPr>
            </w:pPr>
            <w:r>
              <w:rPr>
                <w:rFonts w:cs="Times Sakha Unicode;Segoe Script" w:ascii="Times Sakha Unicode;Segoe Script" w:hAnsi="Times Sakha Unicode;Segoe Script"/>
                <w:b/>
                <w:sz w:val="20"/>
                <w:szCs w:val="20"/>
              </w:rPr>
              <w:t>Прямые эфиры</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Sakha Unicode;Segoe Script" w:hAnsi="Times Sakha Unicode;Segoe Script" w:cs="Times Sakha Unicode;Segoe Script"/>
                <w:b/>
                <w:b/>
                <w:sz w:val="20"/>
                <w:szCs w:val="20"/>
              </w:rPr>
            </w:pPr>
            <w:r>
              <w:rPr>
                <w:rFonts w:cs="Times Sakha Unicode;Segoe Script" w:ascii="Times Sakha Unicode;Segoe Script" w:hAnsi="Times Sakha Unicode;Segoe Script"/>
                <w:b/>
                <w:sz w:val="20"/>
                <w:szCs w:val="20"/>
              </w:rPr>
              <w:t>Ответственные</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1.01.14</w:t>
            </w:r>
          </w:p>
        </w:tc>
        <w:tc>
          <w:tcPr>
            <w:tcW w:w="2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ыа сирин сылын» үлэтин түмүгэ»</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t>«Бытантай» ТВ</w:t>
            </w:r>
          </w:p>
        </w:tc>
      </w:tr>
      <w:tr>
        <w:trPr>
          <w:trHeight w:val="283" w:hRule="atLeast"/>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1.10.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Норуот  маастара Е.Винокуров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л³³н»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5.01.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pPr>
            <w:r>
              <w:rPr>
                <w:rFonts w:cs="Times Sakha Unicode;Segoe Script" w:ascii="Times Sakha Unicode;Segoe Script" w:hAnsi="Times Sakha Unicode;Segoe Script"/>
                <w:sz w:val="20"/>
                <w:szCs w:val="20"/>
              </w:rPr>
              <w:t>«В объективе-</w:t>
            </w:r>
            <w:r>
              <w:rPr>
                <w:rFonts w:cs="Times Sakha Unicode;Segoe Script" w:ascii="Times Sakha Unicode;Segoe Script" w:hAnsi="Times Sakha Unicode;Segoe Script"/>
                <w:sz w:val="20"/>
                <w:szCs w:val="20"/>
                <w:lang w:val="sr-CS"/>
              </w:rPr>
              <w:t>З</w:t>
            </w:r>
            <w:r>
              <w:rPr>
                <w:rFonts w:cs="Times Sakha Unicode;Segoe Script" w:ascii="Times Sakha Unicode;Segoe Script" w:hAnsi="Times Sakha Unicode;Segoe Script"/>
                <w:sz w:val="20"/>
                <w:szCs w:val="20"/>
              </w:rPr>
              <w:t>аполярье»</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sr-CS"/>
              </w:rPr>
            </w:pPr>
            <w:r>
              <w:rPr>
                <w:rFonts w:cs="Times Sakha Unicode;Segoe Script" w:ascii="Times Sakha Unicode;Segoe Script" w:hAnsi="Times Sakha Unicode;Segoe Script"/>
                <w:sz w:val="20"/>
                <w:szCs w:val="20"/>
                <w:lang w:val="sr-CS"/>
              </w:rPr>
              <w:t>Захаренко Г.</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6.01.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Тыа сирин сайдыытын сыла-Томпо±о»</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sr-CS"/>
              </w:rPr>
            </w:pPr>
            <w:r>
              <w:rPr>
                <w:rFonts w:cs="Times Sakha Unicode;Segoe Script" w:ascii="Times Sakha Unicode;Segoe Script" w:hAnsi="Times Sakha Unicode;Segoe Script"/>
                <w:sz w:val="20"/>
                <w:szCs w:val="20"/>
                <w:lang w:val="sr-CS"/>
              </w:rPr>
              <w:t>„</w:t>
            </w:r>
            <w:r>
              <w:rPr>
                <w:rFonts w:cs="Times Sakha Unicode;Segoe Script" w:ascii="Times Sakha Unicode;Segoe Script" w:hAnsi="Times Sakha Unicode;Segoe Script"/>
                <w:sz w:val="20"/>
                <w:szCs w:val="20"/>
                <w:lang w:val="sr-CS"/>
              </w:rPr>
              <w:t>Томпо“ ТВ</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8.01.14</w:t>
            </w:r>
          </w:p>
        </w:tc>
        <w:tc>
          <w:tcPr>
            <w:tcW w:w="2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 час 15 мин</w:t>
            </w:r>
          </w:p>
        </w:tc>
        <w:tc>
          <w:tcPr>
            <w:tcW w:w="3885" w:type="dxa"/>
            <w:tcBorders>
              <w:top w:val="single" w:sz="4" w:space="0" w:color="000000"/>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На краю Ойкумены» телеспектакль</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sr-CS"/>
              </w:rPr>
            </w:pPr>
            <w:r>
              <w:rPr>
                <w:rFonts w:cs="Times Sakha Unicode;Segoe Script" w:ascii="Times Sakha Unicode;Segoe Script" w:hAnsi="Times Sakha Unicode;Segoe Script"/>
                <w:sz w:val="20"/>
                <w:szCs w:val="20"/>
                <w:lang w:val="sr-CS"/>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8.01.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Хаһааччыйа барҕа баайа-дьоно»</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sr-CS"/>
              </w:rPr>
            </w:pPr>
            <w:r>
              <w:rPr>
                <w:rFonts w:cs="Times Sakha Unicode;Segoe Script" w:ascii="Times Sakha Unicode;Segoe Script" w:hAnsi="Times Sakha Unicode;Segoe Script"/>
                <w:sz w:val="20"/>
                <w:szCs w:val="20"/>
                <w:lang w:val="sr-CS"/>
              </w:rPr>
              <w:t>„</w:t>
            </w:r>
            <w:r>
              <w:rPr>
                <w:rFonts w:cs="Times Sakha Unicode;Segoe Script" w:ascii="Times Sakha Unicode;Segoe Script" w:hAnsi="Times Sakha Unicode;Segoe Script"/>
                <w:sz w:val="20"/>
                <w:szCs w:val="20"/>
                <w:lang w:val="sr-CS"/>
              </w:rPr>
              <w:t>Усуйаан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2.01.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Үлэнэн дьолломмут  үтүө киһи»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Дьаа²ы»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7.01.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45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Сэргэ» аһаҕас эфир. Оймяконский улус</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Захаров Г.</w:t>
            </w:r>
          </w:p>
        </w:tc>
      </w:tr>
      <w:tr>
        <w:trPr>
          <w:trHeight w:val="265" w:hRule="atLeast"/>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0.01.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Походску-370 лет»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ТВ «Черск» </w:t>
            </w:r>
          </w:p>
        </w:tc>
      </w:tr>
      <w:tr>
        <w:trPr>
          <w:trHeight w:val="330" w:hRule="atLeast"/>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2.01.14</w:t>
            </w:r>
          </w:p>
        </w:tc>
        <w:tc>
          <w:tcPr>
            <w:tcW w:w="2280"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7.01.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 К Году Арктики</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9.01.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3.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5.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0.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1.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pPr>
            <w:r>
              <w:rPr>
                <w:rFonts w:eastAsia="Times Sakha Unicode;Segoe Script" w:cs="Times Sakha Unicode;Segoe Script" w:ascii="Times Sakha Unicode;Segoe Script" w:hAnsi="Times Sakha Unicode;Segoe Script"/>
              </w:rPr>
              <w:t xml:space="preserve">«Утуму ууһатан» </w:t>
            </w:r>
            <w:r>
              <w:rPr>
                <w:sz w:val="14"/>
                <w:szCs w:val="14"/>
              </w:rPr>
              <w:t xml:space="preserve">(«Муома» ТВ)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Муом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2.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eastAsia="Times Sakha Unicode;Segoe Script" w:cs="Times Sakha Unicode;Segoe Script"/>
              </w:rPr>
            </w:pPr>
            <w:r>
              <w:rPr>
                <w:rFonts w:eastAsia="Times Sakha Unicode;Segoe Script" w:cs="Times Sakha Unicode;Segoe Script" w:ascii="Times Sakha Unicode;Segoe Script" w:hAnsi="Times Sakha Unicode;Segoe Script"/>
              </w:rPr>
              <w:t>«Гева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rHeight w:val="457" w:hRule="atLeast"/>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3.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pPr>
            <w:r>
              <w:rPr>
                <w:rFonts w:eastAsia="Times Sakha Unicode;Segoe Script" w:cs="Times Sakha Unicode;Segoe Script" w:ascii="Times Sakha Unicode;Segoe Script" w:hAnsi="Times Sakha Unicode;Segoe Script"/>
                <w:sz w:val="20"/>
                <w:szCs w:val="20"/>
              </w:rPr>
              <w:t>«Тымныыттан тымныы дойду сылаас тыыннааҕа»</w:t>
            </w:r>
            <w:r>
              <w:rPr>
                <w:sz w:val="20"/>
                <w:szCs w:val="20"/>
              </w:rPr>
              <w:t xml:space="preserve"> Н.Заболоцкай 105 сылыгар</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адр»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4.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eastAsia="Times Sakha Unicode;Segoe Script" w:cs="Times Sakha Unicode;Segoe Script"/>
                <w:sz w:val="20"/>
                <w:szCs w:val="20"/>
              </w:rPr>
            </w:pPr>
            <w:r>
              <w:rPr>
                <w:rFonts w:eastAsia="Times Sakha Unicode;Segoe Script" w:cs="Times Sakha Unicode;Segoe Script" w:ascii="Times Sakha Unicode;Segoe Script" w:hAnsi="Times Sakha Unicode;Segoe Script"/>
                <w:sz w:val="20"/>
                <w:szCs w:val="20"/>
              </w:rPr>
              <w:t xml:space="preserve">«Хотугу кыымтан кутааны күөдьүтэн»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Абый»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4.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eastAsia="Times Sakha Unicode;Segoe Script" w:cs="Times Sakha Unicode;Segoe Script"/>
                <w:sz w:val="20"/>
                <w:szCs w:val="20"/>
              </w:rPr>
            </w:pPr>
            <w:r>
              <w:rPr>
                <w:rFonts w:eastAsia="Times Sakha Unicode;Segoe Script" w:cs="Times Sakha Unicode;Segoe Script" w:ascii="Times Sakha Unicode;Segoe Script" w:hAnsi="Times Sakha Unicode;Segoe Script"/>
                <w:sz w:val="20"/>
                <w:szCs w:val="20"/>
              </w:rPr>
              <w:t xml:space="preserve">«Алаһыайга-биир күн»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Орто Хадым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 час</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eastAsia="Times Sakha Unicode;Segoe Script" w:cs="Times Sakha Unicode;Segoe Script"/>
                <w:sz w:val="20"/>
                <w:szCs w:val="20"/>
              </w:rPr>
            </w:pPr>
            <w:r>
              <w:rPr>
                <w:rFonts w:eastAsia="Times Sakha Unicode;Segoe Script" w:cs="Times Sakha Unicode;Segoe Script" w:ascii="Times Sakha Unicode;Segoe Script" w:hAnsi="Times Sakha Unicode;Segoe Script"/>
                <w:sz w:val="20"/>
                <w:szCs w:val="20"/>
              </w:rPr>
              <w:t>Открытие года Арктики</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6.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eastAsia="Times Sakha Unicode;Segoe Script" w:cs="Times Sakha Unicode;Segoe Script"/>
              </w:rPr>
            </w:pPr>
            <w:r>
              <w:rPr>
                <w:rFonts w:eastAsia="Times Sakha Unicode;Segoe Script" w:cs="Times Sakha Unicode;Segoe Script" w:ascii="Times Sakha Unicode;Segoe Script" w:hAnsi="Times Sakha Unicode;Segoe Script"/>
              </w:rPr>
              <w:t xml:space="preserve">«Киһи-аймах туһатыгар»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Розовая чайк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6.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pPr>
            <w:r>
              <w:rPr>
                <w:rFonts w:eastAsia="Times Sakha Unicode;Segoe Script" w:cs="Times Sakha Unicode;Segoe Script" w:ascii="Times Sakha Unicode;Segoe Script" w:hAnsi="Times Sakha Unicode;Segoe Script"/>
                <w:sz w:val="20"/>
                <w:szCs w:val="20"/>
              </w:rPr>
              <w:t>«Эдьигээн ыччата Бүлүү сиригэр»</w:t>
            </w:r>
            <w:r>
              <w:rPr>
                <w:rFonts w:cs="Times Sakha Unicode;Segoe Script" w:ascii="Times Sakha Unicode;Segoe Script" w:hAnsi="Times Sakha Unicode;Segoe Script"/>
                <w:sz w:val="20"/>
                <w:szCs w:val="20"/>
              </w:rPr>
              <w:t xml:space="preserve">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Эдьигээн»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7.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pPr>
            <w:r>
              <w:rPr/>
              <w:t>«Геван»</w:t>
            </w:r>
            <w:r>
              <w:rPr>
                <w:sz w:val="14"/>
                <w:szCs w:val="14"/>
              </w:rPr>
              <w:t>:</w:t>
            </w:r>
            <w:r>
              <w:rPr>
                <w:sz w:val="20"/>
                <w:szCs w:val="20"/>
              </w:rPr>
              <w:t xml:space="preserve"> Вершина эпоса эвенков</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9.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pPr>
            <w:r>
              <w:rPr>
                <w:sz w:val="20"/>
                <w:szCs w:val="20"/>
              </w:rPr>
              <w:t>«Чудесные превращения»</w:t>
            </w:r>
            <w:r>
              <w:rPr/>
              <w:t xml:space="preserve">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Спектр»</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0.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 xml:space="preserve">«Алаһа дьиэ сылаас тыына»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л³³н»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0.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Гений северного мостостроения»</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Томпо»</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7.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Дети Арктики»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Заполярье»</w:t>
            </w:r>
          </w:p>
        </w:tc>
      </w:tr>
      <w:tr>
        <w:trPr>
          <w:trHeight w:val="464" w:hRule="atLeast"/>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7.02.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 xml:space="preserve">«Экстремальная погода. Человек и погода»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СПектр»</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2.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rPr>
            </w:pPr>
            <w:r>
              <w:rPr>
                <w:rFonts w:cs="Times Sakha Unicode;Segoe Script" w:ascii="Times Sakha Unicode;Segoe Script" w:hAnsi="Times Sakha Unicode;Segoe Script"/>
                <w:sz w:val="20"/>
              </w:rPr>
              <w:t xml:space="preserve">30 мин </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Сайда, үүнэ тур, Анаабыр!»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Анаабыр»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3.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Арктика сылыгар» Төрөөбүт дойдуга таптал, үлэҕэ дьаныардаах сыһыан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Бытантай»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4.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 час</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Харах далыгар» Хоту дойду хоһуун дьахталлара аһаҕас эфиргэ ток-шоу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Белоусов Г.</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8.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 Сылаас холумтан араҥаччыт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8.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Ты-женщина и этим ты прав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Зырянка»</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0.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45 мин</w:t>
            </w:r>
          </w:p>
        </w:tc>
        <w:tc>
          <w:tcPr>
            <w:tcW w:w="3885" w:type="dxa"/>
            <w:tcBorders>
              <w:left w:val="single" w:sz="4" w:space="0" w:color="000000"/>
              <w:bottom w:val="single" w:sz="4" w:space="0" w:color="000000"/>
            </w:tcBorders>
          </w:tcPr>
          <w:p>
            <w:pPr>
              <w:pStyle w:val="Normal"/>
              <w:snapToGrid w:val="false"/>
              <w:spacing w:before="0" w:after="200"/>
              <w:rPr/>
            </w:pPr>
            <w:r>
              <w:rPr>
                <w:rFonts w:cs="Times Sakha Unicode;Segoe Script" w:ascii="Times Sakha Unicode;Segoe Script" w:hAnsi="Times Sakha Unicode;Segoe Script"/>
                <w:sz w:val="20"/>
                <w:szCs w:val="20"/>
                <w:lang w:val="ru-RU"/>
              </w:rPr>
              <w:t xml:space="preserve">«Году культуры» </w:t>
            </w:r>
            <w:r>
              <w:rPr>
                <w:rFonts w:cs="Times Sakha Unicode;Segoe Script" w:ascii="Times Sakha Unicode;Segoe Script" w:hAnsi="Times Sakha Unicode;Segoe Script"/>
                <w:color w:val="000000"/>
                <w:sz w:val="20"/>
                <w:szCs w:val="20"/>
                <w:lang w:val="ru-RU"/>
              </w:rPr>
              <w:t>Школа, где учат искусству</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Зырянк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1.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Году Арктики». Потомки рыцарей Север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Спектр»</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2.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Году Арктики» Кэрэтиэн кµн тахсыыт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Розовая чайка» ТВ</w:t>
            </w:r>
          </w:p>
        </w:tc>
      </w:tr>
      <w:tr>
        <w:trPr>
          <w:trHeight w:val="327" w:hRule="atLeast"/>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3.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Году Арктики» Алдан-три недели жизни</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Алдан»</w:t>
            </w:r>
          </w:p>
        </w:tc>
      </w:tr>
      <w:tr>
        <w:trPr>
          <w:trHeight w:val="327" w:hRule="atLeast"/>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2.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Гева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3.03.14</w:t>
            </w:r>
          </w:p>
        </w:tc>
        <w:tc>
          <w:tcPr>
            <w:tcW w:w="2280" w:type="dxa"/>
            <w:tcBorders>
              <w:left w:val="single" w:sz="4" w:space="0" w:color="000000"/>
              <w:bottom w:val="single" w:sz="4" w:space="0" w:color="000000"/>
            </w:tcBorders>
          </w:tcPr>
          <w:p>
            <w:pPr>
              <w:pStyle w:val="Normal"/>
              <w:snapToGrid w:val="false"/>
              <w:jc w:val="center"/>
              <w:rPr>
                <w:rFonts w:ascii="Times Sakha Unicode;Segoe Script" w:hAnsi="Times Sakha Unicode;Segoe Script" w:cs="Times Sakha Unicode;Segoe Script"/>
                <w:sz w:val="20"/>
                <w:szCs w:val="20"/>
              </w:rPr>
            </w:pPr>
            <w:r>
              <w:rPr>
                <w:rFonts w:eastAsia="Times Sakha Unicode;Segoe Script" w:cs="Times Sakha Unicode;Segoe Script" w:ascii="Times Sakha Unicode;Segoe Script" w:hAnsi="Times Sakha Unicode;Segoe Script"/>
                <w:sz w:val="20"/>
                <w:szCs w:val="20"/>
              </w:rPr>
              <w:t xml:space="preserve">                                           </w:t>
            </w:r>
            <w:r>
              <w:rPr>
                <w:rFonts w:cs="Times Sakha Unicode;Segoe Script" w:ascii="Times Sakha Unicode;Segoe Script" w:hAnsi="Times Sakha Unicode;Segoe Script"/>
                <w:sz w:val="20"/>
                <w:szCs w:val="20"/>
              </w:rPr>
              <w:t>30 мин</w:t>
            </w:r>
          </w:p>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pPr>
            <w:r>
              <w:rPr>
                <w:lang w:val="ru-RU"/>
              </w:rPr>
              <w:t xml:space="preserve">«Арктика сылыгар»                                   </w:t>
            </w:r>
            <w:r>
              <w:rPr>
                <w:sz w:val="19"/>
                <w:szCs w:val="19"/>
                <w:lang w:val="ru-RU"/>
              </w:rPr>
              <w:t xml:space="preserve">1. «Осиктакан» (Эдьигээн ТВ)                                 2. </w:t>
            </w:r>
            <w:r>
              <w:rPr>
                <w:sz w:val="19"/>
                <w:szCs w:val="19"/>
              </w:rPr>
              <w:t>Мэнду, аяврыл, дылачат (Анаабыр ТВ)</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фонд, 2013</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3.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Геван». К 80-летию Ламынхинского нац.наслега</w:t>
            </w:r>
          </w:p>
          <w:p>
            <w:pPr>
              <w:pStyle w:val="Normal"/>
              <w:snapToGrid w:val="false"/>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r>
          </w:p>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4.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sz w:val="20"/>
                <w:szCs w:val="20"/>
                <w:lang w:val="ru-RU"/>
              </w:rPr>
            </w:pPr>
            <w:r>
              <w:rPr>
                <w:sz w:val="20"/>
                <w:szCs w:val="20"/>
                <w:lang w:val="ru-RU"/>
              </w:rPr>
              <w:t>«В кадре-республика» Мастера истории</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Спектр»</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4.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sz w:val="20"/>
                <w:szCs w:val="20"/>
                <w:lang w:val="ru-RU"/>
              </w:rPr>
            </w:pPr>
            <w:r>
              <w:rPr>
                <w:sz w:val="20"/>
                <w:szCs w:val="20"/>
                <w:lang w:val="ru-RU"/>
              </w:rPr>
              <w:t>«Арктика сылыгар» Туойабын хотугу кыраайбы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Муом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5.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sz w:val="20"/>
                <w:szCs w:val="20"/>
                <w:lang w:val="ru-RU"/>
              </w:rPr>
            </w:pPr>
            <w:r>
              <w:rPr>
                <w:sz w:val="20"/>
                <w:szCs w:val="20"/>
                <w:lang w:val="ru-RU"/>
              </w:rPr>
              <w:t>«Култуура сылыгар» «Аяралдын» вокальнай ансаамбыл</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Эдьигээн»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5.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 час</w:t>
            </w:r>
          </w:p>
        </w:tc>
        <w:tc>
          <w:tcPr>
            <w:tcW w:w="388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Үчүгэйиэн бу сиргэ!» Олени</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Лукин А.</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8.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sz w:val="20"/>
                <w:szCs w:val="20"/>
                <w:lang w:val="ru-RU"/>
              </w:rPr>
            </w:pPr>
            <w:r>
              <w:rPr>
                <w:sz w:val="20"/>
                <w:szCs w:val="20"/>
                <w:lang w:val="ru-RU"/>
              </w:rPr>
              <w:t>«В кадре-республика» Давай поговорим</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Кадр»</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9.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Геван» 6 сугулан эвенков Якутии</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03.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 Роббековские ставки</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1.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sz w:val="20"/>
                <w:szCs w:val="20"/>
                <w:lang w:val="ru-RU"/>
              </w:rPr>
            </w:pPr>
            <w:r>
              <w:rPr>
                <w:sz w:val="20"/>
                <w:szCs w:val="20"/>
                <w:lang w:val="ru-RU"/>
              </w:rPr>
              <w:t>«Хайдах олороҕут, тыа дьоно?» Хоту сир хорсун кыыһ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Абый»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2.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Култуура сылыгар» Сайдыы суолунан эрэллээхтик</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Усуйаан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3.04.14</w:t>
            </w:r>
          </w:p>
        </w:tc>
        <w:tc>
          <w:tcPr>
            <w:tcW w:w="2280" w:type="dxa"/>
            <w:tcBorders>
              <w:left w:val="single" w:sz="4" w:space="0" w:color="000000"/>
              <w:bottom w:val="single" w:sz="4" w:space="0" w:color="000000"/>
            </w:tcBorders>
          </w:tcPr>
          <w:p>
            <w:pPr>
              <w:pStyle w:val="Normal"/>
              <w:snapToGrid w:val="false"/>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r>
          </w:p>
          <w:p>
            <w:pPr>
              <w:pStyle w:val="Normal"/>
              <w:snapToGrid w:val="false"/>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Хайдах олороҕут, тыа дьоно?» </w:t>
            </w:r>
          </w:p>
          <w:p>
            <w:pPr>
              <w:pStyle w:val="Normal"/>
              <w:snapToGrid w:val="false"/>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 Удьуор утумнанар (Дьааҥы).                                                    2. Анаабыр сулустаах табаһыта(Анаабыр)</w:t>
            </w:r>
          </w:p>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фонд</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4.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Хайдах олороҕут, тыа дьоно?» </w:t>
            </w:r>
          </w:p>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лепцовтар-тыа сирин үлэһит ыал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Абый»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4.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Хайдах олороҕут, тыа дьоно?» Улуу снайпер сыдьааннара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омпо»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5.04.14</w:t>
            </w:r>
          </w:p>
        </w:tc>
        <w:tc>
          <w:tcPr>
            <w:tcW w:w="2280" w:type="dxa"/>
            <w:tcBorders>
              <w:left w:val="single" w:sz="4" w:space="0" w:color="000000"/>
              <w:bottom w:val="single" w:sz="4" w:space="0" w:color="000000"/>
            </w:tcBorders>
          </w:tcPr>
          <w:p>
            <w:pPr>
              <w:pStyle w:val="Normal"/>
              <w:snapToGrid w:val="false"/>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r>
          </w:p>
          <w:p>
            <w:pPr>
              <w:pStyle w:val="Normal"/>
              <w:snapToGrid w:val="false"/>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Хайдах олороҕут, тыа дьоно?» 6+</w:t>
            </w:r>
          </w:p>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Ыллыыр-туойар ини-бии Андросовтар» («Анаабыр» ТВ)                                                                     2. Табаһыт олоҕо (Өлөө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фонд</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5.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Геван». Сердце свое как солнце зажигаю</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6.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 xml:space="preserve">«А±а кµнµгэр». Наҕыл Дьогуор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Абый»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6.04.14</w:t>
            </w:r>
          </w:p>
        </w:tc>
        <w:tc>
          <w:tcPr>
            <w:tcW w:w="2280" w:type="dxa"/>
            <w:tcBorders>
              <w:left w:val="single" w:sz="4" w:space="0" w:color="000000"/>
              <w:bottom w:val="single" w:sz="4" w:space="0" w:color="000000"/>
            </w:tcBorders>
          </w:tcPr>
          <w:p>
            <w:pPr>
              <w:pStyle w:val="Normal"/>
              <w:snapToGrid w:val="false"/>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r>
          </w:p>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Хайдах олороҕут, тыа дьоно?» Таба´ыт оло±о</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л³³н»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6.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 Погодаев  А.П.</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7.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30 мин </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оду культуры» Эвенкийский Данко</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Спектр»</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7.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Хайдах олороҕут, тыа дьоно?» Аллайыахаҕа-спорт түһүлгэтэ</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Аллайыах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0.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лтуура сылыгар» Айар куттаах дьиэ кэргэ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эбээйи»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0.04.14</w:t>
            </w:r>
          </w:p>
        </w:tc>
        <w:tc>
          <w:tcPr>
            <w:tcW w:w="2280" w:type="dxa"/>
            <w:tcBorders>
              <w:left w:val="single" w:sz="4" w:space="0" w:color="000000"/>
              <w:bottom w:val="single" w:sz="4" w:space="0" w:color="000000"/>
            </w:tcBorders>
          </w:tcPr>
          <w:p>
            <w:pPr>
              <w:pStyle w:val="Normal"/>
              <w:snapToGrid w:val="false"/>
              <w:jc w:val="center"/>
              <w:rPr>
                <w:sz w:val="20"/>
                <w:szCs w:val="20"/>
              </w:rPr>
            </w:pPr>
            <w:r>
              <w:rPr>
                <w:sz w:val="20"/>
                <w:szCs w:val="20"/>
              </w:rPr>
              <w:t>30 мин</w:t>
            </w:r>
          </w:p>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Арктика сылыгар» Таймыр долганнарыныын ситим быстыбаты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Анаабыр»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0.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оду Арктики» Дети Заполярья</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Заполярье»</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2.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 Олень- душа Арктики</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2.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ардаана» Охотница Колосов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ивцева С.</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4.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 xml:space="preserve">«Арктика сылыгар» Таба´ыттар слеттара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Эдьигээн»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7.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Хайдах олороҕут тыа дьоно?»                           1 республикатаа±ы эбэҥки спортивнай оонньуулар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л³³н»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9.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В кадре-республика»Потенциал семьи-на новый уровень</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Спектр»</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9.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Геван» прямой эфир. Дулин Буга-земля предков</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0.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2.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Арктика сылыгар» Эбиллиэ дуо табабыт?</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Аллайыах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3.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Арктика сылыгар» К.Шубины-Полярнайы ахтан-санаан аа´ыахх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Анаабыр»!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4.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pPr>
            <w:r>
              <w:rPr>
                <w:sz w:val="20"/>
                <w:szCs w:val="20"/>
                <w:lang w:val="ru-RU"/>
              </w:rPr>
              <w:t>«Году Арктики» Оленеводы из Угаи</w:t>
            </w:r>
            <w:r>
              <w:rPr>
                <w:lang w:val="ru-RU"/>
              </w:rPr>
              <w:t xml:space="preserve">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Зырянка»</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7.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 xml:space="preserve">«Геван»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 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04.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В кадре-республика» («Кадр» ТВ) 6+</w:t>
            </w:r>
          </w:p>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Путешествие на полюс холод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адр»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3.05.14</w:t>
            </w:r>
          </w:p>
        </w:tc>
        <w:tc>
          <w:tcPr>
            <w:tcW w:w="2280" w:type="dxa"/>
            <w:tcBorders>
              <w:left w:val="single" w:sz="4" w:space="0" w:color="000000"/>
              <w:bottom w:val="single" w:sz="4" w:space="0" w:color="000000"/>
            </w:tcBorders>
          </w:tcPr>
          <w:p>
            <w:pPr>
              <w:pStyle w:val="Normal"/>
              <w:snapToGrid w:val="false"/>
              <w:jc w:val="center"/>
              <w:rPr>
                <w:sz w:val="20"/>
                <w:szCs w:val="20"/>
              </w:rPr>
            </w:pPr>
            <w:r>
              <w:rPr>
                <w:sz w:val="20"/>
                <w:szCs w:val="20"/>
              </w:rPr>
              <w:t>30 мин</w:t>
            </w:r>
          </w:p>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r>
          </w:p>
        </w:tc>
        <w:tc>
          <w:tcPr>
            <w:tcW w:w="3885" w:type="dxa"/>
            <w:tcBorders>
              <w:left w:val="single" w:sz="4" w:space="0" w:color="000000"/>
              <w:bottom w:val="single" w:sz="4" w:space="0" w:color="000000"/>
            </w:tcBorders>
          </w:tcPr>
          <w:p>
            <w:pPr>
              <w:pStyle w:val="Normal"/>
              <w:snapToGrid w:val="false"/>
              <w:spacing w:before="0" w:after="200"/>
              <w:rPr>
                <w:lang w:val="ru-RU"/>
              </w:rPr>
            </w:pPr>
            <w:r>
              <w:rPr>
                <w:lang w:val="ru-RU"/>
              </w:rPr>
              <w:t>«В кадре-республика» Покорители земных недр</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Спектр»</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3.05.14</w:t>
            </w:r>
          </w:p>
        </w:tc>
        <w:tc>
          <w:tcPr>
            <w:tcW w:w="2280"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 Созвездие талантов</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4.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В кадре-республика»</w:t>
            </w:r>
          </w:p>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Молодые специалисты-будущее культуры</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Кобяй»</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4.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 Мелодист Н.Ефимов</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5.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В кадре-республика»</w:t>
            </w:r>
          </w:p>
          <w:p>
            <w:pPr>
              <w:pStyle w:val="Normal"/>
              <w:snapToGrid w:val="false"/>
              <w:spacing w:before="0" w:after="200"/>
              <w:rPr>
                <w:rFonts w:ascii="Times Sakha Unicode;Segoe Script" w:hAnsi="Times Sakha Unicode;Segoe Script" w:cs="Times Sakha Unicode;Segoe Script"/>
                <w:color w:val="000000"/>
                <w:sz w:val="20"/>
                <w:szCs w:val="20"/>
                <w:lang w:val="ru-RU"/>
              </w:rPr>
            </w:pPr>
            <w:r>
              <w:rPr>
                <w:rFonts w:cs="Times Sakha Unicode;Segoe Script" w:ascii="Times Sakha Unicode;Segoe Script" w:hAnsi="Times Sakha Unicode;Segoe Script"/>
                <w:color w:val="000000"/>
                <w:sz w:val="20"/>
                <w:szCs w:val="20"/>
                <w:lang w:val="ru-RU"/>
              </w:rPr>
              <w:t xml:space="preserve">1.Семейное счастье Шкулевых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Черск»</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6.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Култуура сылыгар» </w:t>
            </w:r>
          </w:p>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ириэс-Халдьаайы оҕо музык.оскуолат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омпо»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7.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Хайдах олороҕут, тыа дьоно?» </w:t>
            </w:r>
          </w:p>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Үөрэх-билии сирдьиттэрэ(«Розовая чайка» ТВ</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Розовая чайк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0.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 Созвездие талантов 2 часть</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1.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 Педагогика Север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3.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Хайдах олороҕут, тыа дьоно?» Булт-саха т³рµт µгэспит</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эбээйи»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3.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pPr>
            <w:r>
              <w:rPr/>
              <w:t>«Арктика сылыгар»</w:t>
            </w:r>
            <w:r>
              <w:rPr>
                <w:sz w:val="14"/>
                <w:szCs w:val="14"/>
              </w:rPr>
              <w:t xml:space="preserve"> </w:t>
            </w:r>
            <w:r>
              <w:rPr>
                <w:sz w:val="20"/>
                <w:szCs w:val="20"/>
              </w:rPr>
              <w:t>Алгыстаах Анаабырга «Ойкумен кытылын үрүҥ түүннэрэ»</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Анаабыр»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05.14</w:t>
            </w:r>
          </w:p>
        </w:tc>
        <w:tc>
          <w:tcPr>
            <w:tcW w:w="2280" w:type="dxa"/>
            <w:tcBorders>
              <w:left w:val="single" w:sz="4" w:space="0" w:color="000000"/>
              <w:bottom w:val="single" w:sz="4" w:space="0" w:color="000000"/>
            </w:tcBorders>
          </w:tcPr>
          <w:p>
            <w:pPr>
              <w:pStyle w:val="Normal"/>
              <w:snapToGrid w:val="false"/>
              <w:jc w:val="center"/>
              <w:rPr/>
            </w:pPr>
            <w:r>
              <w:rPr/>
              <w:t>15 мин</w:t>
            </w:r>
          </w:p>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Хайдах олороҕут, тыа дьоно?». Слепцовтор тыа сирин µлэ´ит ыала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Абый»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 xml:space="preserve">«В кадре-республика» </w:t>
            </w:r>
          </w:p>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 xml:space="preserve">«Счастье семьи в детях»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икси»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лтуура сылыгар» («Усуйаана» ТВ)   Сайдыы суолунан эрэллээхтик</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Усуйаан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6.05.14</w:t>
            </w:r>
          </w:p>
        </w:tc>
        <w:tc>
          <w:tcPr>
            <w:tcW w:w="2280" w:type="dxa"/>
            <w:tcBorders>
              <w:left w:val="single" w:sz="4" w:space="0" w:color="000000"/>
              <w:bottom w:val="single" w:sz="4" w:space="0" w:color="000000"/>
            </w:tcBorders>
          </w:tcPr>
          <w:p>
            <w:pPr>
              <w:pStyle w:val="Normal"/>
              <w:snapToGrid w:val="false"/>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30 мин </w:t>
            </w:r>
          </w:p>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r>
          </w:p>
        </w:tc>
        <w:tc>
          <w:tcPr>
            <w:tcW w:w="3885" w:type="dxa"/>
            <w:tcBorders>
              <w:left w:val="single" w:sz="4" w:space="0" w:color="000000"/>
              <w:bottom w:val="single" w:sz="4" w:space="0" w:color="000000"/>
            </w:tcBorders>
          </w:tcPr>
          <w:p>
            <w:pPr>
              <w:pStyle w:val="Normal"/>
              <w:snapToGrid w:val="false"/>
              <w:spacing w:before="0" w:after="200"/>
              <w:rPr/>
            </w:pPr>
            <w:r>
              <w:rPr/>
              <w:t xml:space="preserve">«Арктика сылыгар» </w:t>
            </w:r>
            <w:r>
              <w:rPr>
                <w:sz w:val="20"/>
                <w:szCs w:val="20"/>
              </w:rPr>
              <w:t>Алгыстаах Анаабырга «Ойкумен кытылын үрүҥ түүннэрэ»</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Анаабыр»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6.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rPr>
                <w:lang w:val="ru-RU"/>
              </w:rPr>
            </w:pPr>
            <w:r>
              <w:rPr>
                <w:lang w:val="ru-RU"/>
              </w:rPr>
              <w:t>«Дороги-артерии жизни»</w:t>
            </w:r>
          </w:p>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Автозимник «Индигир»</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торонние</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7.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pPr>
            <w:r>
              <w:rPr>
                <w:lang w:val="ru-RU"/>
              </w:rPr>
              <w:t>«Золотой фонд ТВ»</w:t>
            </w:r>
            <w:r>
              <w:rPr>
                <w:rFonts w:cs="Times Sakha Unicode;Segoe Script" w:ascii="Times Sakha Unicode;Segoe Script" w:hAnsi="Times Sakha Unicode;Segoe Script"/>
                <w:sz w:val="20"/>
                <w:szCs w:val="20"/>
                <w:lang w:val="ru-RU"/>
              </w:rPr>
              <w:t xml:space="preserve"> Симон Федотов в спектакле «Ханидуо и Халерха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фонд</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7.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pPr>
            <w:r>
              <w:rPr/>
              <w:t>«Арктика сылыгар»</w:t>
            </w:r>
            <w:r>
              <w:rPr>
                <w:sz w:val="14"/>
                <w:szCs w:val="14"/>
              </w:rPr>
              <w:t xml:space="preserve"> </w:t>
            </w:r>
            <w:r>
              <w:rPr>
                <w:sz w:val="20"/>
                <w:szCs w:val="20"/>
              </w:rPr>
              <w:t>«Томтор Таас» Өлөөн эбэҥкилэрин инники сайдыыта дуу, кэхтиитэ дуу?</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л³³н»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7.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rPr>
                <w:lang w:val="ru-RU"/>
              </w:rPr>
            </w:pPr>
            <w:r>
              <w:rPr>
                <w:lang w:val="ru-RU"/>
              </w:rPr>
              <w:t>«В кадре-республика»</w:t>
            </w:r>
          </w:p>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Через тернии к Моме</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Муом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7.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Геван» Свежий ветер с арктического берег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8.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Геван» Ярмарка-выставка «Сокровища Север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9: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 xml:space="preserve">«Году культуры» </w:t>
            </w:r>
          </w:p>
          <w:p>
            <w:pPr>
              <w:pStyle w:val="Normal"/>
              <w:snapToGrid w:val="false"/>
              <w:spacing w:before="0" w:after="200"/>
              <w:rPr>
                <w:sz w:val="20"/>
                <w:szCs w:val="20"/>
                <w:lang w:val="ru-RU"/>
              </w:rPr>
            </w:pPr>
            <w:r>
              <w:rPr>
                <w:sz w:val="20"/>
                <w:szCs w:val="20"/>
                <w:lang w:val="ru-RU"/>
              </w:rPr>
              <w:t>Чукотский род Кемлиль-Нутендли</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Черск»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3.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rPr/>
            </w:pPr>
            <w:r>
              <w:rPr>
                <w:lang w:val="ru-RU"/>
              </w:rPr>
              <w:t>«В кадре-республика»</w:t>
            </w:r>
            <w:r>
              <w:rPr>
                <w:sz w:val="14"/>
                <w:szCs w:val="14"/>
                <w:lang w:val="ru-RU"/>
              </w:rPr>
              <w:t xml:space="preserve"> </w:t>
            </w:r>
          </w:p>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Неделя добр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омпо»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4.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Моя Якутия» «Турваургин» танк эвенков</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торонние</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5 05 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rPr/>
            </w:pPr>
            <w:r>
              <w:rPr/>
              <w:t xml:space="preserve">«Култуура сылыгар» </w:t>
            </w:r>
          </w:p>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Дьон µтµ³ µлэтэ, норуот кэхтибэт кэскилэ</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Эдьигээн»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5.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 У.ЯТарабукин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Сметанина Н </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6.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rPr>
                <w:lang w:val="ru-RU"/>
              </w:rPr>
            </w:pPr>
            <w:r>
              <w:rPr>
                <w:lang w:val="ru-RU"/>
              </w:rPr>
              <w:t>«Арктика сылыгар»</w:t>
            </w:r>
          </w:p>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Опора таба´ыттар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Абый»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7.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rPr/>
            </w:pPr>
            <w:r>
              <w:rPr/>
              <w:t>«Арктика сылыгар»</w:t>
            </w:r>
            <w:r>
              <w:rPr>
                <w:sz w:val="14"/>
                <w:szCs w:val="14"/>
              </w:rPr>
              <w:t xml:space="preserve"> </w:t>
            </w:r>
          </w:p>
          <w:p>
            <w:pPr>
              <w:pStyle w:val="Normal"/>
              <w:snapToGrid w:val="false"/>
              <w:spacing w:before="0" w:after="200"/>
              <w:rPr>
                <w:sz w:val="20"/>
                <w:szCs w:val="20"/>
              </w:rPr>
            </w:pPr>
            <w:r>
              <w:rPr>
                <w:sz w:val="20"/>
                <w:szCs w:val="20"/>
              </w:rPr>
              <w:t>Төрүт идэни төлкөлүүр сана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Муом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7.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pPr>
            <w:r>
              <w:rPr/>
              <w:t>«Арктика сылыгар»</w:t>
            </w:r>
            <w:r>
              <w:rPr>
                <w:rFonts w:cs="Times Sakha Unicode;Segoe Script" w:ascii="Times Sakha Unicode;Segoe Script" w:hAnsi="Times Sakha Unicode;Segoe Script"/>
                <w:sz w:val="20"/>
                <w:szCs w:val="20"/>
              </w:rPr>
              <w:t xml:space="preserve"> Уһук хотуттан-хоһууннар, туундараттан-табаһыттар</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Булу²»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8.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 xml:space="preserve">«Году Арктики» </w:t>
            </w:r>
          </w:p>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Усун-Кюель-село на Верхней Колыме</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Зырянк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8.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45 мин</w:t>
            </w:r>
          </w:p>
        </w:tc>
        <w:tc>
          <w:tcPr>
            <w:tcW w:w="3885" w:type="dxa"/>
            <w:tcBorders>
              <w:left w:val="single" w:sz="4" w:space="0" w:color="000000"/>
              <w:bottom w:val="single" w:sz="4" w:space="0" w:color="000000"/>
            </w:tcBorders>
          </w:tcPr>
          <w:p>
            <w:pPr>
              <w:pStyle w:val="Normal"/>
              <w:snapToGrid w:val="false"/>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Хайдах олороҕут, тыа дьоно?»</w:t>
            </w:r>
          </w:p>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Эн үүнэ-сайда тур, Бытантай</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Бытантай»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8.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lang w:val="ru-RU"/>
              </w:rPr>
            </w:pPr>
            <w:r>
              <w:rPr>
                <w:lang w:val="ru-RU"/>
              </w:rPr>
              <w:t>«Мы-дети войны» Усть-Мая</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Спектр»</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9.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Хайдах олороҕут, тыа дьоно?» </w:t>
            </w:r>
          </w:p>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Сонордьуттар күөн көрсөллөр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Орто Халым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9.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pPr>
            <w:r>
              <w:rPr/>
              <w:t xml:space="preserve">«Арктика сылыгар» </w:t>
            </w:r>
            <w:r>
              <w:rPr>
                <w:rFonts w:cs="Times Sakha Unicode;Segoe Script" w:ascii="Times Sakha Unicode;Segoe Script" w:hAnsi="Times Sakha Unicode;Segoe Script"/>
                <w:sz w:val="20"/>
                <w:szCs w:val="20"/>
              </w:rPr>
              <w:t>Нэлтэнкэ</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фонд «Бытантай»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rPr/>
            </w:pPr>
            <w:r>
              <w:rPr>
                <w:lang w:val="ru-RU"/>
              </w:rPr>
              <w:t>«Арктика сылыгар»</w:t>
            </w:r>
            <w:r>
              <w:rPr>
                <w:sz w:val="14"/>
                <w:szCs w:val="14"/>
                <w:lang w:val="ru-RU"/>
              </w:rPr>
              <w:t xml:space="preserve"> </w:t>
            </w:r>
          </w:p>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Ала´ыайга биир кµ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Орто Халым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1.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pPr>
            <w:r>
              <w:rPr>
                <w:rFonts w:cs="Times Sakha Unicode;Segoe Script" w:ascii="Times Sakha Unicode;Segoe Script" w:hAnsi="Times Sakha Unicode;Segoe Script"/>
                <w:sz w:val="20"/>
                <w:szCs w:val="20"/>
                <w:lang w:val="ru-RU"/>
              </w:rPr>
              <w:t xml:space="preserve">«Геван» </w:t>
            </w:r>
            <w:r>
              <w:rPr>
                <w:sz w:val="20"/>
                <w:szCs w:val="20"/>
                <w:lang w:val="ru-RU"/>
              </w:rPr>
              <w:t>Радуга Севера. К Дню защиты детей</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1.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Heading2"/>
              <w:keepNext w:val="true"/>
              <w:numPr>
                <w:ilvl w:val="1"/>
                <w:numId w:val="2"/>
              </w:numPr>
              <w:tabs>
                <w:tab w:val="clear" w:pos="708"/>
                <w:tab w:val="left" w:pos="0" w:leader="none"/>
              </w:tabs>
              <w:suppressAutoHyphens w:val="true"/>
              <w:snapToGrid w:val="false"/>
              <w:spacing w:lineRule="auto" w:line="240" w:before="0" w:after="0"/>
              <w:ind w:left="0" w:hanging="0"/>
              <w:rPr/>
            </w:pPr>
            <w:r>
              <w:rPr>
                <w:rFonts w:cs="Times Sakha Unicode;Segoe Script" w:ascii="Times Sakha Unicode;Segoe Script" w:hAnsi="Times Sakha Unicode;Segoe Script"/>
                <w:sz w:val="20"/>
                <w:szCs w:val="20"/>
                <w:lang w:val="ru-RU"/>
              </w:rPr>
              <w:t xml:space="preserve">«Геван» </w:t>
            </w:r>
            <w:r>
              <w:rPr>
                <w:rFonts w:cs="Times Sakha Unicode;Segoe Script" w:ascii="Times Sakha Unicode;Segoe Script" w:hAnsi="Times Sakha Unicode;Segoe Script"/>
                <w:b w:val="false"/>
                <w:bCs w:val="false"/>
                <w:i/>
                <w:iCs/>
                <w:sz w:val="20"/>
                <w:szCs w:val="20"/>
                <w:lang w:val="ru-RU"/>
              </w:rPr>
              <w:t>Эвенский обряд пробуждению природы и оленям</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2.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Хайдах олороҕут, тыа дьоно?» Ойкумен кэрэ сибэккитэ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Анаабыр»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7.05.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 Школа «Арктик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8.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08.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ветлячок, значит светлый»</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омпо»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1.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Году культуры» Детской муз.школе искусств Чокурдах-45 лет</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Розовая чайк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2.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Култуура сылыгар» </w:t>
            </w:r>
          </w:p>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Майыарга «Эвинек»</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Абый»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3.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Хайдах олороҕут, тыа дьоно?» Бакалдын-2014</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Эдьигээн» ТВ </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4.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 Бакалдын-2014</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др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Хайдах олороҕут, тыа дьоно?» </w:t>
            </w:r>
          </w:p>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Оройуоҥҥа доруобуйа харыстабылын 80 сыл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л³³н»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 В.И.Шадри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6.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Арктика сылыгар» Арктика тыына илгийэр</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Хотун Бµлµµ» ТВ</w:t>
            </w:r>
          </w:p>
        </w:tc>
      </w:tr>
      <w:tr>
        <w:trPr>
          <w:trHeight w:val="614" w:hRule="atLeast"/>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9.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rPr/>
            </w:pPr>
            <w:r>
              <w:rPr/>
              <w:t>«Арктика сылыгар»</w:t>
            </w:r>
            <w:r>
              <w:rPr>
                <w:sz w:val="14"/>
                <w:szCs w:val="14"/>
              </w:rPr>
              <w:t xml:space="preserve"> </w:t>
            </w:r>
          </w:p>
          <w:p>
            <w:pPr>
              <w:pStyle w:val="Normal"/>
              <w:snapToGrid w:val="false"/>
              <w:spacing w:before="0" w:after="200"/>
              <w:rPr>
                <w:sz w:val="20"/>
                <w:szCs w:val="20"/>
              </w:rPr>
            </w:pPr>
            <w:r>
              <w:rPr>
                <w:sz w:val="20"/>
                <w:szCs w:val="20"/>
              </w:rPr>
              <w:t>«Уямкан-2014»</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Бытантай»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2.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pPr>
            <w:r>
              <w:rPr/>
              <w:t>«Надо помнить»</w:t>
            </w:r>
            <w:r>
              <w:rPr>
                <w:sz w:val="14"/>
                <w:szCs w:val="14"/>
              </w:rPr>
              <w:t xml:space="preserve"> </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Зырянка»</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2.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Геван»</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3.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Году культуры» Детской школе искусств -45 лет</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 xml:space="preserve">ТВ «Розовая чайка» </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6.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Култуура сылыгар» «Одулмультфильм» представляет</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Зырянка» ТВ</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6.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15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Году культуры» А музыка звучит...</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ТВ «Томпо»</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29.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lang w:val="ru-RU"/>
              </w:rPr>
            </w:pPr>
            <w:r>
              <w:rPr>
                <w:rFonts w:cs="Times Sakha Unicode;Segoe Script" w:ascii="Times Sakha Unicode;Segoe Script" w:hAnsi="Times Sakha Unicode;Segoe Script"/>
                <w:sz w:val="20"/>
                <w:szCs w:val="20"/>
                <w:lang w:val="ru-RU"/>
              </w:rPr>
              <w:t>«Геван». С.Самойлов и М.Гоголева</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Сметанина Н.</w:t>
            </w:r>
          </w:p>
        </w:tc>
      </w:tr>
      <w:tr>
        <w:trPr/>
        <w:tc>
          <w:tcPr>
            <w:tcW w:w="1710"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06.14</w:t>
            </w:r>
          </w:p>
        </w:tc>
        <w:tc>
          <w:tcPr>
            <w:tcW w:w="2280" w:type="dxa"/>
            <w:tcBorders>
              <w:left w:val="single" w:sz="4" w:space="0" w:color="000000"/>
              <w:bottom w:val="single" w:sz="4" w:space="0" w:color="000000"/>
            </w:tcBorders>
          </w:tcPr>
          <w:p>
            <w:pPr>
              <w:pStyle w:val="Normal"/>
              <w:snapToGrid w:val="false"/>
              <w:spacing w:before="0" w:after="200"/>
              <w:jc w:val="center"/>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30 мин</w:t>
            </w:r>
          </w:p>
        </w:tc>
        <w:tc>
          <w:tcPr>
            <w:tcW w:w="3885" w:type="dxa"/>
            <w:tcBorders>
              <w:left w:val="single" w:sz="4" w:space="0" w:color="000000"/>
              <w:bottom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Хайдах олороҕут, тыа дьоно?» Муома сиригэр тунах ы´ыах</w:t>
            </w:r>
          </w:p>
        </w:tc>
        <w:tc>
          <w:tcPr>
            <w:tcW w:w="2890" w:type="dxa"/>
            <w:tcBorders>
              <w:left w:val="single" w:sz="4" w:space="0" w:color="000000"/>
              <w:bottom w:val="single" w:sz="4" w:space="0" w:color="000000"/>
              <w:right w:val="single" w:sz="4" w:space="0" w:color="000000"/>
            </w:tcBorders>
          </w:tcPr>
          <w:p>
            <w:pPr>
              <w:pStyle w:val="Normal"/>
              <w:snapToGrid w:val="false"/>
              <w:spacing w:before="0" w:after="200"/>
              <w:rPr>
                <w:rFonts w:ascii="Times Sakha Unicode;Segoe Script" w:hAnsi="Times Sakha Unicode;Segoe Script" w:cs="Times Sakha Unicode;Segoe Script"/>
                <w:sz w:val="20"/>
                <w:szCs w:val="20"/>
              </w:rPr>
            </w:pPr>
            <w:r>
              <w:rPr>
                <w:rFonts w:cs="Times Sakha Unicode;Segoe Script" w:ascii="Times Sakha Unicode;Segoe Script" w:hAnsi="Times Sakha Unicode;Segoe Script"/>
                <w:sz w:val="20"/>
                <w:szCs w:val="20"/>
              </w:rPr>
              <w:t>«Муома» ТВ</w:t>
            </w:r>
          </w:p>
        </w:tc>
      </w:tr>
    </w:tbl>
    <w:p>
      <w:pPr>
        <w:pStyle w:val="Normal"/>
        <w:ind w:firstLine="708"/>
        <w:rPr/>
      </w:pPr>
      <w:r>
        <w:rPr/>
      </w:r>
    </w:p>
    <w:p>
      <w:pPr>
        <w:pStyle w:val="Normal"/>
        <w:spacing w:before="0" w:after="200"/>
        <w:rPr>
          <w:lang w:val="ru-RU"/>
        </w:rPr>
      </w:pPr>
      <w:r>
        <w:rPr>
          <w:lang w:val="ru-RU"/>
        </w:rPr>
      </w:r>
    </w:p>
    <w:sectPr>
      <w:type w:val="nextPage"/>
      <w:pgSz w:orient="landscape" w:w="16838" w:h="11906"/>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Georgia">
    <w:charset w:val="cc"/>
    <w:family w:val="roman"/>
    <w:pitch w:val="variable"/>
  </w:font>
  <w:font w:name="Times Sakha Unicode">
    <w:altName w:val="Segoe Scrip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Calibri"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Calibri"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Calibri"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Calibri"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Calibri"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Calibri"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Calibri" w:cs="Cambria"/>
      <w:i/>
      <w:iCs/>
      <w:spacing w:val="5"/>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Symbol" w:hAnsi="Symbol" w:cs="Symbol"/>
      <w:color w:val="000000"/>
    </w:rPr>
  </w:style>
  <w:style w:type="character" w:styleId="Style5">
    <w:name w:val="Основной шрифт абзаца"/>
    <w:qFormat/>
    <w:rPr/>
  </w:style>
  <w:style w:type="character" w:styleId="10">
    <w:name w:val=" Знак Знак10"/>
    <w:qFormat/>
    <w:rPr>
      <w:rFonts w:ascii="Cambria" w:hAnsi="Cambria" w:cs="Times New Roman"/>
      <w:b/>
      <w:bCs/>
      <w:sz w:val="28"/>
      <w:szCs w:val="28"/>
    </w:rPr>
  </w:style>
  <w:style w:type="character" w:styleId="9">
    <w:name w:val=" Знак Знак9"/>
    <w:qFormat/>
    <w:rPr>
      <w:rFonts w:ascii="Cambria" w:hAnsi="Cambria" w:cs="Times New Roman"/>
      <w:b/>
      <w:bCs/>
      <w:sz w:val="26"/>
      <w:szCs w:val="26"/>
    </w:rPr>
  </w:style>
  <w:style w:type="character" w:styleId="8">
    <w:name w:val=" Знак Знак8"/>
    <w:qFormat/>
    <w:rPr>
      <w:rFonts w:ascii="Cambria" w:hAnsi="Cambria" w:cs="Times New Roman"/>
      <w:b/>
      <w:bCs/>
    </w:rPr>
  </w:style>
  <w:style w:type="character" w:styleId="7">
    <w:name w:val=" Знак Знак7"/>
    <w:qFormat/>
    <w:rPr>
      <w:rFonts w:ascii="Cambria" w:hAnsi="Cambria" w:cs="Times New Roman"/>
      <w:b/>
      <w:bCs/>
      <w:i/>
      <w:iCs/>
    </w:rPr>
  </w:style>
  <w:style w:type="character" w:styleId="6">
    <w:name w:val=" Знак Знак6"/>
    <w:qFormat/>
    <w:rPr>
      <w:rFonts w:ascii="Cambria" w:hAnsi="Cambria" w:cs="Times New Roman"/>
      <w:b/>
      <w:bCs/>
      <w:color w:val="7F7F7F"/>
    </w:rPr>
  </w:style>
  <w:style w:type="character" w:styleId="5">
    <w:name w:val=" Знак Знак5"/>
    <w:qFormat/>
    <w:rPr>
      <w:rFonts w:ascii="Cambria" w:hAnsi="Cambria" w:cs="Times New Roman"/>
      <w:b/>
      <w:bCs/>
      <w:i/>
      <w:iCs/>
      <w:color w:val="7F7F7F"/>
    </w:rPr>
  </w:style>
  <w:style w:type="character" w:styleId="4">
    <w:name w:val=" Знак Знак4"/>
    <w:qFormat/>
    <w:rPr>
      <w:rFonts w:ascii="Cambria" w:hAnsi="Cambria" w:cs="Times New Roman"/>
      <w:i/>
      <w:iCs/>
    </w:rPr>
  </w:style>
  <w:style w:type="character" w:styleId="3">
    <w:name w:val=" Знак Знак3"/>
    <w:qFormat/>
    <w:rPr>
      <w:rFonts w:ascii="Cambria" w:hAnsi="Cambria" w:cs="Times New Roman"/>
      <w:sz w:val="20"/>
      <w:szCs w:val="20"/>
    </w:rPr>
  </w:style>
  <w:style w:type="character" w:styleId="2">
    <w:name w:val=" Знак Знак2"/>
    <w:qFormat/>
    <w:rPr>
      <w:rFonts w:ascii="Cambria" w:hAnsi="Cambria" w:cs="Times New Roman"/>
      <w:i/>
      <w:iCs/>
      <w:spacing w:val="5"/>
      <w:sz w:val="20"/>
      <w:szCs w:val="20"/>
    </w:rPr>
  </w:style>
  <w:style w:type="character" w:styleId="1">
    <w:name w:val=" Знак Знак1"/>
    <w:qFormat/>
    <w:rPr>
      <w:rFonts w:ascii="Cambria" w:hAnsi="Cambria" w:cs="Times New Roman"/>
      <w:spacing w:val="5"/>
      <w:sz w:val="52"/>
      <w:szCs w:val="52"/>
    </w:rPr>
  </w:style>
  <w:style w:type="character" w:styleId="Style6">
    <w:name w:val=" Знак Знак"/>
    <w:qFormat/>
    <w:rPr>
      <w:rFonts w:ascii="Cambria" w:hAnsi="Cambria" w:cs="Times New Roman"/>
      <w:i/>
      <w:iCs/>
      <w:spacing w:val="13"/>
      <w:sz w:val="24"/>
      <w:szCs w:val="24"/>
    </w:rPr>
  </w:style>
  <w:style w:type="character" w:styleId="StrongEmphasis">
    <w:name w:val="Strong"/>
    <w:qFormat/>
    <w:rPr>
      <w:b/>
    </w:rPr>
  </w:style>
  <w:style w:type="character" w:styleId="Emphasis">
    <w:name w:val="Emphasis"/>
    <w:qFormat/>
    <w:rPr>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InternetLink">
    <w:name w:val="Hyperlink"/>
    <w:rPr>
      <w:color w:val="0000FF"/>
      <w:u w:val="single"/>
    </w:rPr>
  </w:style>
  <w:style w:type="character" w:styleId="Style7">
    <w:name w:val="Основной текст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11">
    <w:name w:val="Текст сноски Знак Знак Знак Знак Знак Знак1"/>
    <w:qFormat/>
    <w:rPr>
      <w:lang w:val="en-US" w:bidi="ar-SA"/>
    </w:rPr>
  </w:style>
  <w:style w:type="character" w:styleId="Style8">
    <w:name w:val="Без интервала Знак"/>
    <w:qFormat/>
    <w:rPr>
      <w:rFonts w:ascii="Calibri" w:hAnsi="Calibri" w:eastAsia="Calibri" w:cs="Calibri"/>
      <w:sz w:val="22"/>
      <w:szCs w:val="22"/>
      <w:lang w:val="ru-RU" w:bidi="ar-SA"/>
    </w:rPr>
  </w:style>
  <w:style w:type="character" w:styleId="FontStyle20">
    <w:name w:val="Font Style20"/>
    <w:qFormat/>
    <w:rPr>
      <w:rFonts w:ascii="Times New Roman" w:hAnsi="Times New Roman" w:cs="Times New Roman"/>
      <w:sz w:val="26"/>
      <w:szCs w:val="26"/>
    </w:rPr>
  </w:style>
  <w:style w:type="character" w:styleId="FontStyle128">
    <w:name w:val="Font Style128"/>
    <w:qFormat/>
    <w:rPr>
      <w:rFonts w:ascii="Times New Roman" w:hAnsi="Times New Roman" w:cs="Times New Roman"/>
      <w:sz w:val="26"/>
      <w:szCs w:val="26"/>
    </w:rPr>
  </w:style>
  <w:style w:type="character" w:styleId="TitleChar">
    <w:name w:val="Title Char"/>
    <w:qFormat/>
    <w:rPr>
      <w:rFonts w:ascii="Times New Roman" w:hAnsi="Times New Roman" w:cs="Times New Roman"/>
      <w:sz w:val="20"/>
      <w:szCs w:val="20"/>
      <w:lang w:val="en-US"/>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5"/>
    <w:qFormat/>
    <w:rPr/>
  </w:style>
  <w:style w:type="character" w:styleId="51">
    <w:name w:val="Основной текст (5)_"/>
    <w:qFormat/>
    <w:rPr>
      <w:sz w:val="28"/>
      <w:szCs w:val="28"/>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Calibri" w:cs="Cambria"/>
      <w:spacing w:val="5"/>
      <w:sz w:val="52"/>
      <w:szCs w:val="5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Calibri"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Style20">
    <w:name w:val="Style20"/>
    <w:basedOn w:val="Normal"/>
    <w:qFormat/>
    <w:pPr>
      <w:widowControl w:val="false"/>
      <w:autoSpaceDE w:val="false"/>
      <w:spacing w:lineRule="exact" w:line="418" w:before="0" w:after="0"/>
      <w:ind w:firstLine="706"/>
      <w:jc w:val="both"/>
    </w:pPr>
    <w:rPr>
      <w:rFonts w:ascii="Times New Roman" w:hAnsi="Times New Roman" w:cs="Times New Roman"/>
      <w:sz w:val="24"/>
      <w:szCs w:val="24"/>
      <w:lang w:val="ru-RU"/>
    </w:rPr>
  </w:style>
  <w:style w:type="paragraph" w:styleId="21">
    <w:name w:val="Основной текст2"/>
    <w:basedOn w:val="Normal"/>
    <w:qFormat/>
    <w:pPr>
      <w:shd w:fill="FFFFFF" w:val="clear"/>
      <w:spacing w:lineRule="exact" w:line="482" w:before="360" w:after="0"/>
      <w:jc w:val="both"/>
    </w:pPr>
    <w:rPr>
      <w:rFonts w:ascii="Times New Roman" w:hAnsi="Times New Roman" w:cs="Times New Roman"/>
      <w:sz w:val="27"/>
      <w:szCs w:val="27"/>
      <w:shd w:fill="FFFFFF" w:val="clear"/>
      <w:lang w:val="en-US" w:eastAsia="en-US"/>
    </w:rPr>
  </w:style>
  <w:style w:type="paragraph" w:styleId="Style11">
    <w:name w:val="Style1"/>
    <w:basedOn w:val="Normal"/>
    <w:qFormat/>
    <w:pPr>
      <w:widowControl w:val="false"/>
      <w:autoSpaceDE w:val="false"/>
      <w:spacing w:lineRule="exact" w:line="475" w:before="0" w:after="0"/>
      <w:jc w:val="center"/>
    </w:pPr>
    <w:rPr>
      <w:rFonts w:ascii="Times New Roman" w:hAnsi="Times New Roman" w:eastAsia="Calibri" w:cs="Times New Roman"/>
      <w:sz w:val="24"/>
      <w:szCs w:val="24"/>
      <w:lang w:val="ru-RU"/>
    </w:rPr>
  </w:style>
  <w:style w:type="paragraph" w:styleId="Style9">
    <w:name w:val="Абзац списка"/>
    <w:basedOn w:val="Normal"/>
    <w:qFormat/>
    <w:pPr>
      <w:spacing w:before="0" w:after="200"/>
      <w:ind w:left="720" w:hanging="0"/>
      <w:contextualSpacing/>
    </w:pPr>
    <w:rPr>
      <w:rFonts w:eastAsia="Calibri"/>
      <w:lang w:val="ru-RU"/>
    </w:rPr>
  </w:style>
  <w:style w:type="paragraph" w:styleId="Style10">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Style19"/>
    <w:basedOn w:val="Normal"/>
    <w:qFormat/>
    <w:pPr>
      <w:widowControl w:val="false"/>
      <w:autoSpaceDE w:val="false"/>
      <w:spacing w:lineRule="exact" w:line="325" w:before="0" w:after="0"/>
      <w:ind w:firstLine="547"/>
      <w:jc w:val="both"/>
    </w:pPr>
    <w:rPr>
      <w:rFonts w:ascii="Times New Roman" w:hAnsi="Times New Roman" w:cs="Times New Roman"/>
      <w:sz w:val="24"/>
      <w:szCs w:val="24"/>
      <w:lang w:val="ru-RU"/>
    </w:rPr>
  </w:style>
  <w:style w:type="paragraph" w:styleId="Person0">
    <w:name w:val="person_0"/>
    <w:basedOn w:val="Normal"/>
    <w:qFormat/>
    <w:pPr>
      <w:spacing w:lineRule="auto" w:line="240" w:before="280" w:after="280"/>
    </w:pPr>
    <w:rPr>
      <w:rFonts w:ascii="Times New Roman" w:hAnsi="Times New Roman" w:cs="Times New Roman"/>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Style101">
    <w:name w:val="Style10"/>
    <w:basedOn w:val="Normal"/>
    <w:qFormat/>
    <w:pPr>
      <w:widowControl w:val="false"/>
      <w:autoSpaceDE w:val="false"/>
      <w:spacing w:lineRule="exact" w:line="359" w:before="0" w:after="0"/>
      <w:ind w:firstLine="698"/>
      <w:jc w:val="both"/>
    </w:pPr>
    <w:rPr>
      <w:rFonts w:ascii="Georgia" w:hAnsi="Georgia" w:cs="Georgia"/>
      <w:sz w:val="24"/>
      <w:szCs w:val="24"/>
      <w:lang w:val="ru-RU"/>
    </w:rPr>
  </w:style>
  <w:style w:type="paragraph" w:styleId="Style81">
    <w:name w:val="Style8"/>
    <w:basedOn w:val="Normal"/>
    <w:qFormat/>
    <w:pPr>
      <w:widowControl w:val="false"/>
      <w:autoSpaceDE w:val="false"/>
      <w:spacing w:lineRule="exact" w:line="274" w:before="0" w:after="0"/>
      <w:jc w:val="both"/>
    </w:pPr>
    <w:rPr>
      <w:rFonts w:ascii="Times New Roman" w:hAnsi="Times New Roman" w:cs="Times New Roman"/>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lang w:val="ru-RU"/>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exact" w:line="312" w:before="0" w:after="0"/>
      <w:ind w:firstLine="655"/>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81" w:before="0" w:after="0"/>
      <w:jc w:val="both"/>
    </w:pPr>
    <w:rPr>
      <w:rFonts w:ascii="Times New Roman" w:hAnsi="Times New Roman" w:cs="Times New Roman"/>
      <w:sz w:val="24"/>
      <w:szCs w:val="24"/>
      <w:lang w:val="ru-RU"/>
    </w:rPr>
  </w:style>
  <w:style w:type="paragraph" w:styleId="Style17">
    <w:name w:val="Style17"/>
    <w:basedOn w:val="Normal"/>
    <w:qFormat/>
    <w:pPr>
      <w:widowControl w:val="false"/>
      <w:autoSpaceDE w:val="false"/>
      <w:spacing w:lineRule="exact" w:line="373" w:before="0" w:after="0"/>
      <w:jc w:val="both"/>
    </w:pPr>
    <w:rPr>
      <w:rFonts w:ascii="Times New Roman" w:hAnsi="Times New Roman" w:cs="Times New Roman"/>
      <w:sz w:val="24"/>
      <w:szCs w:val="24"/>
      <w:lang w:val="ru-RU"/>
    </w:rPr>
  </w:style>
  <w:style w:type="paragraph" w:styleId="Style15">
    <w:name w:val="Style15"/>
    <w:basedOn w:val="Normal"/>
    <w:qFormat/>
    <w:pPr>
      <w:widowControl w:val="false"/>
      <w:autoSpaceDE w:val="false"/>
      <w:spacing w:lineRule="exact" w:line="295" w:before="0" w:after="0"/>
      <w:jc w:val="center"/>
    </w:pPr>
    <w:rPr>
      <w:rFonts w:ascii="Times New Roman" w:hAnsi="Times New Roman" w:cs="Times New Roman"/>
      <w:sz w:val="24"/>
      <w:szCs w:val="24"/>
      <w:lang w:val="ru-RU"/>
    </w:rPr>
  </w:style>
  <w:style w:type="paragraph" w:styleId="52">
    <w:name w:val="Основной текст (5)"/>
    <w:basedOn w:val="Normal"/>
    <w:qFormat/>
    <w:pPr>
      <w:shd w:fill="FFFFFF" w:val="clear"/>
      <w:spacing w:lineRule="exact" w:line="317" w:before="0" w:after="0"/>
    </w:pPr>
    <w:rPr>
      <w:rFonts w:ascii="Times New Roman" w:hAnsi="Times New Roman" w:cs="Times New Roman"/>
      <w:sz w:val="28"/>
      <w:szCs w:val="28"/>
      <w:lang w:val="en-US" w:eastAsia="en-US"/>
    </w:rPr>
  </w:style>
  <w:style w:type="paragraph" w:styleId="Rtejustify">
    <w:name w:val="rtejustify"/>
    <w:basedOn w:val="Normal"/>
    <w:qFormat/>
    <w:pPr>
      <w:spacing w:lineRule="auto" w:line="240" w:before="0" w:after="15"/>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500" w:before="0" w:after="0"/>
      <w:ind w:firstLine="533"/>
      <w:jc w:val="both"/>
    </w:pPr>
    <w:rPr>
      <w:rFonts w:ascii="Times New Roman" w:hAnsi="Times New Roman" w:cs="Times New Roman"/>
      <w:sz w:val="24"/>
      <w:szCs w:val="24"/>
      <w:lang w:val="ru-RU"/>
    </w:rPr>
  </w:style>
  <w:style w:type="paragraph" w:styleId="Style1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tic-megapedia.ru/" TargetMode="External"/><Relationship Id="rId3" Type="http://schemas.openxmlformats.org/officeDocument/2006/relationships/hyperlink" Target="http://www.arctic-megapedia.ru/" TargetMode="External"/><Relationship Id="rId4" Type="http://schemas.openxmlformats.org/officeDocument/2006/relationships/hyperlink" Target="http://www.arctic-megapedia.ru/" TargetMode="External"/><Relationship Id="rId5" Type="http://schemas.openxmlformats.org/officeDocument/2006/relationships/hyperlink" Target="http://www.arctic-megapedia.ru/" TargetMode="External"/><Relationship Id="rId6" Type="http://schemas.openxmlformats.org/officeDocument/2006/relationships/hyperlink" Target="http://www.fbp-yakutia.ru/ru/news/275"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49:00Z</dcterms:created>
  <dc:creator>NAME</dc:creator>
  <dc:description/>
  <cp:keywords/>
  <dc:language>en-US</dc:language>
  <cp:lastModifiedBy>Стручков</cp:lastModifiedBy>
  <cp:lastPrinted>2014-11-24T18:01:00Z</cp:lastPrinted>
  <dcterms:modified xsi:type="dcterms:W3CDTF">2014-11-27T14:49:00Z</dcterms:modified>
  <cp:revision>2</cp:revision>
  <dc:subject/>
  <dc:title>ИНФОРМАЦИЯ О ХОДЕ РЕАЛИЗАЦИИ</dc:title>
</cp:coreProperties>
</file>