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</w:t>
      </w:r>
    </w:p>
    <w:p>
      <w:pPr>
        <w:pStyle w:val="Normal"/>
        <w:jc w:val="right"/>
        <w:rPr/>
      </w:pPr>
      <w:r>
        <w:rPr>
          <w:sz w:val="28"/>
          <w:szCs w:val="28"/>
        </w:rPr>
        <w:t>Министерства регионального разви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2009 г.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ЧИСЛЕНИЯ РАЗМЕРА УБЫТКОВ, ПРИЧИНЕННЫХ ОБЪЕДИНЕНИЯМ КОРЕННЫХ МАЛОЧИСЛЕННЫХ НАРОДОВ СЕВЕРА, СИБИРИ И ДАЛЬНЕГО ВОСТОКА РОССИЙСКОЙ ФЕДЕРАЦИИ В РЕЗУЛЬТАТЕ ХОЗЯЙСТВЕННОЙ И ИНОЙ ДЕЯТЕЛЬНОСТИ ОРГАНИЗАЦИЙ ВСЕХ ФОРМ СОБСТВЕННОСТИ И ФИЗИЧЕСКИХ ЛИЦ В МЕСТАХ ТРАДИЦИОННОГО ПРОЖИВАНИЯ И ТРАДИЦИОННОЙ ХОЗЯЙСТВЕННОЙ ДЕЯТЕЛЬНОСТИ КОРЕННЫХ МАЛОЧИСЛЕННЫХ НАРОДО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исчисления размера убытков, причиненных объединениям коренных малочисленных народов Севера, Сибири и Дальнего Востока Российской Федерации в результате хозяйственной и иной деятельности организаций всех форм собственности и физических лиц в местах традиционного проживания и традиционной хозяйственной деятельности коренных малочисленных народов Российской Федерации (далее – Методика) разработана в соответствии с Гражданским кодексом Российской Федерации, часть вторая, Земельным кодексом Российской Федерации, Федеральным законом от 30 апреля 1999 г. № 82-ФЗ «О гарантиях прав коренных малочисленных народов Российской Федерации», Федеральным законом от 7 мая 2001 г. № 49-ФЗ «О территориях традиционного природопользования коренных малочисленных народов Севера, Сибири и Дальнего Востока Российской Федерации», другими федеральными законами и нормативными правовыми актами в целях обеспечения прав коренных малочисленных народов Севера, Сибири и Дальнего Востока Российской Федерации на защиту их исконной среды обитания, традиционных образа жизни, хозяйствования и промыс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ая Методика содержит описание методов исчисления размера убытков, причиняемых объединениям коренных малочисленных народов Севера, Сибири и Дальнего Востока Российской Федерации (далее – малочисленные народы), осуществляющим в местах традиционного проживания и традиционной хозяйственной деятельности малочисленных народов пользование землей и другими природными ресурсами или природными комплексами в соответствии с действующим законодательством Российской Федерации, в результате нанесения ущерба исконной среде обитания малочисленных народов хозяйственной и иной деятельностью организаций всех форм собственности, а также физических лиц в местах традиционного проживания и традиционной хозяйственной деятельности малочисленных нар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бъединениями для целей настоящей Методики понимаются общины, артели, иные коммерческие и некоммерческие организации малочисленных нар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тодика рекомендуется к использова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м малочисленных народов - пользователям земель и других природных ресурсов в местах традиционного проживания и традиционной хозяйственной деятельности малочисленных народов (далее - Правообладател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органам исполнительной власти, органам исполнительной власти субъектов Российской Федерации и орган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всех форм собственности и физическим лицам, осуществляющим хозяйственную и иную деятельность в местах традиционного проживания и традиционной хозяйственной деятельности малочисленны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м и (или) научным и экспертным организациям, привлекаемым для исчисления размера убытков и оценки ущерба, нанесенного исконной среде обитания малочисленных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Размер убытков рекомендуется исчислять в зависимости от ущерба, причиненного исконной среде обитания малочисленных народов изъятием земельного участка либо предоставлением в постоянное пользование земель и других природных ресурсов,  временным занятием, самовольным занятием земельных участков, временным пользованием землей и другими природными ресурсами, ухудшением качества земель и других природных ресурсов (в т.ч. порчей земель), обременением земельных участков Правооблад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ая Методика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ю и унификацию требований, предъявляемых к составу, содержанию и полноте исходных данных для исчисления размера убы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ю расчетного мех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случаев, когда причиненные убытки подлежат возме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основных видов традиционной хозяйственной деятельности малочисленных народов: оленеводство, промысловая охота, рыболовство, собир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стрессового воздействия промышленных объектов (источников беспокойства) на природные комплексы при исчислении размера убытков малочисленных нар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етодику рекомендуется примен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числения размера убытков Правообладателей в местах традиционного проживания и традиционной хозяйственной деятельности малочисленных народов в составе технико-экономических обоснований проектов размещения промышлен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ы для создания инструктивно-методических документов по исчислению размера убытков, утверждаемых органами исполнительной власти субъекта Российской Федерации с учетом региональных особ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числения по аналогии размера убытков, причиненных в результате природных явлений и катастро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Срок действия нормативных показателей рекомендуется установить в три – пять лет, по истечении которого производится их пересчет (за исключением материалов оценки качества земель – в соответствии с Методическими рекомендациями по оценке качества земель, являющихся исконной средой обитания коренных малочисленных народов Севера, Сибири и Дальнего Востока Российской Федерации, утвержденными руководителем Росземкадастра России (С.И. Сай) 02 марта 2004 г. (далее – Методические рекомендации по оценке качества земель, являющихся исконной средой обитания малочисленных народ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став убытков, причиненных Правообладателям деятельностью организаций всех форм собственности и физическими лиц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В состав убытков (общий размер убытков Правообладателя - </w:t>
      </w:r>
      <w:r>
        <w:rPr>
          <w:i/>
          <w:sz w:val="28"/>
          <w:szCs w:val="28"/>
        </w:rPr>
        <w:t>Суб</w:t>
      </w:r>
      <w:r>
        <w:rPr>
          <w:sz w:val="28"/>
          <w:szCs w:val="28"/>
        </w:rPr>
        <w:t>) включ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реальный ущерб имуществу (</w:t>
      </w:r>
      <w:r>
        <w:rPr>
          <w:i/>
          <w:sz w:val="28"/>
          <w:szCs w:val="28"/>
        </w:rPr>
        <w:t>Сзд</w:t>
      </w:r>
      <w:r>
        <w:rPr>
          <w:sz w:val="28"/>
          <w:szCs w:val="28"/>
        </w:rPr>
        <w:t>) (рассчитывается в соответствии с российскими стандартами оценки по рыночной стоимости зданий, сооружений, объектов незавершенного строительства, в т. ч. социально-бытового назначения, которые невозможно использовать при изъятии, постоянном и временном пользовании, обременении земельных участков Правообладателя, ухудшении качества земель и других природных ресурсов);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, документально подтвержденные расходы Правообладателя (</w:t>
      </w:r>
      <w:r>
        <w:rPr>
          <w:i/>
          <w:sz w:val="28"/>
          <w:szCs w:val="28"/>
        </w:rPr>
        <w:t>Спрр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ущенная выгода (</w:t>
      </w:r>
      <w:r>
        <w:rPr>
          <w:i/>
          <w:sz w:val="28"/>
          <w:szCs w:val="28"/>
        </w:rPr>
        <w:t>Сув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пущенная выгода (</w:t>
      </w:r>
      <w:r>
        <w:rPr>
          <w:i/>
          <w:sz w:val="28"/>
          <w:szCs w:val="28"/>
        </w:rPr>
        <w:t>Сув</w:t>
      </w:r>
      <w:r>
        <w:rPr>
          <w:sz w:val="28"/>
          <w:szCs w:val="28"/>
        </w:rPr>
        <w:t>) – это неполученные доходы за некоторый промежуток времени с площади участка Правообладателя, которому нанесен ущер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 расчете упущенной выгоды учитываются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ый валовой доход (</w:t>
      </w:r>
      <w:r>
        <w:rPr>
          <w:i/>
          <w:sz w:val="28"/>
          <w:szCs w:val="28"/>
        </w:rPr>
        <w:t>Вд</w:t>
      </w:r>
      <w:r>
        <w:rPr>
          <w:sz w:val="28"/>
          <w:szCs w:val="28"/>
        </w:rPr>
        <w:t>), получаемый от ведения традиционной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й период (срок) 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участка земель и других природных ресурсов (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ересчета теряемого ежегодного валового дохода в упущенную выгоду (</w:t>
      </w:r>
      <w:r>
        <w:rPr>
          <w:i/>
          <w:sz w:val="28"/>
          <w:szCs w:val="28"/>
        </w:rPr>
        <w:t>Кув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В рамках Методики ежегодный валовой доход рассчитывается по основным видам традиционной хозяйственной деятельности: оленеводство, промысловая охота, рыболовство, собиратель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идов традиционной хозяйственной деятельности коренных малочисленных народов Севера, Сибири и Дальнего Востока Российской Федерации утвержден распоряжением Правительства Российской Федерации от 8 мая 2009 г. № 631-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ременной период, площадь участка земель и иных природных ресурсов и коэффициент пересчета теряемого ежегодного валового дохода различаю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ъятия земельного участка либо предоставления в постоянное пользование земель и других природных ресурсов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временного занятия, самовольного занятия земельных участков, временного пользования  землей и другими природными ресурсами  (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ухудшения качества земель и других природных ресурсов, (в т.ч. порче земель) (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еменения земельных участков Правообладателей (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сположенные на участке Правообладателя промышленные объекты (источники беспокойства) из-за постоянного или периодического присутствия людей и техники оказывают на участок и находящийся в его пределах природный комплекс стрессовое воздей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ссовое воздействие также может возникать при нахождении источников беспокойства на прилегающих к участкам Правообладателя территориях. В таких случаях Правообладатели имеют право на возмещение убытков. При этом площади участков земель и других природных ресурсов, подвергшихся стрессовому воздействию, фактически не изымаются из использования, но учитываются при расчете убытков Правообла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овое воздействие приводит к снижению продуктивности оленьих пастбищ и охотничье-промысловых угод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ессовое воздействие, в зависимости от степени интенсивности, учитывается при исчислении размера убытков в случаях изъятия земельного участка либо предоставления в постоянное пользование земель и других природных ресурсов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временного занятия, самовольного занятия земельных участков, временного пользования  землей и другими природными ресурсами (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и исчислении размера убытков в случае ухудшения качества земель и других природных ресурсов (в т.ч. порчи земли) учитываются следующие виды воз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воздействие (в т.ч. вырубки, подтоп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пасторальное воздействие (перевыпас живот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воз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е воз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енное воздей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Исчисление размера убытков Правообладателей проводится на основе оценки качества земель и других природных ресурсов в местах традиционного проживания и традиционной хозяйственной деятельности малочисленных народов в разрезе геоботанических контуров и (или) участков мор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оботанический контур содержит определенный набор природных (биологических) ресурсов, при освоении которых Правообладатель при ведении традиционной хозяйственной деятельности получает соответствующий ежегодный валовой дох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Исчисление размера убытков Правообладателей рекомендуется разделять на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региональный уровень) – расчет нормативных показателей, позволяющих учесть региональные особенности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местный уровень) – исчисление размера убытков Правообладателя с учетом особенностей конкретного природного комплекса на его участк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чет ежегодного валового дохода, получаемого при ведении традиционной хозяйственной деятельности в местах традиционного проживания и традиционной хозяйственной деятельности малочисленных нар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В основе исчисления размера убытков, причиненных малочисленным народам в результате нанесения ущерба их исконной среде обитания, лежит показатель расчетного ежегодного валового дохода на 1 гектар участка (далее – ежегодный валовой доход), получаемого Правообладателем при ведении традиционной хозяйственной деятельности. Расчетный ежегодный валовой доход определяется в среднем за несколько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валовой доход Правообладателя составляет сумму валовых доходов, получаемых от всех видов традиционной хозяйственной деятельности. Расчет ежегодного валового дохода основывается на принципе многофункциональности территории в местах традиционного проживания и традиционной хозяйственной деятельности малочисленных нар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ежегодного валового дохода рекомендуется проводить отдельно по каждому виду традиционной хозяйственной деятельности (оленеводство, промысловая охота, рыболовство, собирательство, др.), с учетом специфики каждого вида указанной деятельности, условий пространственного распределения ресурсов, способов ведения промыслов. Расчет ежегодного валового дохода проводится на основе геоботанической карты и (или) топографической карты в разрезе геоботанических контуров и (или) участков мор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валовой доход Правообладателя определяется с учетом стоимости продукции, которая идет на реализацию и на потребление в соответствии с собственными нужд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корректного расчета ежегодного валового дохода в субъектах Российской Федерации в целом для региона, с учетом региональных условий и на основе данных экономической статистики и данных оценки качества земель и других природных ресурсов разрабатываются нормативные показа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ый валовой доход (</w:t>
      </w:r>
      <w:r>
        <w:rPr>
          <w:i/>
          <w:sz w:val="28"/>
          <w:szCs w:val="28"/>
        </w:rPr>
        <w:t>Вд</w:t>
      </w:r>
      <w:r>
        <w:rPr>
          <w:sz w:val="28"/>
          <w:szCs w:val="28"/>
        </w:rPr>
        <w:t xml:space="preserve">) – доход, получаемый хозяйствующим субъектом в среднем за один год, равен разнице стоимости продукции  биологических ресурсов и материально-технических затрат на сбор, хранение, транспортировку и реализацию продукции. Затраты на труд, платежи с фонда оплаты труда, затраты на развитие и социальную сферу не учитываются при расчете ежегодного валового дохода. На сумму этих затрат ежегодный валовой доход отличается от ежегодного чистого дох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продукции биологических ресурсов (</w:t>
      </w:r>
      <w:r>
        <w:rPr>
          <w:i/>
          <w:sz w:val="28"/>
          <w:szCs w:val="28"/>
        </w:rPr>
        <w:t>Спр</w:t>
      </w:r>
      <w:r>
        <w:rPr>
          <w:sz w:val="28"/>
          <w:szCs w:val="28"/>
        </w:rPr>
        <w:t>) – стоимость хозяйственного запаса биологических ресурсов – это запас биологических ресурсов в денежном выражении, возможный к изъятию из валового запаса биологических ресурсов с учетом рационального и экономически оправданного и возможного ведения хозяйстве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валового запаса биологических ресурсов (</w:t>
      </w:r>
      <w:r>
        <w:rPr>
          <w:i/>
          <w:sz w:val="28"/>
          <w:szCs w:val="28"/>
        </w:rPr>
        <w:t>Свз</w:t>
      </w:r>
      <w:r>
        <w:rPr>
          <w:sz w:val="28"/>
          <w:szCs w:val="28"/>
        </w:rPr>
        <w:t>) – это запас биологических ресурсов в денежном выражении, который имеется на данной территории. Стоимость валового запаса биологических ресурсов определяется в соответствии с Методическими рекомендациями по оценке качества земель, являющихся исконной средой обитания малочисленных нар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ьно-технические затраты (далее – </w:t>
      </w:r>
      <w:r>
        <w:rPr>
          <w:i/>
          <w:sz w:val="28"/>
          <w:szCs w:val="28"/>
        </w:rPr>
        <w:t>МТЗ</w:t>
      </w:r>
      <w:r>
        <w:rPr>
          <w:sz w:val="28"/>
          <w:szCs w:val="28"/>
        </w:rPr>
        <w:t>) – затраты на ведение хозяйственной деятельности, включающие амортизацию основных средств и затраты на материально-техническое обеспечение деятельности. Затраты для некоторых видов деятельности поделены на переменные и постоянные. Переменные затраты – это затраты, которые зависят от объема продукции (стоимости продукции). Постоянные затраты – это затраты, которые хозяйствующий субъект несет вне зависимости от объема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ботаническая карта – карта, показывающая характер и особенности пространственного расположения природных комплексов в составе геоботанических контуров, являющаяся основным материалом оценки качества земель и других природных ресур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ньи пастбища – природный комплекс, который обладает свойством обеспечивать жизненные функции домашнего северного оленя во все или определенные сезоны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еемкость пастбищ – возможность природного комплекса, являющегося пастбищем, обеспечивать годовой (или сезонный) биологический цикл определенного поголовья оленей без нарушения региональных зоотехнических норм кормления, содержания, разведения и окарауливания оле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словые виды биологических ресурсов – виды биологических ресурсов (животные и растительные), которые имеют значительный запас (возможный к изъятию) на территории и имеющие важное хозяйственное значение в жизнедеятельности Правооблад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ьные показатели переменных </w:t>
      </w:r>
      <w:r>
        <w:rPr>
          <w:i/>
          <w:sz w:val="28"/>
          <w:szCs w:val="28"/>
        </w:rPr>
        <w:t>МТЗ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пер</w:t>
      </w:r>
      <w:r>
        <w:rPr>
          <w:sz w:val="28"/>
          <w:szCs w:val="28"/>
        </w:rPr>
        <w:t xml:space="preserve">) – количество переменных </w:t>
      </w:r>
      <w:r>
        <w:rPr>
          <w:i/>
          <w:sz w:val="28"/>
          <w:szCs w:val="28"/>
        </w:rPr>
        <w:t>МТЗ</w:t>
      </w:r>
      <w:r>
        <w:rPr>
          <w:sz w:val="28"/>
          <w:szCs w:val="28"/>
        </w:rPr>
        <w:t>, приходящихся на единицу продукции (единичную продуктив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ьные показатели постоянных </w:t>
      </w:r>
      <w:r>
        <w:rPr>
          <w:i/>
          <w:sz w:val="28"/>
          <w:szCs w:val="28"/>
        </w:rPr>
        <w:t xml:space="preserve">МТЗ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пост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количество постоянных </w:t>
      </w:r>
      <w:r>
        <w:rPr>
          <w:i/>
          <w:sz w:val="28"/>
          <w:szCs w:val="28"/>
        </w:rPr>
        <w:t>МТЗ</w:t>
      </w:r>
      <w:r>
        <w:rPr>
          <w:sz w:val="28"/>
          <w:szCs w:val="28"/>
        </w:rPr>
        <w:t>, приходящихся на один гектар уго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эффициент пересчета ежегодного валового дохода с учетом удаленности участка земель и других природных ресурсов от пункта реализации (</w:t>
      </w:r>
      <w:r>
        <w:rPr>
          <w:i/>
          <w:sz w:val="28"/>
          <w:szCs w:val="28"/>
        </w:rPr>
        <w:t>Кд р</w:t>
      </w:r>
      <w:r>
        <w:rPr>
          <w:sz w:val="28"/>
          <w:szCs w:val="28"/>
        </w:rPr>
        <w:t>) – коэффициент, показывающий изменения дохода Правообладателя по промысловым видам, с учетом удаленности от пункта реализации на каждые 10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эффициент потерь (</w:t>
      </w:r>
      <w:r>
        <w:rPr>
          <w:i/>
          <w:sz w:val="28"/>
          <w:szCs w:val="28"/>
        </w:rPr>
        <w:t>Кп</w:t>
      </w:r>
      <w:r>
        <w:rPr>
          <w:sz w:val="28"/>
          <w:szCs w:val="28"/>
        </w:rPr>
        <w:t>) – коэффициент, учитывающий снижение качества продукции или полное уничтожение части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Расчет ежегодного валового дохода рекомендуется осуществлять в два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ом этапе рассчитывается стоимость продукции с 1 гектара участка Правообладателя по видам традиционной хозяйственной деятельности на основе материалов оценки качества земель и других природных ресурсов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стоимости валового запаса биологических ресурсов (</w:t>
      </w:r>
      <w:r>
        <w:rPr>
          <w:i/>
          <w:sz w:val="28"/>
          <w:szCs w:val="28"/>
        </w:rPr>
        <w:t>Свз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эффициента хозяйственного запаса (</w:t>
      </w:r>
      <w:r>
        <w:rPr>
          <w:i/>
          <w:sz w:val="28"/>
          <w:szCs w:val="28"/>
        </w:rPr>
        <w:t>Кхз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имости продукции биологических ресурсов (</w:t>
      </w:r>
      <w:r>
        <w:rPr>
          <w:i/>
          <w:sz w:val="28"/>
          <w:szCs w:val="28"/>
        </w:rPr>
        <w:t>Спр = Свз * Кхз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имости валового запаса биологических ресурсов и коэффициента хозяйственного запаса осуществляется в соответствии с Методическими рекомендациями по оценке качества земель, являющихся исконной средой обитания малочисленных народов, с проведением натурных обследовательс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этап оценки рекомендуется проводить после сбора производственно-экономических данных Правообладателя. Цель этапа – определение ежегодного валового дохода с 1 гектара участка Правообладателя по основным видам традиционной хозяйственной деятельности (оленеводство, промысловая охота, рыболовство, собирательство) согласно следующей схеме: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стоимости продукции биологических ресурсов (</w:t>
      </w:r>
      <w:r>
        <w:rPr>
          <w:i/>
          <w:sz w:val="28"/>
          <w:szCs w:val="28"/>
        </w:rPr>
        <w:t>Спр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ие переменных и постоянных </w:t>
      </w:r>
      <w:r>
        <w:rPr>
          <w:i/>
          <w:sz w:val="28"/>
          <w:szCs w:val="28"/>
        </w:rPr>
        <w:t>МТЗ</w:t>
      </w:r>
      <w:r>
        <w:rPr>
          <w:sz w:val="28"/>
          <w:szCs w:val="28"/>
        </w:rPr>
        <w:t>, необходимых для ведения традиционной хозяйственной деятельности, по видам биологической продукции и видам традиционной хозяйственной деятельности, руб.;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ежегодного валового дохода (</w:t>
      </w:r>
      <w:r>
        <w:rPr>
          <w:i/>
          <w:sz w:val="28"/>
          <w:szCs w:val="28"/>
        </w:rPr>
        <w:t>Вд = Спр - МТЗ</w:t>
      </w:r>
      <w:r>
        <w:rPr>
          <w:sz w:val="28"/>
          <w:szCs w:val="28"/>
        </w:rPr>
        <w:t>) по видам деятельности и участкам Правообладателя (геоботаническим контур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жегодного валового дохода от всех видов деятельности Правообла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чета нормативных показателей по субъекту Российской Федерации исходная информация собирается в оленеводческих хозяйствах, общинах, статистических управлениях, управлениях агропромышленного комплекса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счет ежегодного валового дохода, получаемого при ведении оленеводства, проводится на двух уровнях: на региональном (уровень субъекта Российской Федерации) и мест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оводится определение и расчет нормативны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унктов сбыта продукции олене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е материально-технические затраты на 1 гектар пастбищ, руб/га;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стоимость продукции и средний ежегодный валовой доход на 1 гектар пастбищ, руб/га;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продукции биологических ресурсов (</w:t>
      </w:r>
      <w:r>
        <w:rPr>
          <w:i/>
          <w:sz w:val="28"/>
          <w:szCs w:val="28"/>
        </w:rPr>
        <w:t>Спр</w:t>
      </w:r>
      <w:r>
        <w:rPr>
          <w:sz w:val="28"/>
          <w:szCs w:val="28"/>
        </w:rPr>
        <w:t>) и ежегодный валовой доход (</w:t>
      </w:r>
      <w:r>
        <w:rPr>
          <w:i/>
          <w:sz w:val="28"/>
          <w:szCs w:val="28"/>
        </w:rPr>
        <w:t>Вд</w:t>
      </w:r>
      <w:r>
        <w:rPr>
          <w:sz w:val="28"/>
          <w:szCs w:val="28"/>
        </w:rPr>
        <w:t>) относительно средни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ый валовой доход с учетом удаленности  от  пункта реализации (</w:t>
      </w:r>
      <w:r>
        <w:rPr>
          <w:i/>
          <w:sz w:val="28"/>
          <w:szCs w:val="28"/>
        </w:rPr>
        <w:t>Вд р</w:t>
      </w:r>
      <w:r>
        <w:rPr>
          <w:sz w:val="28"/>
          <w:szCs w:val="28"/>
        </w:rPr>
        <w:t>), руб/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показатели представляются в табличной форме (Приложение № 1, таблицы 1.1, 1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нормативно-справочные материалы, утвержденные органом исполнительной власти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местном уровне проводится расчет ежегодного валового дохода Правообладателя на конкретном участке в разрезе геоботанических конту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оимости продукции и ежегодного валового дохода от ведения оленеводства на участке Правообладателя выбираются данные оценки качества земель и других природных ресурсов в разрезе геоботанических конту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ура;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контура (</w:t>
      </w:r>
      <w:r>
        <w:rPr>
          <w:i/>
          <w:sz w:val="28"/>
          <w:szCs w:val="28"/>
        </w:rPr>
        <w:t>Sобщ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оленьих пастбищ (</w:t>
      </w:r>
      <w:r>
        <w:rPr>
          <w:i/>
          <w:sz w:val="28"/>
          <w:szCs w:val="28"/>
        </w:rPr>
        <w:t>Sол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(или оптимальный) сезон выпаса;</w:t>
      </w:r>
    </w:p>
    <w:p>
      <w:pPr>
        <w:pStyle w:val="Normal"/>
        <w:jc w:val="both"/>
        <w:rPr/>
      </w:pPr>
      <w:r>
        <w:rPr>
          <w:sz w:val="28"/>
          <w:szCs w:val="28"/>
        </w:rPr>
        <w:t>сезонная емкость пастбищ (оленеемкость пастбищ) (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на пастбищные условия (от 0 до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геоботанической карте определяется расстояние от пункта реализации до центра контура (</w:t>
      </w:r>
      <w:r>
        <w:rPr>
          <w:i/>
          <w:sz w:val="28"/>
          <w:szCs w:val="28"/>
        </w:rPr>
        <w:t>Ру</w:t>
      </w:r>
      <w:r>
        <w:rPr>
          <w:sz w:val="28"/>
          <w:szCs w:val="28"/>
        </w:rPr>
        <w:t>). В качестве пункта реализации выбирается тот населенный пункт, где возможен сбыт продукции олене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продукции биологических ресурсов оленьих пастбищ и ежегодный валовой доход относительно средних показателей берутся из нормативных таблиц в зависимости от сезонной оленеемкости пастбищ (Приложение № 1, таблица 1.1) в контуре и расстояния от пункта реализации до центра контура (Приложение № 1, таблица 1.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расчетов оформляются в табличной форме в виде поконтурной ведомости на участок Правообла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: поконтурная ведомость расчета стоимости продукции биологических ресурсов оленьих пастбищ и ежегодного валового дохода  при ведении оленеводства (Приложение № 1, таблица 1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счет показателей стоимости продукции и ежегодного валового дохода при ведении промысловой охоты, собирательства рекомендуется осуществлять на двух уровнях: региональном и мест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гиональном уровне проводится определение и расчет нормативны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промысловых животных (растений) -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унктов сбыта продукции промысловой охоты, собир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ельные показатели переменных </w:t>
      </w:r>
      <w:r>
        <w:rPr>
          <w:i/>
          <w:sz w:val="28"/>
          <w:szCs w:val="28"/>
        </w:rPr>
        <w:t>МТЗ</w:t>
      </w:r>
      <w:r>
        <w:rPr>
          <w:sz w:val="28"/>
          <w:szCs w:val="28"/>
        </w:rPr>
        <w:t xml:space="preserve"> на единичную продуктивность по видам промысловым животных (растений) (</w:t>
      </w:r>
      <w:r>
        <w:rPr>
          <w:i/>
          <w:sz w:val="28"/>
          <w:szCs w:val="28"/>
        </w:rPr>
        <w:t>Упер i</w:t>
      </w:r>
      <w:r>
        <w:rPr>
          <w:sz w:val="28"/>
          <w:szCs w:val="28"/>
        </w:rPr>
        <w:t xml:space="preserve">) и удельные показатели постоянных </w:t>
      </w:r>
      <w:r>
        <w:rPr>
          <w:i/>
          <w:sz w:val="28"/>
          <w:szCs w:val="28"/>
        </w:rPr>
        <w:t>МТЗ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пост</w:t>
      </w:r>
      <w:r>
        <w:rPr>
          <w:sz w:val="28"/>
          <w:szCs w:val="28"/>
        </w:rPr>
        <w:t xml:space="preserve">) на 1 гектар угодий, руб/га; 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пересчета ежегодного валового дохода с учетом удаленности участка земель и других природных ресурсов от пункта реализации (</w:t>
      </w:r>
      <w:r>
        <w:rPr>
          <w:i/>
          <w:sz w:val="28"/>
          <w:szCs w:val="28"/>
        </w:rPr>
        <w:t>Кд 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</w:rPr>
        <w:t>промысловой охоте (собирательству);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потерь по видам промысловых животных (растений) (</w:t>
      </w:r>
      <w:r>
        <w:rPr>
          <w:i/>
          <w:sz w:val="28"/>
          <w:szCs w:val="28"/>
        </w:rPr>
        <w:t>Кп i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показатели представляются в табличной форме (Приложение № 2, таблицы 2.1, 2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нормативно-справочные материалы, утвержденные органом исполнительной власти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местном уровне проводится определение ежегодного валового дохода на конкретном участке Правообладателя в разрезе геоботанических конту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оимости продукции и ежегодного валового дохода от промысловой охоты, собирательства на участке Правообладателя выбираются данные оценки качества земель и других природных ресурсов в разрезе геоботанических конту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ура;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контура (</w:t>
      </w:r>
      <w:r>
        <w:rPr>
          <w:i/>
          <w:sz w:val="28"/>
          <w:szCs w:val="28"/>
        </w:rPr>
        <w:t>Sобщ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содержащая площадь (для промысловой охоты, собирательства) (</w:t>
      </w:r>
      <w:r>
        <w:rPr>
          <w:i/>
          <w:sz w:val="28"/>
          <w:szCs w:val="28"/>
        </w:rPr>
        <w:t>Sрес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продукции биологических ресурсов (</w:t>
      </w:r>
      <w:r>
        <w:rPr>
          <w:i/>
          <w:sz w:val="28"/>
          <w:szCs w:val="28"/>
        </w:rPr>
        <w:t>Спр</w:t>
      </w:r>
      <w:r>
        <w:rPr>
          <w:sz w:val="28"/>
          <w:szCs w:val="28"/>
        </w:rPr>
        <w:t>) промысловых животных (растений) контура (стоимость хозяйственного запаса),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дукции промысловых животных (растений) по видам промысловых животных (растений) (</w:t>
      </w:r>
      <w:r>
        <w:rPr>
          <w:i/>
          <w:sz w:val="28"/>
          <w:szCs w:val="28"/>
        </w:rPr>
        <w:t>Спр i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геоботанической карте определяется расстояние от пункта реализации до центра контура (</w:t>
      </w:r>
      <w:r>
        <w:rPr>
          <w:i/>
          <w:sz w:val="28"/>
          <w:szCs w:val="28"/>
        </w:rPr>
        <w:t>Ру</w:t>
      </w:r>
      <w:r>
        <w:rPr>
          <w:sz w:val="28"/>
          <w:szCs w:val="28"/>
        </w:rPr>
        <w:t>). В качестве пункта реализации выбирается тот населенный пункт, где возможен сбыт продукции охоты (сбора раст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авильного определения </w:t>
      </w:r>
      <w:r>
        <w:rPr>
          <w:i/>
          <w:sz w:val="28"/>
          <w:szCs w:val="28"/>
        </w:rPr>
        <w:t>МТЗ</w:t>
      </w:r>
      <w:r>
        <w:rPr>
          <w:sz w:val="28"/>
          <w:szCs w:val="28"/>
        </w:rPr>
        <w:t xml:space="preserve"> в каждом контуре, в связи с обитанием (произрастанием) в нем различных животных (растений), вычисляется структура продукции промысловой охоты, собирательства (</w:t>
      </w:r>
      <w:r>
        <w:rPr>
          <w:i/>
          <w:sz w:val="28"/>
          <w:szCs w:val="28"/>
        </w:rPr>
        <w:t>STRi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 есть вес каждого вида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 в стоимостном выражении в общей стоимости продукции в контуре по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i = Спр i / С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е данных по структуре продукции рассчитываются </w:t>
      </w:r>
      <w:r>
        <w:rPr>
          <w:i/>
          <w:sz w:val="28"/>
          <w:szCs w:val="28"/>
        </w:rPr>
        <w:t>МТЗ</w:t>
      </w:r>
      <w:r>
        <w:rPr>
          <w:sz w:val="28"/>
          <w:szCs w:val="28"/>
        </w:rPr>
        <w:t xml:space="preserve"> на добычу (сбор) и первичную обработку по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ТЗ = Спр *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умм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пер i * STRi</w:t>
      </w:r>
      <w:r>
        <w:rPr>
          <w:sz w:val="28"/>
          <w:szCs w:val="28"/>
        </w:rPr>
        <w:t>))</w:t>
      </w:r>
      <w:r>
        <w:rPr>
          <w:i/>
          <w:sz w:val="28"/>
          <w:szCs w:val="28"/>
        </w:rPr>
        <w:t>+Sрес*Упо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эффициент потерь по видам промысловых животных (растений) (</w:t>
      </w:r>
      <w:r>
        <w:rPr>
          <w:i/>
          <w:sz w:val="28"/>
          <w:szCs w:val="28"/>
        </w:rPr>
        <w:t>Кп i</w:t>
      </w:r>
      <w:r>
        <w:rPr>
          <w:sz w:val="28"/>
          <w:szCs w:val="28"/>
        </w:rPr>
        <w:t>) берется из нормативной таблицы (Приложение №2, таблица 2.1). Средневзвешенный коэффициент потерь рассчитывается исходя из структуры продукции по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п  = Сумм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п  i *STRi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ежегодного валового дохода проводится в три ступени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ы продукции по формуле: </w:t>
      </w:r>
      <w:r>
        <w:rPr>
          <w:i/>
          <w:sz w:val="28"/>
          <w:szCs w:val="28"/>
        </w:rPr>
        <w:t>Вд = Спр – МТ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ерь продукции при добыче (сборе), хранении, реализации по формуле: </w:t>
      </w:r>
      <w:r>
        <w:rPr>
          <w:i/>
          <w:sz w:val="28"/>
          <w:szCs w:val="28"/>
        </w:rPr>
        <w:t>Вд п  = Вд * К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аленности участка земель и других природных ресурсов от пункта реализации по формуле: </w:t>
      </w:r>
      <w:r>
        <w:rPr>
          <w:i/>
          <w:sz w:val="28"/>
          <w:szCs w:val="28"/>
        </w:rPr>
        <w:t>Вд р = Вд п * Кд р</w:t>
      </w:r>
      <w:r>
        <w:rPr>
          <w:sz w:val="28"/>
          <w:szCs w:val="28"/>
        </w:rPr>
        <w:t xml:space="preserve"> (Приложение № 2, таблица 2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расчетов оформляются в табличной форме в виде поконтурной ведомости на участок Правообла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: поконтурная ведомость расчета стоимости продукции биологических ресурсов и ежегодного валового дохода от осуществления промысловой охоты (собирательства) (Приложение № 2, таблица 2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рамках данной Методики ежегодный валовой доход по рыбопромысловым ресурсам определяется по водным объе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 – по ширине и длине водотока, в км ру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 – по типам озер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й – моря и их отдельные части (далее – участки мор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тип указанных водных объектов характеризуется определенным видовым составом рыбопромысловых ресурсов, структурой обитающих видов (соотношением видов), физическими и химическими свойствами, что существенно влияет на способы ведения промысла и видовой состав рыбопромысловой продукции, и как следствие, приводит к различным затратам и доходности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стоимости продукции и ежегодного валового дохода при ведении рыболовства осуществляется на двух уровнях: региональном и мест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оводится определение и расчет нормативны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мысловых видов рыб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типов водных объектов (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унктов сбыта продукции рыболо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е показатели переменных </w:t>
      </w:r>
      <w:r>
        <w:rPr>
          <w:i/>
          <w:sz w:val="28"/>
          <w:szCs w:val="28"/>
        </w:rPr>
        <w:t>МТЗ</w:t>
      </w:r>
      <w:r>
        <w:rPr>
          <w:sz w:val="28"/>
          <w:szCs w:val="28"/>
        </w:rPr>
        <w:t xml:space="preserve"> на единичную продуктивность по типам водных объектов (</w:t>
      </w:r>
      <w:r>
        <w:rPr>
          <w:i/>
          <w:sz w:val="28"/>
          <w:szCs w:val="28"/>
        </w:rPr>
        <w:t>Упер j</w:t>
      </w:r>
      <w:r>
        <w:rPr>
          <w:sz w:val="28"/>
          <w:szCs w:val="28"/>
        </w:rPr>
        <w:t xml:space="preserve">) и удельные показатели постоянных </w:t>
      </w:r>
      <w:r>
        <w:rPr>
          <w:i/>
          <w:sz w:val="28"/>
          <w:szCs w:val="28"/>
        </w:rPr>
        <w:t>МТЗ</w:t>
      </w:r>
      <w:r>
        <w:rPr>
          <w:sz w:val="28"/>
          <w:szCs w:val="28"/>
        </w:rPr>
        <w:t xml:space="preserve"> на 1 гектар угодий (</w:t>
      </w:r>
      <w:r>
        <w:rPr>
          <w:i/>
          <w:sz w:val="28"/>
          <w:szCs w:val="28"/>
        </w:rPr>
        <w:t>Упост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пересчета ежегодного валового дохода с учетом удаленности участка земель и других природных ресурсов от пункта реализации (</w:t>
      </w:r>
      <w:r>
        <w:rPr>
          <w:i/>
          <w:sz w:val="28"/>
          <w:szCs w:val="28"/>
        </w:rPr>
        <w:t>Кд р</w:t>
      </w:r>
      <w:r>
        <w:rPr>
          <w:sz w:val="28"/>
          <w:szCs w:val="28"/>
        </w:rPr>
        <w:t>), относительный показ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потерь по типам водных объектов (</w:t>
      </w:r>
      <w:r>
        <w:rPr>
          <w:i/>
          <w:sz w:val="28"/>
          <w:szCs w:val="28"/>
        </w:rPr>
        <w:t>Кп j</w:t>
      </w:r>
      <w:r>
        <w:rPr>
          <w:sz w:val="28"/>
          <w:szCs w:val="28"/>
        </w:rPr>
        <w:t>) при вылове, хранении, реализации рыбопродукции по типам водных объектов с учетом состава рыбопромысловых ресурсов, относительный показа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показатели представляются в табличной форме (Приложение № 3, таблицы 3.1, 3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нормативно-справочные материалы, утвержденные органом исполнительной власти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естном уровне проводится определение ежегодного валового дохода на конкретном участке Правообладателя в разрезе геоботанических контуров и (или) участков мо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стоимости продукции и ежегодного валового дохода от вылова рыбопромысловых ресурсов на участке Правообладателя выбираются данные оценки качества земель в разрезе геоботанических контуров и (или) участков моря: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ура и (или) участка мо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контура (</w:t>
      </w:r>
      <w:r>
        <w:rPr>
          <w:i/>
          <w:sz w:val="28"/>
          <w:szCs w:val="28"/>
        </w:rPr>
        <w:t>Sобщ</w:t>
      </w:r>
      <w:r>
        <w:rPr>
          <w:sz w:val="28"/>
          <w:szCs w:val="28"/>
        </w:rPr>
        <w:t>) и (или) участка моря;</w:t>
      </w:r>
    </w:p>
    <w:p>
      <w:pPr>
        <w:pStyle w:val="Normal"/>
        <w:jc w:val="both"/>
        <w:rPr/>
      </w:pPr>
      <w:r>
        <w:rPr>
          <w:sz w:val="28"/>
          <w:szCs w:val="28"/>
        </w:rPr>
        <w:t>водопокрытая площадь (</w:t>
      </w:r>
      <w:r>
        <w:rPr>
          <w:i/>
          <w:sz w:val="28"/>
          <w:szCs w:val="28"/>
        </w:rPr>
        <w:t>Sвод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дукции биологических ресурсов (</w:t>
      </w:r>
      <w:r>
        <w:rPr>
          <w:i/>
          <w:sz w:val="28"/>
          <w:szCs w:val="28"/>
        </w:rPr>
        <w:t>Спр</w:t>
      </w:r>
      <w:r>
        <w:rPr>
          <w:sz w:val="28"/>
          <w:szCs w:val="28"/>
        </w:rPr>
        <w:t>) по рыбопромысловым ресурсам контура и (или) участка моря (стоимость хозяйственного запаса), руб;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продукции рыбопромысловых ресурсов по типам водных объектов (</w:t>
      </w:r>
      <w:r>
        <w:rPr>
          <w:i/>
          <w:sz w:val="28"/>
          <w:szCs w:val="28"/>
        </w:rPr>
        <w:t>Спр j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контур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(или) на участок мо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карте определяется расстояние от пункта реализации до центра контура (участка моря) (</w:t>
      </w:r>
      <w:r>
        <w:rPr>
          <w:i/>
          <w:sz w:val="28"/>
          <w:szCs w:val="28"/>
        </w:rPr>
        <w:t>Ру</w:t>
      </w:r>
      <w:r>
        <w:rPr>
          <w:sz w:val="28"/>
          <w:szCs w:val="28"/>
        </w:rPr>
        <w:t>). В качестве пункта реализации выбирается тот населенный пункт, где возможен сбыт продукции рыболо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авильного расчета </w:t>
      </w:r>
      <w:r>
        <w:rPr>
          <w:i/>
          <w:sz w:val="28"/>
          <w:szCs w:val="28"/>
        </w:rPr>
        <w:t xml:space="preserve">МТЗ </w:t>
      </w:r>
      <w:r>
        <w:rPr>
          <w:sz w:val="28"/>
          <w:szCs w:val="28"/>
        </w:rPr>
        <w:t>в контуре, в связи с присутствием  в нем различных типов водных объектов, вычисляется структура рыбопромысловой продукции (</w:t>
      </w:r>
      <w:r>
        <w:rPr>
          <w:i/>
          <w:sz w:val="28"/>
          <w:szCs w:val="28"/>
        </w:rPr>
        <w:t>STRj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 есть вес рыбопромысловой продукции каждого типа водного объекта (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) в стоимостном выражении (</w:t>
      </w:r>
      <w:r>
        <w:rPr>
          <w:i/>
          <w:sz w:val="28"/>
          <w:szCs w:val="28"/>
        </w:rPr>
        <w:t>Спр j</w:t>
      </w:r>
      <w:r>
        <w:rPr>
          <w:sz w:val="28"/>
          <w:szCs w:val="28"/>
        </w:rPr>
        <w:t>) в стоимости продукции биологических ресурсов (</w:t>
      </w:r>
      <w:r>
        <w:rPr>
          <w:i/>
          <w:sz w:val="28"/>
          <w:szCs w:val="28"/>
        </w:rPr>
        <w:t>Спр</w:t>
      </w:r>
      <w:r>
        <w:rPr>
          <w:sz w:val="28"/>
          <w:szCs w:val="28"/>
        </w:rPr>
        <w:t>) в контуре по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j =Спр j / Сп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е данных по структуре продукции типов водных объектов, рассчитываются </w:t>
      </w:r>
      <w:r>
        <w:rPr>
          <w:i/>
          <w:sz w:val="28"/>
          <w:szCs w:val="28"/>
        </w:rPr>
        <w:t>МТЗ</w:t>
      </w:r>
      <w:r>
        <w:rPr>
          <w:sz w:val="28"/>
          <w:szCs w:val="28"/>
        </w:rPr>
        <w:t xml:space="preserve"> на вылов и первичную обработку по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ТЗ = Спр *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умм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пер j * STR j</w:t>
      </w:r>
      <w:r>
        <w:rPr>
          <w:sz w:val="28"/>
          <w:szCs w:val="28"/>
        </w:rPr>
        <w:t>))</w:t>
      </w:r>
      <w:r>
        <w:rPr>
          <w:i/>
          <w:sz w:val="28"/>
          <w:szCs w:val="28"/>
        </w:rPr>
        <w:t xml:space="preserve"> + Sвод * Упос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эффициент потерь по типам водных объектов (</w:t>
      </w:r>
      <w:r>
        <w:rPr>
          <w:i/>
          <w:sz w:val="28"/>
          <w:szCs w:val="28"/>
        </w:rPr>
        <w:t>Кп j</w:t>
      </w:r>
      <w:r>
        <w:rPr>
          <w:sz w:val="28"/>
          <w:szCs w:val="28"/>
        </w:rPr>
        <w:t>) берется из нормативной таблицы (Приложение № 3, таблица 3.1). Средневзвешенный коэффициент потерь рассчитывается исходя из структуры продукции по типам водных объектов по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п = Сумм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п j *STR j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жегодного валового дохода при осуществлении рыболовства проводится в три ступени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ы продукции по формуле: </w:t>
      </w:r>
      <w:r>
        <w:rPr>
          <w:i/>
          <w:sz w:val="28"/>
          <w:szCs w:val="28"/>
        </w:rPr>
        <w:t>Вд = Спр – МТ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ерь продукции при добыче (сборе), хранении и реализации: </w:t>
      </w:r>
      <w:r>
        <w:rPr>
          <w:i/>
          <w:sz w:val="28"/>
          <w:szCs w:val="28"/>
        </w:rPr>
        <w:t>Вд п  = Вд * К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аленности от пункта реализации: </w:t>
      </w:r>
      <w:r>
        <w:rPr>
          <w:i/>
          <w:sz w:val="28"/>
          <w:szCs w:val="28"/>
        </w:rPr>
        <w:t>Вд р = Вд п * Кд р</w:t>
      </w:r>
      <w:r>
        <w:rPr>
          <w:sz w:val="28"/>
          <w:szCs w:val="28"/>
        </w:rPr>
        <w:t xml:space="preserve"> (Приложение № 3, таблица 3.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расчетов оформляются в табличной форме в виде поконтурной ведомости на участок Правообладателя  и (или) участки мо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: поконтурная ведомость расчета стоимости продукции биологических ресурсов и ежегодного валового дохода  при осуществлении рыболовства (Приложение № 3, таблица 3.3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числение размера упущенной вы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бладателей в зонах стрессового воздейств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оны стрессового воздействия – это участки земли, на которых возникает различное по степени стрессовое воздействие на природный комплекс вследствие постоянного или временного присутствия людей, движущейся техники, создающих шумовой эффект сооружений и устройств, нарушающих жизненный ритм животных в природных экосисте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ессовое воздействие возникает при изъятии земельного участка либо предоставлении в постоянное пользование земель и других природных ресурсов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временном занятии, самовольном занятии земельного участка, временном пользовании  землей и другими природными ресурсами  (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Установлено пять зон </w:t>
      </w:r>
      <w:r>
        <w:rPr>
          <w:i/>
          <w:sz w:val="28"/>
          <w:szCs w:val="28"/>
        </w:rPr>
        <w:t>(j)</w:t>
      </w:r>
      <w:r>
        <w:rPr>
          <w:sz w:val="28"/>
          <w:szCs w:val="28"/>
        </w:rPr>
        <w:t xml:space="preserve"> стрессового воздействия в соответствии со степенью его интенс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зона – воздействие, влекущее полную непригодность уго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зона – сильное воз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зона – значительное воз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зона – умеренное воз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зона – слабое воздей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ервая и вторая зоны стрессового воздействия не пригодны для использования в традиционной хозяйственной деятельности, поэтому при исчислении размера упущенной выгоды включаются в площадь изъятия, постоянного или временно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, четвертая, пятая зоны пригодны для ограниченного использования в качестве оленьих пастбищ и охотничье-промысловых угодий согласно фактической оленеемкости пастбищ и продуктивности угодий и не влияют на убы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тепень стрессового воздействия промышленных объектов по зонам интенсивности стрессового воздействия и источникам беспокойства определяется в соответствии с Методическими рекомендациями по оценке качества земель, являющихся исконной средой обитания малочисленных нар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ы интенсивности стрессового воздействия выделяются в зависимости от расстояния до источника беспокойства (промышленного объекта) в виде полос с радиусом, равным расстоянию до источника беспок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Источники беспокойства (промышленные объекты) в зависимости от количества постоянно или временно присутствующих людей на объекте делятся на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с постоянным пребыванием людей, численностью более 100 человек (геологические поселки, железнодорожные станции, поселки строителей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с постоянным пребыванием людей, численностью 51 – 100 человек (компрессорные станции, склады, кусты действующих буровых с карьерами и дорогами);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ы с постоянным пребыванием людей, численностью 21 – 50 человек (строящиеся объекты: дороги, подъездные пути, карьеры, сооружения, трубопроводы);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ы с периодическим пребыванием людей, численностью до 10 – 20 человек (дороги, карьеры, трубопровод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ы с кратковременным пребыванием людей, численностью менее 10 человек (дороги, линии электропередач, линии связи, трубопровод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Степень стрессового воздействия промышленных объектов на животных определяется по двум видам традиционной хозяйственной деятельности: оленеводство и промысловая ох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Степень стрессового воздействия промышленных объектов на выпас домашних северных оленей зависит от изменения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очного режима выпаса (кормление, отдых, движение по тропе), час/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а суточного рациона,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едаемого корма одним оленем, кг/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 указанных показателей ведет к снижению упитанности оленей, возможности управления стадом, сохранности поголовья, что приводит к ухудшению производственных показателей и, как следствие, к снижению доходности от оленеводства. Критерием снижения доходности служит коэффициент снижения качества оленьих пастбищ по зонам интенсивности стрессового воздействия (</w:t>
      </w:r>
      <w:r>
        <w:rPr>
          <w:i/>
          <w:sz w:val="28"/>
          <w:szCs w:val="28"/>
        </w:rPr>
        <w:t>Кк ол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Степень стрессового воздействия на животных, отнесенных к объектам охоты, зависит от изменения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ромысловых животных и птиц,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а промысловых животных и птиц,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и и условий кормления, обитания и гнездования промысловых животных и птиц,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 показателей ведет к снижению упитанности промысловых животных и птиц, качества продукции пушных промысловых животных, продуктивности промысловых угодий, что приводит к ухудшению производственных показателей, и, как следствие, к снижению доходности от охотопромысла. Критерием снижения доходности служит коэффициент снижения качества охотничьих угодий по зонам интенсивности стрессового воздействия (</w:t>
      </w:r>
      <w:r>
        <w:rPr>
          <w:i/>
          <w:sz w:val="28"/>
          <w:szCs w:val="28"/>
        </w:rPr>
        <w:t>Кк ох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Исчисление размера упущенной выгоды Правообладателя в зонах стрессового воздействия осуществляется на двух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оводится определение и расчет нормативны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сточников беспокойства по группам источ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>расстояние от источников беспокойства по группам источников и зонам интенсивности (</w:t>
      </w:r>
      <w:r>
        <w:rPr>
          <w:i/>
          <w:sz w:val="28"/>
          <w:szCs w:val="28"/>
        </w:rPr>
        <w:t>Рстресс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ы снижения качества оленьих пастбищ и охотничьих угодий по зонам интенсивности стрессового воздействия ((</w:t>
      </w:r>
      <w:r>
        <w:rPr>
          <w:i/>
          <w:sz w:val="28"/>
          <w:szCs w:val="28"/>
        </w:rPr>
        <w:t>Кк ол</w:t>
      </w:r>
      <w:r>
        <w:rPr>
          <w:sz w:val="28"/>
          <w:szCs w:val="28"/>
        </w:rPr>
        <w:t>) и (</w:t>
      </w:r>
      <w:r>
        <w:rPr>
          <w:i/>
          <w:sz w:val="28"/>
          <w:szCs w:val="28"/>
        </w:rPr>
        <w:t>Кк ох</w:t>
      </w:r>
      <w:r>
        <w:rPr>
          <w:sz w:val="28"/>
          <w:szCs w:val="28"/>
        </w:rPr>
        <w:t>)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показатели представляются в табличной форме (Приложение № 4, таблицы 4.1, 4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: нормативно-справочные материалы, утвержденные органом исполнительной власти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естном уровне проводится определение ежегодного валового дохода и размера упущенной выгоды Правообладателя в зоне стрессового воздействия на конкретный участок в разрезе геоботанических конту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Исчисление размера упущенной выгоды Правообладателя в зонах стрессового воздействия промышленных объектов на оленьи пастбища и охотничьи угодь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ъятии и постоянном пользовани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в с из j = Сумм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Вд с i * S c из j * Кк i * Кув из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</w:t>
        <w:tab/>
        <w:tab/>
        <w:tab/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4.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пользовании (в т.ч. аренде), временном занятии, самовольном использовани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в с вр j = Сумм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Вд с i * S c вр j * Кк i*  Кув вр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</w:t>
        <w:tab/>
        <w:tab/>
        <w:tab/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4.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j </w:t>
      </w:r>
      <w:r>
        <w:rPr>
          <w:sz w:val="28"/>
          <w:szCs w:val="28"/>
        </w:rPr>
        <w:t>– первая или вторая зона интенсивности стрессового воздействия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сновные виды традиционной хозяйственной деятельности: оленеводство, промысловая охо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д с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ежегодный валовой доход в зоне стрессового воздействия по видам традиционной хозяйственной деятельности, руб. /га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Sc из j</w:t>
      </w:r>
      <w:r>
        <w:rPr>
          <w:sz w:val="28"/>
          <w:szCs w:val="28"/>
        </w:rPr>
        <w:t xml:space="preserve"> – площадь первой и второй зон интенсивности стрессового воздействия промышленных объектов на природные комплексы при изъят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c вр j</w:t>
      </w:r>
      <w:r>
        <w:rPr>
          <w:sz w:val="28"/>
          <w:szCs w:val="28"/>
        </w:rPr>
        <w:t xml:space="preserve"> – площадь первой и второй зон интенсивности стрессового воздействия промышленных объектов на природные комплексы при временном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к i </w:t>
      </w:r>
      <w:r>
        <w:rPr>
          <w:sz w:val="28"/>
          <w:szCs w:val="28"/>
        </w:rPr>
        <w:t>– коэффициент снижения качества охотничьих угодий (оленьих пастбищ) по зонам интенсивности стрессового воздействия по видам традиционной хозяйственной деятельности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Кув вр</w:t>
      </w:r>
      <w:r>
        <w:rPr>
          <w:sz w:val="28"/>
          <w:szCs w:val="28"/>
        </w:rPr>
        <w:t xml:space="preserve"> – коэффициент пересчета теряемого ежегодного валового дохода в упущенную выгоду при изъятии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или временном пользовании (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1. Размер  упущенной выгоды по зонам стрессового воздействия промышленных объектов исчисляется в разрезе геоботанических контур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геоботаническую карту наносятся границы участков Правообладателя, которые изымаются в постоянное или временное пользование, с указанием назначения использования участка территории. Исходя из назначения участка,  определяются источники беспокойства и относятся к соответствующим группам согласно принятому д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На геоботанической карте, на основе данных по расстоянию до источников беспокойства (Приложение № 4, таблицы 4.1, 4.2) по группам источников формируются 1 и 2 зоны интенсивности стрессового воздействия. Зоны стрессового воздействия определяются от границы изымаемого (временно используемого) участка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ересечения 1 и 2 зон интенсивности стрессового воздействия от разных объектов, на участке пересечения, устанавливается 1 зона (полное отчужд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сечения зон интенсивности стрессового воздействия от объектов с различным сроком использования (или использования и изъятия), устанавливается зона с наибольшим сроком использования (или зона по изъят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По геоботанической карте определяется площадь участков, попавших в зоны стрессового воздействия в разрезе геоботанических контуров и зон интенсивности стрессового воздействия. Площадь участков в зонах стрессового воздействия включается в площадь изъятия (или временного использования) для расчета убытков Правообладателя и фактическому изъятию (временному использованию)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При определении упущенной выгоды Правообладателя выбираются данные оценки качества земель в разрезе геоботанических контуров, которые попадают в зоны стрессового воз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ура и общая площадь кон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 Коэффициент пересчета теряемого ежегодного валового дохода в упущенную выгоду определяется в порядке, предусмотренном в соответствующих раздел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изъятии –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ременном пользовании –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6. Из поконтурных ведомостей расчета ежегодного валового дохода на участок Правообладателя по видам ресурсов (растительные ресурсы оленьих пастбищ, охотопромысловые ресурсы) в разрезе геоботанических контуров берутся данные по ежегодному валовому доходу на 1 гектар и пересчитываются на площадь участков в зонах стрессового воздействия. На основе коэффициентов снижения качества оленьих пастбищ или охотничьих угодий по зонам интенсивности стрессового воздействия ((</w:t>
      </w:r>
      <w:r>
        <w:rPr>
          <w:i/>
          <w:sz w:val="28"/>
          <w:szCs w:val="28"/>
        </w:rPr>
        <w:t>Кк ол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(</w:t>
      </w:r>
      <w:r>
        <w:rPr>
          <w:i/>
          <w:sz w:val="28"/>
          <w:szCs w:val="28"/>
        </w:rPr>
        <w:t>Кк ох</w:t>
      </w:r>
      <w:r>
        <w:rPr>
          <w:sz w:val="28"/>
          <w:szCs w:val="28"/>
        </w:rPr>
        <w:t>)) рассчитывается ежегодный валовой доход с учетом коэффици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 Расчет размера упущенной выгоды Правообладателей в зонах стрессового воздействия промышленных объектов проводится в таблич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поконтурная ведомость расчета упущенной выгоды Правообладателей при изъятии земельного участка или предоставлении в постоянное пользование земель и других природных ресурсов вследствие  стрессового воздействия промышленных объектов (без предоставления нового участка взамен изымаемого) (Приложение № 5, таблица 5.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счисление размера убытков Правообладателей при изъятии земельного участка или предоставлении в постоянное пользование земель и других природных ресурсов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Изъятие земельных участков и (или) природных ресурсов (природных комплексов) у Правообладателя, а также предоставление в постоянное пользование земель и других природных ресурсов (далее - изъятие) связано с их отчуждением у Правообладателя на неопределенный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авообла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ему нов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на возмещение убытков (в т. ч. упущенной выгоды) от изъятия у него земельных участков  и (или) других природ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бытки возмещаются в полном объеме в виде единовременной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числение общего размера убытков при изъятии (</w:t>
      </w:r>
      <w:r>
        <w:rPr>
          <w:i/>
          <w:sz w:val="28"/>
          <w:szCs w:val="28"/>
        </w:rPr>
        <w:t>Суб из</w:t>
      </w:r>
      <w:r>
        <w:rPr>
          <w:sz w:val="28"/>
          <w:szCs w:val="28"/>
        </w:rPr>
        <w:t>) проводится по общей схем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уб из = Сзд из + Сув из + Спрр из,     </w:t>
        <w:tab/>
        <w:tab/>
        <w:tab/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5.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зд из </w:t>
      </w:r>
      <w:r>
        <w:rPr>
          <w:sz w:val="28"/>
          <w:szCs w:val="28"/>
        </w:rPr>
        <w:t>– реальный ущерб имуществу при изъят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рр из</w:t>
      </w:r>
      <w:r>
        <w:rPr>
          <w:sz w:val="28"/>
          <w:szCs w:val="28"/>
        </w:rPr>
        <w:t>– прочие, документально подтвержденные расходы Правообладателя при изъяти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в из</w:t>
      </w:r>
      <w:r>
        <w:rPr>
          <w:sz w:val="28"/>
          <w:szCs w:val="28"/>
        </w:rPr>
        <w:t xml:space="preserve"> – размер упущенной выгоды при изъ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Реальный ущерб имуществу при изъятии (</w:t>
      </w:r>
      <w:r>
        <w:rPr>
          <w:i/>
          <w:sz w:val="28"/>
          <w:szCs w:val="28"/>
        </w:rPr>
        <w:t>Сзд из</w:t>
      </w:r>
      <w:r>
        <w:rPr>
          <w:sz w:val="28"/>
          <w:szCs w:val="28"/>
        </w:rPr>
        <w:t>) рассчитывается в соответствии с российскими стандартами оценки, исходя из рыночной стоимости зданий, сооружений и пр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Упущенная выгода при изъятии – полный (100%) доход, недополученный Правообладателем вследствие прекращения его права на участок земли или другие природные ресурсы за неопределенный срок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упущенной выгоды зависит 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и изымаемого участка ( </w:t>
      </w:r>
      <w:r>
        <w:rPr>
          <w:i/>
          <w:sz w:val="28"/>
          <w:szCs w:val="28"/>
        </w:rPr>
        <w:t>Sиз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и предоставляемого участка (</w:t>
      </w:r>
      <w:r>
        <w:rPr>
          <w:i/>
          <w:sz w:val="28"/>
          <w:szCs w:val="28"/>
        </w:rPr>
        <w:t>Sос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а времени изъятия (неопределенный срок) (</w:t>
      </w:r>
      <w:r>
        <w:rPr>
          <w:i/>
          <w:sz w:val="28"/>
          <w:szCs w:val="28"/>
        </w:rPr>
        <w:t>Тиз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а времени освоения нового участка (</w:t>
      </w:r>
      <w:r>
        <w:rPr>
          <w:i/>
          <w:sz w:val="28"/>
          <w:szCs w:val="28"/>
        </w:rPr>
        <w:t>Тосв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го валового дохода (</w:t>
      </w:r>
      <w:r>
        <w:rPr>
          <w:i/>
          <w:sz w:val="28"/>
          <w:szCs w:val="28"/>
        </w:rPr>
        <w:t>Вд</w:t>
      </w:r>
      <w:r>
        <w:rPr>
          <w:sz w:val="28"/>
          <w:szCs w:val="28"/>
        </w:rPr>
        <w:t>) по видам традиционной хозяйственной деятельности, руб./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ки капитализации (ставки дисконтирования) (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лощадь изымаемого участка (</w:t>
      </w:r>
      <w:r>
        <w:rPr>
          <w:i/>
          <w:sz w:val="28"/>
          <w:szCs w:val="28"/>
        </w:rPr>
        <w:t>Sиз</w:t>
      </w:r>
      <w:r>
        <w:rPr>
          <w:sz w:val="28"/>
          <w:szCs w:val="28"/>
        </w:rPr>
        <w:t>) объединяет: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изъятия земельного участка в соответствии с документами (</w:t>
      </w:r>
      <w:r>
        <w:rPr>
          <w:i/>
          <w:sz w:val="28"/>
          <w:szCs w:val="28"/>
        </w:rPr>
        <w:t>Sф  из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замкнутых земельных участков при изъятии (</w:t>
      </w:r>
      <w:r>
        <w:rPr>
          <w:i/>
          <w:sz w:val="28"/>
          <w:szCs w:val="28"/>
        </w:rPr>
        <w:t>Sз из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первой и второй зон интенсивности стрессового воздействия промышленных объектов на природные комплексы при изъятии (</w:t>
      </w:r>
      <w:r>
        <w:rPr>
          <w:i/>
          <w:sz w:val="28"/>
          <w:szCs w:val="28"/>
        </w:rPr>
        <w:t xml:space="preserve">Sс из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формула </w:t>
      </w:r>
      <w:r>
        <w:rPr>
          <w:i/>
          <w:sz w:val="28"/>
          <w:szCs w:val="28"/>
        </w:rPr>
        <w:t>4.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ощадь замкнутых земельных участков при изъятии (</w:t>
      </w:r>
      <w:r>
        <w:rPr>
          <w:i/>
          <w:sz w:val="28"/>
          <w:szCs w:val="28"/>
        </w:rPr>
        <w:t>Sз из</w:t>
      </w:r>
      <w:r>
        <w:rPr>
          <w:sz w:val="28"/>
          <w:szCs w:val="28"/>
        </w:rPr>
        <w:t>) включ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и, со всех сторон окруженные промышленными объектами (в т. ч. – линейны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и, с трех сторон окруженные промышленными объектами (в т. ч. – линейны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и, с двух сторон окруженные промышленными объектами (в т. ч. – линейны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участки, параметры которых утверждаются на уровне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ериод времени изъятия (</w:t>
      </w:r>
      <w:r>
        <w:rPr>
          <w:i/>
          <w:sz w:val="28"/>
          <w:szCs w:val="28"/>
        </w:rPr>
        <w:t>Тиз</w:t>
      </w:r>
      <w:r>
        <w:rPr>
          <w:sz w:val="28"/>
          <w:szCs w:val="28"/>
        </w:rPr>
        <w:t>) участка Правообладателя стремится к бесконечности, так как изъятие подразумевает неопределенный срок использования для нужд, не связанных с традиционной хозяйственн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едоставления нового участка взамен изымаемого Правообладателю необходим период времени освоения нового участка (</w:t>
      </w:r>
      <w:r>
        <w:rPr>
          <w:i/>
          <w:sz w:val="28"/>
          <w:szCs w:val="28"/>
        </w:rPr>
        <w:t>Тосв</w:t>
      </w:r>
      <w:r>
        <w:rPr>
          <w:sz w:val="28"/>
          <w:szCs w:val="28"/>
        </w:rPr>
        <w:t>) и восстановления традиционной хозяй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Ежегодный валовой доход определяется по основным видам традиционной хозяйственной деятельности: оленеводство, промысловая охота, рыболовство, собирательство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Для определения упущенной выгоды при изъятии участка Правообладателя без предоставления нового используется ставка капитализации – это ставка, которая, будучи отнесенной к текущим доходам (ежегодному валовому доходу), дает размер упущенной выгоды. Потоки доходов (ежегодный валовой доход), которые должны были поступать ежегодно в течение неопределенного срока, следует капитализировать по ставке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ределения упущенной выгоды при изъятии участка Правообладателя в случае предоставления нового участка используется ставка дисконтирования. Ставка дисконтирования принимается равной ставке капитализации, так как риски, обычно учитываемые в ставке дисконтирования, принимаются равными нулю. Это связано с тем, что размер ежегодного валового дохода от ведения традиционной хозяйственной деятельности уже учитывает колебания природных, социальных и экономических факторов. Дисконтирование – определение сегодняшнего эквивалента ежегодного валового дохода, ожидаемого в определенный момент времени в будущ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ка дисконтирования позволяет привести ежегодные поступления дохода к текущему моменту времени с учетом изменения ежегодного валового дохода во времени при освоении нового участка. С течением времени освоения нового участка Правообладатель восстанавливает свой доход постепенно от 100 % его потери до полного получения до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Изъятие участка у Правообладателя производится: </w:t>
      </w:r>
    </w:p>
    <w:p>
      <w:pPr>
        <w:pStyle w:val="Normal"/>
        <w:jc w:val="both"/>
        <w:rPr/>
      </w:pPr>
      <w:r>
        <w:rPr>
          <w:sz w:val="28"/>
          <w:szCs w:val="28"/>
        </w:rPr>
        <w:t>без предоставления нового земельного участка и других природных ресурсов взамен изымаемых;</w:t>
      </w:r>
    </w:p>
    <w:p>
      <w:pPr>
        <w:pStyle w:val="Normal"/>
        <w:jc w:val="both"/>
        <w:rPr/>
      </w:pPr>
      <w:r>
        <w:rPr>
          <w:sz w:val="28"/>
          <w:szCs w:val="28"/>
        </w:rPr>
        <w:t>с предоставлением равноценного земельного участка и других природ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едоставлением неравноценного земельного участка и других природных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арианта производится определение упущенной вы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вноценным признается земельный участок с природными ресурсами, ежегодный валовой доход при использовании которого равен ежегодному валовому доходу с изымаем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Расчет упущенной выгоды при изъятии у Правообладателя осуществляется на двух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оизводится расчет нормативны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параметры замкнутых земельных участков, площадь которых включается в площадь изъ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времени освоения нового участка (</w:t>
      </w:r>
      <w:r>
        <w:rPr>
          <w:i/>
          <w:sz w:val="28"/>
          <w:szCs w:val="28"/>
        </w:rPr>
        <w:t>Тосв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ка капитализации (ставка дисконтирования)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пересчета теряемого ежегодного валового дохода в упущенную выгоду при изъятии (</w:t>
      </w:r>
      <w:r>
        <w:rPr>
          <w:i/>
          <w:sz w:val="28"/>
          <w:szCs w:val="28"/>
        </w:rPr>
        <w:t>Кув из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показатели представляются в табличной форме (Приложение № 5, таблица 5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нормативно-справочные материалы, утвержденные органами исполнительной власти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естном уровне производится расчет общего размера убытков Правообладателя при изъятии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: сводная поконтурная ведомость расчета общего размера убытков Правообладателя при изъятии земельного участка или предоставлении в постоянное пользование земель и других природных ресур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ез предоставления нового участка взамен изымаемого) (Приложение № 5, таблица 5.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1. Исчисление размера убытков Правообладателя при изъятии проводится по формуле </w:t>
      </w:r>
      <w:r>
        <w:rPr>
          <w:i/>
          <w:sz w:val="28"/>
          <w:szCs w:val="28"/>
        </w:rPr>
        <w:t>5.1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размера упущенной выгоды при изъятии проводится по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в из = Сув  ф из +  Сув  с из, </w:t>
        <w:tab/>
        <w:tab/>
        <w:t>(5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в ф из</w:t>
      </w:r>
      <w:r>
        <w:rPr>
          <w:sz w:val="28"/>
          <w:szCs w:val="28"/>
        </w:rPr>
        <w:t xml:space="preserve"> –  упущенная выгода при изъятии на площадь изымаемых и замкнутых земельных участков, руб.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в с из</w:t>
      </w:r>
      <w:r>
        <w:rPr>
          <w:sz w:val="28"/>
          <w:szCs w:val="28"/>
        </w:rPr>
        <w:t xml:space="preserve"> – упущенная выгода при изъятии на площадь зон интенсивности стрессового воздействия промышленных объектов,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 Размер упущенной выгоды на площадь изымаемых и замкнутых земельных участков определяется в разрезе геоботанических контуров и (или) участков моря в случаях изъятия без предоставления нового участка и изъятия с предоставлением равноценного участка по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в  ф из  = Вд из i*(S ф из +Sз из)*Кув из,</w:t>
        <w:tab/>
        <w:tab/>
        <w:tab/>
        <w:t>(5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вид традиционной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д из i</w:t>
      </w:r>
      <w:r>
        <w:rPr>
          <w:sz w:val="28"/>
          <w:szCs w:val="28"/>
        </w:rPr>
        <w:t xml:space="preserve"> – ежегодный валовой доход с изымаемого участка по видам традиционной хозяйственной деятельности, руб./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ф из и Sз из</w:t>
      </w:r>
      <w:r>
        <w:rPr>
          <w:sz w:val="28"/>
          <w:szCs w:val="28"/>
        </w:rPr>
        <w:t xml:space="preserve"> – площадь изымаемых и замкнутых земельных участков при изъят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в из</w:t>
      </w:r>
      <w:r>
        <w:rPr>
          <w:sz w:val="28"/>
          <w:szCs w:val="28"/>
        </w:rPr>
        <w:t xml:space="preserve"> – коэффициент пересчета теряемого ежегодного валового дохода в упущенную выгоду при изъятии:</w:t>
      </w:r>
    </w:p>
    <w:p>
      <w:pPr>
        <w:pStyle w:val="Normal"/>
        <w:jc w:val="both"/>
        <w:rPr/>
      </w:pPr>
      <w:r>
        <w:rPr>
          <w:sz w:val="28"/>
          <w:szCs w:val="28"/>
        </w:rPr>
        <w:t>при изъятии без предоставления нового участка (</w:t>
      </w:r>
      <w:r>
        <w:rPr>
          <w:i/>
          <w:sz w:val="28"/>
          <w:szCs w:val="28"/>
        </w:rPr>
        <w:t>Ку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</w:t>
      </w:r>
      <w:r>
        <w:rPr>
          <w:sz w:val="28"/>
          <w:szCs w:val="28"/>
        </w:rPr>
        <w:t>) равен величине, обратной ставке капит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при изъятии с предоставлением равноценного участка (</w:t>
      </w:r>
      <w:r>
        <w:rPr>
          <w:i/>
          <w:sz w:val="28"/>
          <w:szCs w:val="28"/>
        </w:rPr>
        <w:t>Кув из</w:t>
      </w:r>
      <w:r>
        <w:rPr>
          <w:sz w:val="28"/>
          <w:szCs w:val="28"/>
        </w:rPr>
        <w:t>) определяется по нормативной таблице (Приложение № 5, таблица 5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Размер упущенной выгоды на площадь изымаемых и замкнутых земельных участков исчисляется в разрезе геоботанических контуров и (или) участков моря в случае изъятия с предоставлением неравноценного участка по формуле </w:t>
      </w:r>
      <w:r>
        <w:rPr>
          <w:i/>
          <w:sz w:val="28"/>
          <w:szCs w:val="28"/>
        </w:rPr>
        <w:t>(5.4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в  ф из = Вд ос i*Sос*Кув из +( Вд из i*(Sф из +Sз из) - Вд ос i*Sос)*Кув из 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д ос i</w:t>
      </w:r>
      <w:r>
        <w:rPr>
          <w:sz w:val="28"/>
          <w:szCs w:val="28"/>
        </w:rPr>
        <w:t xml:space="preserve"> – ежегодный валовой доход с предоставленного участка по видам          традиционной  хозяйственной деятельности, руб./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ос</w:t>
      </w:r>
      <w:r>
        <w:rPr>
          <w:sz w:val="28"/>
          <w:szCs w:val="28"/>
        </w:rPr>
        <w:t xml:space="preserve"> – площадь предоставляемого участ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в из</w:t>
      </w:r>
      <w:r>
        <w:rPr>
          <w:sz w:val="28"/>
          <w:szCs w:val="28"/>
        </w:rPr>
        <w:t xml:space="preserve"> – коэффициент пересчета теряемого ежегодного валового дохода в упущенную выгоду при изъятии, определяется по нормативной таблице (Приложение № 5, таблица 5.1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в из м</w:t>
      </w:r>
      <w:r>
        <w:rPr>
          <w:sz w:val="28"/>
          <w:szCs w:val="28"/>
        </w:rPr>
        <w:t xml:space="preserve"> – коэффициент пересчета теряемого ежегодного валового дохода в упущенную выгоду при изъятии, максимальный (определяется как величина, обратная ставке капитал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4. Размер упущенной выгоды на площадь первой и второй зон интенсивности стрессового воздействия на участок земель и других природных ресурсов исчисляется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5. При определении упущенной выгоды Правообладателя земельного участка и других природных ресурсов при изъятии выбираются данные оценки качества земель в разрезе геоботанических контуров и (или) участков моря, которые приходятся на изымаемый участок: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ура и (или) участка моря;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контура и (или) участка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6. На геоботаническую карту и (или) топографическую карту наносятся границы участков, которые изымаются у Правообладателя, с указанием назначения использования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арте, в соответствии с документами определяется площадь изымаемых участков. По карте, исходя из расположения изымаемых участков на основе параметров, установленных нормативными актами субъекта Российской Федерации, определяется площадь замкнутых участков, непригодных к дальнейшему использованию. Площадь замкнутых участков включается в площадь изъятия для расчета убытков Правообладателя и фактическому изъятию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 определяется водопокрытая площадь на изымаемых участках и площадь водных объектов, находящихся на территории замкнут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7. Коэффициент пересчета теряемого ежегодного валового дохода в упущенную выгоду при изъятии земельного участка или предоставлении в постоянное пользование земель и других природных ресурсов (в случае предоставления равноценного участка) определяется в соответствии с площадью изымаемого участка по нормативной таблице (Приложение № 5, таблица 5.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8. Из поконтурных ведомостей расчета ежегодного валового дохода на участке Правообладателя по видам ресурсов (растительные ресурсы оленьих пастбищ, пищевые и лекарственные растения, охотопромысловые ресурсы, рыбопромысловые ресурсы) в разрезе геоботанических контуров и (или) участков моря берутся данные по ежегодному валовому доходу на 1 гектар и пересчитываются на площадь изымаемых и замкнут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9. Расчет размера убытков проводится в табличны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онтурная ведомость расчета упущенной выгоды Правообладателей при изъятии земельного участка или предоставлении в постоянное пользование земель и других природных ресурсов</w:t>
      </w:r>
      <w:r>
        <w:rPr>
          <w:sz w:val="20"/>
        </w:rPr>
        <w:t xml:space="preserve"> </w:t>
      </w:r>
      <w:r>
        <w:rPr>
          <w:sz w:val="28"/>
          <w:szCs w:val="28"/>
        </w:rPr>
        <w:t>(без предоставления нового участка взамен изымаемого) (Приложение № 5, таблица 5.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онтурная ведомость расчета упущенной выгоды Правообладателей при изъятии земельного участка или предоставлении в постоянное пользование земель и других природных ресурсов вследствие стрессового воздействия промышленных объектов (без предоставления нового участка взамен изымаемого) (Приложение № 5, таблица 5.3);</w:t>
      </w:r>
    </w:p>
    <w:p>
      <w:pPr>
        <w:pStyle w:val="Normal"/>
        <w:jc w:val="both"/>
        <w:rPr/>
      </w:pPr>
      <w:r>
        <w:rPr>
          <w:sz w:val="28"/>
          <w:szCs w:val="28"/>
        </w:rPr>
        <w:t>сводная поконтурная ведомость расчета общего размера убытков Правообладателей при изъятии земельного участка или предоставлении в постоянное пользование земель и других природных ресурсов (без предоставления нового участка взамен изымаемого) (Приложение № 5, таблица 5.4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счисление размера убытков Правообладателей при временном занятии, самовольном занятии земельного участка, временном пользовании землей и другими природными ресурс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Временное пользование (в т.ч. аренда), временное занятие, самовольное занятие земельного участка Правообладателя (далее – временное пользование),   связанное с  отчуждением участка на определенный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ередаче земельного участка и других природных ресурсов во временное пользование другим лицам Правообладатель имеет право на возмещение убытков (в том числе упущенной выг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ередаче земель и других природных ресурсов в постоянное пользование исчисление размера убытков Правообладателя производится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Расчет общего размера убытков при временном пользовании (</w:t>
      </w:r>
      <w:r>
        <w:rPr>
          <w:i/>
          <w:sz w:val="28"/>
          <w:szCs w:val="28"/>
        </w:rPr>
        <w:t>Суб вр</w:t>
      </w:r>
      <w:r>
        <w:rPr>
          <w:sz w:val="28"/>
          <w:szCs w:val="28"/>
        </w:rPr>
        <w:t>) проводится по общей схем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б вр = Сзд вр + Сув вр + Спрр вр, </w:t>
        <w:tab/>
        <w:tab/>
        <w:tab/>
        <w:t>(6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зд вр</w:t>
      </w:r>
      <w:r>
        <w:rPr>
          <w:sz w:val="28"/>
          <w:szCs w:val="28"/>
        </w:rPr>
        <w:t xml:space="preserve"> – реальный ущерб имуществу при временном пользован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в вр</w:t>
      </w:r>
      <w:r>
        <w:rPr>
          <w:sz w:val="28"/>
          <w:szCs w:val="28"/>
        </w:rPr>
        <w:t xml:space="preserve"> – упущенная выгода при временном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рр вр</w:t>
      </w:r>
      <w:r>
        <w:rPr>
          <w:sz w:val="28"/>
          <w:szCs w:val="28"/>
        </w:rPr>
        <w:t xml:space="preserve"> – прочие, документально подтвержденные расходы Правообладателя при временном поль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Реальный ущерб имуществу при временном пользовании </w:t>
      </w:r>
      <w:r>
        <w:rPr>
          <w:i/>
          <w:sz w:val="28"/>
          <w:szCs w:val="28"/>
        </w:rPr>
        <w:t>(Сзд вр)</w:t>
      </w:r>
      <w:r>
        <w:rPr>
          <w:sz w:val="28"/>
          <w:szCs w:val="28"/>
        </w:rPr>
        <w:t xml:space="preserve"> рассчитывается в соответствии с российскими стандартами оценки (в пересчете на период использования), исходя из рыночной стоимости зданий, сооружений и пр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Упущенная выгода при временном пользовании </w:t>
      </w:r>
      <w:r>
        <w:rPr>
          <w:i/>
          <w:sz w:val="28"/>
          <w:szCs w:val="28"/>
        </w:rPr>
        <w:t>(Сув вр)</w:t>
      </w:r>
      <w:r>
        <w:rPr>
          <w:sz w:val="28"/>
          <w:szCs w:val="28"/>
        </w:rPr>
        <w:t xml:space="preserve"> – полный (100%) доход, неполученный Правообладателем вследствие прекращения его права на участок земли и других природных ресурсов на определенный срок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упущенной выгоды при временном пользовании зависит 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и временно используемого участка ( </w:t>
      </w:r>
      <w:r>
        <w:rPr>
          <w:i/>
          <w:sz w:val="28"/>
          <w:szCs w:val="28"/>
        </w:rPr>
        <w:t>Sвр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а временного пользования (</w:t>
      </w:r>
      <w:r>
        <w:rPr>
          <w:i/>
          <w:sz w:val="28"/>
          <w:szCs w:val="28"/>
        </w:rPr>
        <w:t>Твр</w:t>
      </w:r>
      <w:r>
        <w:rPr>
          <w:sz w:val="28"/>
          <w:szCs w:val="28"/>
        </w:rPr>
        <w:t>) ;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а времени восстановления нарушенного производства (</w:t>
      </w:r>
      <w:r>
        <w:rPr>
          <w:i/>
          <w:sz w:val="28"/>
          <w:szCs w:val="28"/>
        </w:rPr>
        <w:t>Тпр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го валового дохода (</w:t>
      </w:r>
      <w:r>
        <w:rPr>
          <w:i/>
          <w:sz w:val="28"/>
          <w:szCs w:val="28"/>
        </w:rPr>
        <w:t>Вд</w:t>
      </w:r>
      <w:r>
        <w:rPr>
          <w:sz w:val="28"/>
          <w:szCs w:val="28"/>
        </w:rPr>
        <w:t>) по видам традиционной хозяйственной деятельности, руб/га;</w:t>
      </w:r>
    </w:p>
    <w:p>
      <w:pPr>
        <w:pStyle w:val="Normal"/>
        <w:jc w:val="both"/>
        <w:rPr/>
      </w:pPr>
      <w:r>
        <w:rPr>
          <w:sz w:val="28"/>
          <w:szCs w:val="28"/>
        </w:rPr>
        <w:t>ставки дисконтирования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Площадь временно используемого земельного участка (</w:t>
      </w:r>
      <w:r>
        <w:rPr>
          <w:i/>
          <w:sz w:val="28"/>
          <w:szCs w:val="28"/>
        </w:rPr>
        <w:t>Sвр</w:t>
      </w:r>
      <w:r>
        <w:rPr>
          <w:sz w:val="28"/>
          <w:szCs w:val="28"/>
        </w:rPr>
        <w:t>) объединяет: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временно используемого участка в соответствии с документами (</w:t>
      </w:r>
      <w:r>
        <w:rPr>
          <w:i/>
          <w:sz w:val="28"/>
          <w:szCs w:val="28"/>
        </w:rPr>
        <w:t>Sф вр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замкнутых земельных участков при временном пользовании (</w:t>
      </w:r>
      <w:r>
        <w:rPr>
          <w:i/>
          <w:sz w:val="28"/>
          <w:szCs w:val="28"/>
        </w:rPr>
        <w:t>Sз вр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первой и второй зон интенсивности стрессового воздействия промышленных объектов на природные комплексы при временном пользовании (</w:t>
      </w:r>
      <w:r>
        <w:rPr>
          <w:i/>
          <w:sz w:val="28"/>
          <w:szCs w:val="28"/>
        </w:rPr>
        <w:t xml:space="preserve">Sс вр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а </w:t>
      </w:r>
      <w:r>
        <w:rPr>
          <w:i/>
          <w:sz w:val="28"/>
          <w:szCs w:val="28"/>
        </w:rPr>
        <w:t>4.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ощадь замкнутых земельных участков (</w:t>
      </w:r>
      <w:r>
        <w:rPr>
          <w:i/>
          <w:sz w:val="28"/>
          <w:szCs w:val="28"/>
        </w:rPr>
        <w:t>Sз вр</w:t>
      </w:r>
      <w:r>
        <w:rPr>
          <w:sz w:val="28"/>
          <w:szCs w:val="28"/>
        </w:rPr>
        <w:t>)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и, со всех сторон окруженные промышленными объектами (в т.ч. линейны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и, с трех сторон окруженные промышленными объектами (в т.ч. линейны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и, с двух сторон окруженные промышленными объектами (в т.ч. линейны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участки, параметры которых утверждаются на регион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Период временного пользования (</w:t>
      </w:r>
      <w:r>
        <w:rPr>
          <w:i/>
          <w:sz w:val="28"/>
          <w:szCs w:val="28"/>
        </w:rPr>
        <w:t>Твр</w:t>
      </w:r>
      <w:r>
        <w:rPr>
          <w:sz w:val="28"/>
          <w:szCs w:val="28"/>
        </w:rPr>
        <w:t>) участком Правообладател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временного пользования участком в соответствии с документами (</w:t>
      </w:r>
      <w:r>
        <w:rPr>
          <w:i/>
          <w:sz w:val="28"/>
          <w:szCs w:val="28"/>
        </w:rPr>
        <w:t>Тф вр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времени рекультивации участка после его использования – по проекту рекультивации (</w:t>
      </w:r>
      <w:r>
        <w:rPr>
          <w:i/>
          <w:sz w:val="28"/>
          <w:szCs w:val="28"/>
        </w:rPr>
        <w:t>Тр вр</w:t>
      </w:r>
      <w:r>
        <w:rPr>
          <w:sz w:val="28"/>
          <w:szCs w:val="28"/>
        </w:rPr>
        <w:t>) и определяется по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вр =Тф вр + Тр в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амовольном занятии земельного участка, в случае отсутствия доказательства временного периода, период временного пользования  (</w:t>
      </w:r>
      <w:r>
        <w:rPr>
          <w:i/>
          <w:sz w:val="28"/>
          <w:szCs w:val="28"/>
        </w:rPr>
        <w:t>Твр</w:t>
      </w:r>
      <w:r>
        <w:rPr>
          <w:sz w:val="28"/>
          <w:szCs w:val="28"/>
        </w:rPr>
        <w:t>) приравнивается к максимальному сроку аренды 5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иод времени восстановления нарушенного производства (</w:t>
      </w:r>
      <w:r>
        <w:rPr>
          <w:i/>
          <w:sz w:val="28"/>
          <w:szCs w:val="28"/>
        </w:rPr>
        <w:t>Тпр</w:t>
      </w:r>
      <w:r>
        <w:rPr>
          <w:sz w:val="28"/>
          <w:szCs w:val="28"/>
        </w:rPr>
        <w:t xml:space="preserve">) – период времени, необходимый Правообладателю для восстановления нарушенного 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Для определения упущенной выгоды при временном пользовании используется ставка дисконт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При временном пользовании участком Правообладателя другими лицами возможны два варианта расчета убы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диновременной вы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жегодной выплаты (в т.ч. в составе арендной пла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Исчисление упущенной выгоды при временном пользовании участком осуществляется на двух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оизводится расчет нормативны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замкнутых участков, площадь которых включается в площадь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времени восстановления нарушенного производства (</w:t>
      </w:r>
      <w:r>
        <w:rPr>
          <w:i/>
          <w:sz w:val="28"/>
          <w:szCs w:val="28"/>
        </w:rPr>
        <w:t>Тпр</w:t>
      </w:r>
      <w:r>
        <w:rPr>
          <w:sz w:val="28"/>
          <w:szCs w:val="28"/>
        </w:rPr>
        <w:t>) на участке в зависимости от площади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ставка дисконтирования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пересчета теряемого ежегодного валового дохода в упущенную выгоду при временном пользовании (</w:t>
      </w:r>
      <w:r>
        <w:rPr>
          <w:i/>
          <w:sz w:val="28"/>
          <w:szCs w:val="28"/>
        </w:rPr>
        <w:t>Кув вр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учае единовременной выплаты и в случае ежегодной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показатели представляются в табличной форме (Приложение № 6, таблицы 6.1, 6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нормативно-справочные материалы, утвержденные органом исполнительной власти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 производится расчет убытков Правообладателя при временном пользовании землей и другими природными ресур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с</w:t>
      </w:r>
      <w:r>
        <w:rPr>
          <w:sz w:val="28"/>
          <w:szCs w:val="28"/>
        </w:rPr>
        <w:t xml:space="preserve">водная поконтурная ведомость расчета </w:t>
      </w:r>
      <w:r>
        <w:rPr>
          <w:sz w:val="28"/>
          <w:szCs w:val="28"/>
        </w:rPr>
        <w:t xml:space="preserve">общего размера </w:t>
      </w:r>
      <w:r>
        <w:rPr>
          <w:sz w:val="28"/>
          <w:szCs w:val="28"/>
        </w:rPr>
        <w:t xml:space="preserve">убытков </w:t>
      </w:r>
      <w:r>
        <w:rPr>
          <w:sz w:val="28"/>
          <w:szCs w:val="28"/>
        </w:rPr>
        <w:t>Правообладателей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t>временном занятии, самовольном занятии земельного участка, временном пользовании землей и другими природными ресурсами (в случае единовременной выплаты) (Приложение № 6, таблица 6.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1. Исчисление размера убытков Правообладателя производится по формуле </w:t>
      </w:r>
      <w:r>
        <w:rPr>
          <w:i/>
          <w:sz w:val="28"/>
          <w:szCs w:val="28"/>
        </w:rPr>
        <w:t>6.1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размера упущенной выгоды при временном пользовании проводится по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в вр = Сув  ф вр +  Сув  с вр,</w:t>
        <w:tab/>
        <w:tab/>
        <w:tab/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6.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в ф вр</w:t>
      </w:r>
      <w:r>
        <w:rPr>
          <w:sz w:val="28"/>
          <w:szCs w:val="28"/>
        </w:rPr>
        <w:t xml:space="preserve"> – упущенная выгода при временном пользовании на площадь используемых и замкнутых земельных участков, руб.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в с вр</w:t>
      </w:r>
      <w:r>
        <w:rPr>
          <w:sz w:val="28"/>
          <w:szCs w:val="28"/>
        </w:rPr>
        <w:t xml:space="preserve"> – упущенная выгода при временном пользовании на площадь  зон интенсивности стрессового воздействия промышленных объектов,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2. Размер  упущенной выгоды при временном пользовании на площадь используемых и замкнутых земельных участков определяется в разрезе геоботанических контуров и (или) участков моря по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ув  ф вр  = Вд вр i*(Sф вр +Sз вр)*Кув вр</w:t>
      </w:r>
      <w:r>
        <w:rPr>
          <w:sz w:val="28"/>
          <w:szCs w:val="28"/>
        </w:rPr>
        <w:tab/>
        <w:tab/>
        <w:tab/>
        <w:t>(</w:t>
      </w:r>
      <w:r>
        <w:rPr>
          <w:i/>
          <w:sz w:val="28"/>
          <w:szCs w:val="28"/>
        </w:rPr>
        <w:t>6.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 </w:t>
      </w:r>
      <w:r>
        <w:rPr>
          <w:sz w:val="28"/>
          <w:szCs w:val="28"/>
        </w:rPr>
        <w:t>– вид традиционной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д вр i</w:t>
      </w:r>
      <w:r>
        <w:rPr>
          <w:sz w:val="28"/>
          <w:szCs w:val="28"/>
        </w:rPr>
        <w:t xml:space="preserve"> – ежегодный валовой доход с используемого участка по видам традиционной хозяйственной деятельности, руб./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Sф вр </w:t>
      </w:r>
      <w:r>
        <w:rPr>
          <w:sz w:val="28"/>
          <w:szCs w:val="28"/>
        </w:rPr>
        <w:t xml:space="preserve"> – площадь временно используемого земельного участка в соответствии с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Sз вр - </w:t>
      </w:r>
      <w:r>
        <w:rPr>
          <w:sz w:val="28"/>
          <w:szCs w:val="28"/>
        </w:rPr>
        <w:t>площадь замкнутого земельного участка при временном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в вр</w:t>
      </w:r>
      <w:r>
        <w:rPr>
          <w:sz w:val="28"/>
          <w:szCs w:val="28"/>
        </w:rPr>
        <w:t xml:space="preserve"> – коэффициент пересчета теряемого ежегодного валового дохода в упущенную выгоду при временном пользовании (определяется по нормативным таблицам (Приложение № 6, таблицы 6.1 или 6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3. Размер упущенной выгоды на площадь первой и второй зон интенсивности стрессового воздействия промышленных объектов определяется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4. При исчислении упущенной выгоды Правообладателя при временной передаче прав на пользование участком выбираются данные оценки качества земель и других природных ресурсов в разрезе геоботанических контуров и (или) участков моря, которые попадают на используемый участок: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ура и (или) участка моря;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контура и (или) участка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5. На геоботаническую карту и (или) топографическую карту  наносятся границы участков, которые передаются в пользование, с указанием назначения использования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ртой или с документами определяется  площадь временно используемых участков. По карте, исходя из расположения временно используемых участков на основе параметров, установленных нормативными документами субъекта Российской Федерации, определяется площадь замкнутых участков, непригодных к дальнейшему использ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замкнутых участков включается в площадь временного пользования для исчисления убытков Правообладателя, но фактическому использованию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 определяется водопокрытая площадь на временно используемом участке и площадь водных объектов, находящихся на территории замкнут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6. Коэффициент пересчета теряемого ежегодного валового дохода в упущенную выгоду определяется исходя из площади временно используемого земельного участка в соответствии с документами </w:t>
      </w:r>
      <w:r>
        <w:rPr>
          <w:i/>
          <w:sz w:val="28"/>
          <w:szCs w:val="28"/>
        </w:rPr>
        <w:t>(Sф вр)</w:t>
      </w:r>
      <w:r>
        <w:rPr>
          <w:sz w:val="28"/>
          <w:szCs w:val="28"/>
        </w:rPr>
        <w:t xml:space="preserve"> по нормативной таблице (Приложение № 6, таблицы 6.1 или 6.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7. Из поконтурных ведомостей расчета ежегодного валового дохода Правообладателя по видам ресурсов (растительные ресурсы оленьих пастбищ, пищевые и лекарственные растения, охотопромысловые ресурсы, рыбопромысловые ресурсы) в разрезе геоботанических контуров и (или) участков моря берутся данные по ежегодному валовому доходу на 1 гектар и пересчитываются на площадь временно используемых и замкнут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8. Исчисление размера убытков проводится в табличны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оконтурная ведомость расчета упущенной выгоды </w:t>
      </w:r>
      <w:r>
        <w:rPr>
          <w:sz w:val="28"/>
          <w:szCs w:val="28"/>
        </w:rPr>
        <w:t>Правообладателей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t>временном занятии, самовольном занятии земельного участка, временном пользовании землей и другими природными ресурс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случае единовременной выплаты) (Приложение № 6, таблица 6.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оконтурная ведомость расчета упущенной выгоды </w:t>
      </w:r>
      <w:r>
        <w:rPr>
          <w:sz w:val="28"/>
          <w:szCs w:val="28"/>
        </w:rPr>
        <w:t>Правообладателей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t xml:space="preserve">временном занятии, самовольном занятии земельного участка, временном пользовании землей и другими природными ресурсами вследствие стрессового воздействия промышленных объектов (в случае единовременной выплаты) (Приложение № 6, таблица 6.4); 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водная поконтурная ведомость расчета </w:t>
      </w:r>
      <w:r>
        <w:rPr>
          <w:sz w:val="28"/>
          <w:szCs w:val="28"/>
        </w:rPr>
        <w:t xml:space="preserve">общего размера </w:t>
      </w:r>
      <w:r>
        <w:rPr>
          <w:sz w:val="28"/>
          <w:szCs w:val="28"/>
        </w:rPr>
        <w:t xml:space="preserve">убытков </w:t>
      </w:r>
      <w:r>
        <w:rPr>
          <w:sz w:val="28"/>
          <w:szCs w:val="28"/>
        </w:rPr>
        <w:t>Правообладателей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t>временном занятии, самовольном занятии земельного участка, временном пользовании землей и другими природными ресурсами (в случае единовременной выплаты) (Приложение № 6, таблица 6.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счисление размера убытков Правообладателей при ухудшении качества земель и других природных ресурсов в результате деятельности других лиц (в т.ч. порче земе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Ухудшение качества земель и других природных ресурсов в результате деятельности других лиц, в т.ч. порчи земель (далее – ухудшение качества) приводит к снижению доходности участка Правообладателя на период восстановления свойств природных комплексов естественным пут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сстановления качества земель и других природных ресурсов путем проведения рекультивационных работ, исчисление убытков рекомендуется производить как в случае временного пользования землей и другими природными ресурсами (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Исчисление общего размера убытков при ухудшении качества (</w:t>
      </w:r>
      <w:r>
        <w:rPr>
          <w:i/>
          <w:sz w:val="28"/>
          <w:szCs w:val="28"/>
        </w:rPr>
        <w:t>Суб ух</w:t>
      </w:r>
      <w:r>
        <w:rPr>
          <w:sz w:val="28"/>
          <w:szCs w:val="28"/>
        </w:rPr>
        <w:t>) проводится по общей схем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уб ух = Сзд ух + Сув ух + Спрр ух</w:t>
      </w:r>
      <w:r>
        <w:rPr>
          <w:sz w:val="28"/>
          <w:szCs w:val="28"/>
        </w:rPr>
        <w:t>,</w:t>
        <w:tab/>
        <w:tab/>
        <w:tab/>
        <w:t>(</w:t>
      </w:r>
      <w:r>
        <w:rPr>
          <w:i/>
          <w:sz w:val="28"/>
          <w:szCs w:val="28"/>
        </w:rPr>
        <w:t>7.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зд ух</w:t>
      </w:r>
      <w:r>
        <w:rPr>
          <w:sz w:val="28"/>
          <w:szCs w:val="28"/>
        </w:rPr>
        <w:t xml:space="preserve"> – реальный ущерб имуществу при ухудшении качеств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в ух</w:t>
      </w:r>
      <w:r>
        <w:rPr>
          <w:sz w:val="28"/>
          <w:szCs w:val="28"/>
        </w:rPr>
        <w:t xml:space="preserve"> – упущенная выгода при ухудшении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рр ух</w:t>
      </w:r>
      <w:r>
        <w:rPr>
          <w:sz w:val="28"/>
          <w:szCs w:val="28"/>
        </w:rPr>
        <w:t xml:space="preserve"> – прочие, документально подтвержденные расходы Правообладателя при ухудшении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Реальный ущерб имуществу при ухудшении качества (</w:t>
      </w:r>
      <w:r>
        <w:rPr>
          <w:i/>
          <w:sz w:val="28"/>
          <w:szCs w:val="28"/>
        </w:rPr>
        <w:t>Сзд ух</w:t>
      </w:r>
      <w:r>
        <w:rPr>
          <w:sz w:val="28"/>
          <w:szCs w:val="28"/>
        </w:rPr>
        <w:t>), которое невозможно эксплуатировать в результате антропогенного воздействия, рассчитывается в соответствии с российскими стандартами оценки, исходя из рыночной стоимости зданий, сооружений и пр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Упущенная выгода при ухудшении качества (</w:t>
      </w:r>
      <w:r>
        <w:rPr>
          <w:i/>
          <w:sz w:val="28"/>
          <w:szCs w:val="28"/>
        </w:rPr>
        <w:t>Сув ух</w:t>
      </w:r>
      <w:r>
        <w:rPr>
          <w:sz w:val="28"/>
          <w:szCs w:val="28"/>
        </w:rPr>
        <w:t>) – часть дохода, не полученная Правообладателем вследствие ухудшения качества земель и других природных ресурсов за период восстановления этих св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упущенной выгоды при ухудшении качества зависит от: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и участка с ухудшенным качеством (</w:t>
      </w:r>
      <w:r>
        <w:rPr>
          <w:i/>
          <w:sz w:val="28"/>
          <w:szCs w:val="28"/>
        </w:rPr>
        <w:t>Sух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и ухудшения качества (</w:t>
      </w:r>
      <w:r>
        <w:rPr>
          <w:i/>
          <w:sz w:val="28"/>
          <w:szCs w:val="28"/>
        </w:rPr>
        <w:t>Сух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а времени восстановления качества земель и других природных ресурсов (</w:t>
      </w:r>
      <w:r>
        <w:rPr>
          <w:i/>
          <w:sz w:val="28"/>
          <w:szCs w:val="28"/>
        </w:rPr>
        <w:t>Твос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а времени восстановления нарушенного производства (</w:t>
      </w:r>
      <w:r>
        <w:rPr>
          <w:i/>
          <w:sz w:val="28"/>
          <w:szCs w:val="28"/>
        </w:rPr>
        <w:t>Тпр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го валового дохода (</w:t>
      </w:r>
      <w:r>
        <w:rPr>
          <w:i/>
          <w:sz w:val="28"/>
          <w:szCs w:val="28"/>
        </w:rPr>
        <w:t>Вд</w:t>
      </w:r>
      <w:r>
        <w:rPr>
          <w:sz w:val="28"/>
          <w:szCs w:val="28"/>
        </w:rPr>
        <w:t>) по видам традиционной хозяйственной деятельности, руб./га;</w:t>
      </w:r>
    </w:p>
    <w:p>
      <w:pPr>
        <w:pStyle w:val="Normal"/>
        <w:jc w:val="both"/>
        <w:rPr/>
      </w:pPr>
      <w:r>
        <w:rPr>
          <w:sz w:val="28"/>
          <w:szCs w:val="28"/>
        </w:rPr>
        <w:t>ставки дисконтирования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5. Площадь участка земли и других природных ресурсов, ухудшившего свои качества, объединяет площадь участков, фактически ухудшивших свои ка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Степень ухудшения качества (</w:t>
      </w:r>
      <w:r>
        <w:rPr>
          <w:i/>
          <w:sz w:val="28"/>
          <w:szCs w:val="28"/>
        </w:rPr>
        <w:t>Сух</w:t>
      </w:r>
      <w:r>
        <w:rPr>
          <w:sz w:val="28"/>
          <w:szCs w:val="28"/>
        </w:rPr>
        <w:t>) зависит от следующих типов воз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механическое (в т.ч. вырубки, подтопление, захламление, изколе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оральное (перевыпас живот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о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дном участке Правообладателя могут быть выделены участки с разной степенью ухудшения качества земель и других природ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ухудшения качества участка определяется по почвенному и растительному покровам раздельно. Для покрытых водой участков степень ухудшения качества определяется отд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7. Период времени восстановления качества земель и других природных ресурсов (</w:t>
      </w:r>
      <w:r>
        <w:rPr>
          <w:i/>
          <w:sz w:val="28"/>
          <w:szCs w:val="28"/>
        </w:rPr>
        <w:t>Твос</w:t>
      </w:r>
      <w:r>
        <w:rPr>
          <w:sz w:val="28"/>
          <w:szCs w:val="28"/>
        </w:rPr>
        <w:t>) земельного участка и (или) участка моря включает в себя период, за который участок полностью восстанавливает свои свойства и его способность к использованию для осуществления традиционной хозяйственной деятельности. После восстановления природных свойств участка Правообладателю необходим период времени восстановления нарушенного производства (</w:t>
      </w:r>
      <w:r>
        <w:rPr>
          <w:i/>
          <w:sz w:val="28"/>
          <w:szCs w:val="28"/>
        </w:rPr>
        <w:t>Тпр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Ежегодный валовой доход определяется по основным видам традиционной хозяйственной деятельности: оленеводство, промысловая охота, рыболовство, собиратель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Для исчисления упущенной выгоды при ухудшении качества земель и других природных ресурсов на участке Правообладателя используется ставка дисконт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 Исчисление упущенной выгоды при ухудшении качества земель и других природных ресурсов участка Правообладателя осуществляется на двух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оизводится расчет нормативны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ухудшения качества (</w:t>
      </w:r>
      <w:r>
        <w:rPr>
          <w:i/>
          <w:sz w:val="28"/>
          <w:szCs w:val="28"/>
        </w:rPr>
        <w:t>Сух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тепень ухудшения почвенного и растительного покрова, покрытых водой участков в зависимости от вида воздействия и природной зоны);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времени восстановления качества земель и других природных ресурсов (</w:t>
      </w:r>
      <w:r>
        <w:rPr>
          <w:i/>
          <w:sz w:val="28"/>
          <w:szCs w:val="28"/>
        </w:rPr>
        <w:t>Твос</w:t>
      </w:r>
      <w:r>
        <w:rPr>
          <w:sz w:val="28"/>
          <w:szCs w:val="28"/>
        </w:rPr>
        <w:t>), в зависимости от площади участка и степени ухудшения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времени восстановления нарушенного производства (</w:t>
      </w:r>
      <w:r>
        <w:rPr>
          <w:i/>
          <w:sz w:val="28"/>
          <w:szCs w:val="28"/>
        </w:rPr>
        <w:t>Тпр</w:t>
      </w:r>
      <w:r>
        <w:rPr>
          <w:sz w:val="28"/>
          <w:szCs w:val="28"/>
        </w:rPr>
        <w:t>) на участке в зависимости от площади участка и степени ухудшения его природных свойств;</w:t>
      </w:r>
    </w:p>
    <w:p>
      <w:pPr>
        <w:pStyle w:val="Normal"/>
        <w:jc w:val="both"/>
        <w:rPr/>
      </w:pPr>
      <w:r>
        <w:rPr>
          <w:sz w:val="28"/>
          <w:szCs w:val="28"/>
        </w:rPr>
        <w:t>ставка дисконтирования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пересчета теряемого ежегодного валового дохода в упущенную выгоду при ухудшении качества (</w:t>
      </w:r>
      <w:r>
        <w:rPr>
          <w:i/>
          <w:sz w:val="28"/>
          <w:szCs w:val="28"/>
        </w:rPr>
        <w:t>Кув ух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показатели представляются в табличной форме (Приложение № 7, таблицы 7.1 – 7.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нормативно-справочные материалы, утвержденные органом исполнительной власти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естном уровне производится расчет убытков Правообладателя при ухудшении качества земель и других природ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сводная поконтурная ведомость расчета общего размера убытков Правообладателей при ухудшении качества земель и других природных ресурсов в результате деятельности других лиц (в т.ч. порче земель) (Приложение № 7, таблица 7.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1. Исчисление размера убытков Правообладателя при ухудшении качества проводится по формуле </w:t>
      </w:r>
      <w:r>
        <w:rPr>
          <w:i/>
          <w:sz w:val="28"/>
          <w:szCs w:val="28"/>
        </w:rPr>
        <w:t>7.1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2. Размер упущенной выгоды Правообладателя при ухудшении качества исчисляется в разрезе геоботанических контуров по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в  ух  = Вд ух i*Sух*Кув ух</w:t>
        <w:tab/>
        <w:tab/>
        <w:tab/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7.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ид традиционной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д у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ежегодный валовой доход с участка земли и других природных ресурсов с ухудшенным качеством по видам традиционной хозяйственной деятельности, руб./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ух</w:t>
      </w:r>
      <w:r>
        <w:rPr>
          <w:sz w:val="28"/>
          <w:szCs w:val="28"/>
        </w:rPr>
        <w:t xml:space="preserve"> – площадь участка с ухудшенным качество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в ух</w:t>
      </w:r>
      <w:r>
        <w:rPr>
          <w:sz w:val="28"/>
          <w:szCs w:val="28"/>
        </w:rPr>
        <w:t xml:space="preserve"> – коэффициент пересчета теряемого ежегодного валового дохода в упущенную выгоду при ухудшении качества (определяется по нормативной таблице (Приложение № 7, таблица 7.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3. При исчислении упущенной выгоды Правообладателя при ухудшении качества выбираются данные оценки качества земель в разрезе геоботанических контуров и (или) участков моря, которые попадают на участок с ухудшенным каче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ура и (или) участка мо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контура и (или) участка моря,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4. На  геоботаническую карту и (или) топографическую карту наносятся границы участков с ухудшенным кач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турном обследовании участка определяется площадь участков с ухудшенным качеством (</w:t>
      </w:r>
      <w:r>
        <w:rPr>
          <w:i/>
          <w:sz w:val="28"/>
          <w:szCs w:val="28"/>
        </w:rPr>
        <w:t>Sух</w:t>
      </w:r>
      <w:r>
        <w:rPr>
          <w:sz w:val="28"/>
          <w:szCs w:val="28"/>
        </w:rPr>
        <w:t>) в разрезе геоботанических контуров и (или) участков мор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участка с ухудшенным качеством растительного покрова (</w:t>
      </w:r>
      <w:r>
        <w:rPr>
          <w:i/>
          <w:sz w:val="28"/>
          <w:szCs w:val="28"/>
        </w:rPr>
        <w:t>Sух р</w:t>
      </w:r>
      <w:r>
        <w:rPr>
          <w:sz w:val="28"/>
          <w:szCs w:val="28"/>
        </w:rPr>
        <w:t>), подвергшегося воздействию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участка с ухудшенным качеством почвенного покрова (</w:t>
      </w:r>
      <w:r>
        <w:rPr>
          <w:i/>
          <w:sz w:val="28"/>
          <w:szCs w:val="28"/>
        </w:rPr>
        <w:t>Sух п</w:t>
      </w:r>
      <w:r>
        <w:rPr>
          <w:sz w:val="28"/>
          <w:szCs w:val="28"/>
        </w:rPr>
        <w:t>), подвергшегося воздействию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водного участка с ухудшенным качеством (</w:t>
      </w:r>
      <w:r>
        <w:rPr>
          <w:i/>
          <w:sz w:val="28"/>
          <w:szCs w:val="28"/>
        </w:rPr>
        <w:t>Sух в</w:t>
      </w:r>
      <w:r>
        <w:rPr>
          <w:sz w:val="28"/>
          <w:szCs w:val="28"/>
        </w:rPr>
        <w:t>), подвергшегося воздей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ухудшения почвенного покрова в процентах от общей площади ухудшения качества участка в контуре определяется по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х п = Sух п / Sу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5. На участке с ухудшенным качеством устанавливается степень ухудшения почвенного и растительного покрова по нормативным таблицам в зависимости от вида воздействия (Приложение № 7, таблицы 7.1 – 7.4).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ухудшения растительного покрова (</w:t>
      </w:r>
      <w:r>
        <w:rPr>
          <w:i/>
          <w:sz w:val="28"/>
          <w:szCs w:val="28"/>
        </w:rPr>
        <w:t>Сух р</w:t>
      </w:r>
      <w:r>
        <w:rPr>
          <w:sz w:val="28"/>
          <w:szCs w:val="28"/>
        </w:rPr>
        <w:t>) определяется как средневзвешенная степень по группам растений с учетом веса каждой группы по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ух р = (1,0*Сух д +1,1 * Сух к +1,1 * Сух  ку + 1,2* Сух  т + 1,5* Сух  л + 1,0* Сух м)/6,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х д</w:t>
      </w:r>
      <w:r>
        <w:rPr>
          <w:sz w:val="28"/>
          <w:szCs w:val="28"/>
        </w:rPr>
        <w:t xml:space="preserve"> – степень ухудшения по группе «деревья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х к</w:t>
      </w:r>
      <w:r>
        <w:rPr>
          <w:sz w:val="28"/>
          <w:szCs w:val="28"/>
        </w:rPr>
        <w:t xml:space="preserve"> – степень ухудшения по группе «кустарники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х ку</w:t>
      </w:r>
      <w:r>
        <w:rPr>
          <w:sz w:val="28"/>
          <w:szCs w:val="28"/>
        </w:rPr>
        <w:t xml:space="preserve"> – степень ухудшения по группе «кустарнички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х т</w:t>
      </w:r>
      <w:r>
        <w:rPr>
          <w:sz w:val="28"/>
          <w:szCs w:val="28"/>
        </w:rPr>
        <w:t xml:space="preserve"> – степень ухудшения по группе «травы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х л</w:t>
      </w:r>
      <w:r>
        <w:rPr>
          <w:sz w:val="28"/>
          <w:szCs w:val="28"/>
        </w:rPr>
        <w:t xml:space="preserve">  – степень ухудшения по группе «лишайники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х м</w:t>
      </w:r>
      <w:r>
        <w:rPr>
          <w:sz w:val="28"/>
          <w:szCs w:val="28"/>
        </w:rPr>
        <w:t xml:space="preserve"> – степень ухудшения по группе «мх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i/>
          <w:sz w:val="28"/>
          <w:szCs w:val="28"/>
        </w:rPr>
        <w:t>Сух</w:t>
      </w:r>
      <w:r>
        <w:rPr>
          <w:sz w:val="28"/>
          <w:szCs w:val="28"/>
        </w:rPr>
        <w:t xml:space="preserve"> &gt;100%, показатель степени ухудшения </w:t>
      </w:r>
      <w:r>
        <w:rPr>
          <w:i/>
          <w:sz w:val="28"/>
          <w:szCs w:val="28"/>
        </w:rPr>
        <w:t>Сух</w:t>
      </w:r>
      <w:r>
        <w:rPr>
          <w:sz w:val="28"/>
          <w:szCs w:val="28"/>
        </w:rPr>
        <w:t xml:space="preserve"> =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степени ухудшения качества участка Правообладателя по видам воздействия проводится в табличной форме  при натурном обследовании участка с ухудшенным качеством (Приложение № 7, таблица 7.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6. Коэффициент пересчета теряемого ежегодного валового дохода в упущенную выгоду определяется, исходя из площади участка с ухудшенным качеством (</w:t>
      </w:r>
      <w:r>
        <w:rPr>
          <w:i/>
          <w:sz w:val="28"/>
          <w:szCs w:val="28"/>
        </w:rPr>
        <w:t>Sух</w:t>
      </w:r>
      <w:r>
        <w:rPr>
          <w:sz w:val="28"/>
          <w:szCs w:val="28"/>
        </w:rPr>
        <w:t xml:space="preserve">) в целом, в зависимости от степени ухудшения качества по нормативной таблице (Приложение № 7, таблица 7.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7. Из поконтурных ведомостей определения ежегодного валового дохода на участок Правообладателя по видам ресурсов (растительные ресурсы оленьих пастбищ, пищевые и лекарственные растения, охотопромысловые ресурсы, рыбопромысловые ресурсы)  в разрезе геоботанических контуров и (или) участков моря берутся данные по ежегодному валовому доходу на 1 гектар и пересчитываются на площадь участков с ухудшенным кач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8. Исчисление размера убытков (в т.ч. упущенной выгоды) Правообладателя приводится в табличны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>поконтурная ведомость расчета упущенной выгоды Правообладателей при ухудшении качества земель и других природных ресурсов в результате деятельности других лиц (в т.ч. порче земель)  (Приложение № 7, таблица 7.7);</w:t>
      </w:r>
    </w:p>
    <w:p>
      <w:pPr>
        <w:pStyle w:val="Normal"/>
        <w:jc w:val="both"/>
        <w:rPr/>
      </w:pPr>
      <w:r>
        <w:rPr>
          <w:sz w:val="28"/>
          <w:szCs w:val="28"/>
        </w:rPr>
        <w:t>сводная поконтурная ведомость расчета общего размера убытков Правообладателей при ухудшении качества земель и других природных ресурсов в результате деятельности других лиц (в т.ч. порче земель) (Приложение № 7, таблица 7.8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счисление размера убытков Правообладателей при обременении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бременение земельных участков Правообладателей (как правило, установлением сервитутов) причиняет им убытки в связи с нанесением ущерба исконной среде обитания малочисленных народов, выражающемся в нарушении условий осуществления традиционной хозяй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менение земельных участков связано с невозможностью использования расположенного в его пределах природного комплекса частично или полностью на определенный срок или бессро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Расчет общего размера убытков при обременении (</w:t>
      </w:r>
      <w:r>
        <w:rPr>
          <w:i/>
          <w:sz w:val="28"/>
          <w:szCs w:val="28"/>
        </w:rPr>
        <w:t>Суб обр</w:t>
      </w:r>
      <w:r>
        <w:rPr>
          <w:sz w:val="28"/>
          <w:szCs w:val="28"/>
        </w:rPr>
        <w:t>) земельного участка Правообладателя проводится по общей схем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б обр = Сзд обр + Сув обр + Спрр обр,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8.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зд обр </w:t>
      </w:r>
      <w:r>
        <w:rPr>
          <w:sz w:val="28"/>
          <w:szCs w:val="28"/>
        </w:rPr>
        <w:t>– реальный ущерб имуществу при обременен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в обр </w:t>
      </w:r>
      <w:r>
        <w:rPr>
          <w:sz w:val="28"/>
          <w:szCs w:val="28"/>
        </w:rPr>
        <w:t>– упущенная выгода при обременени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рр обр </w:t>
      </w:r>
      <w:r>
        <w:rPr>
          <w:sz w:val="28"/>
          <w:szCs w:val="28"/>
        </w:rPr>
        <w:t>– прочие, документально подтвержденные расходы Правообладателя при обреме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Реальный ущерб имуществу (</w:t>
      </w:r>
      <w:r>
        <w:rPr>
          <w:i/>
          <w:sz w:val="28"/>
          <w:szCs w:val="28"/>
        </w:rPr>
        <w:t>Сзд обр</w:t>
      </w:r>
      <w:r>
        <w:rPr>
          <w:sz w:val="28"/>
          <w:szCs w:val="28"/>
        </w:rPr>
        <w:t>) (рыночная стоимость зданий, сооружений и прочее) при обременении рассчитывается в соответствии с российскими стандартами оценки (в пересчете на период ограничения пра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Упущенная выгода при обременении (</w:t>
      </w:r>
      <w:r>
        <w:rPr>
          <w:i/>
          <w:sz w:val="28"/>
          <w:szCs w:val="28"/>
        </w:rPr>
        <w:t>Сув обр</w:t>
      </w:r>
      <w:r>
        <w:rPr>
          <w:sz w:val="28"/>
          <w:szCs w:val="28"/>
        </w:rPr>
        <w:t>) земельного участка – частичный (в процентах к доходу) или полный (100%) доход, не полученный Правообладателем вследствие частичного или полного ограничения его права на часть участка земель участка и других природных ресурсов на ограниченный срок или бессро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упущенной выгоды при обременении земельного участка зависит от:</w:t>
      </w:r>
    </w:p>
    <w:p>
      <w:pPr>
        <w:pStyle w:val="Normal"/>
        <w:jc w:val="both"/>
        <w:rPr/>
      </w:pPr>
      <w:r>
        <w:rPr>
          <w:sz w:val="28"/>
          <w:szCs w:val="28"/>
        </w:rPr>
        <w:t>вида традиционной хозяйственной деятельности, который затронут ограничением прав (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и участка с обременением (</w:t>
      </w:r>
      <w:r>
        <w:rPr>
          <w:i/>
          <w:sz w:val="28"/>
          <w:szCs w:val="28"/>
        </w:rPr>
        <w:t>Sобр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а времени ограничения прав (</w:t>
      </w:r>
      <w:r>
        <w:rPr>
          <w:i/>
          <w:sz w:val="28"/>
          <w:szCs w:val="28"/>
        </w:rPr>
        <w:t>Тобр</w:t>
      </w:r>
      <w:r>
        <w:rPr>
          <w:sz w:val="28"/>
          <w:szCs w:val="28"/>
        </w:rPr>
        <w:t>) (на определенный срок или бессрочно);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а времени восстановления нарушенного производства (</w:t>
      </w:r>
      <w:r>
        <w:rPr>
          <w:i/>
          <w:sz w:val="28"/>
          <w:szCs w:val="28"/>
        </w:rPr>
        <w:t>Тпр</w:t>
      </w:r>
      <w:r>
        <w:rPr>
          <w:sz w:val="28"/>
          <w:szCs w:val="28"/>
        </w:rPr>
        <w:t>) (при обременении земельного участка на определенный срок);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го валового дохода (</w:t>
      </w:r>
      <w:r>
        <w:rPr>
          <w:i/>
          <w:sz w:val="28"/>
          <w:szCs w:val="28"/>
        </w:rPr>
        <w:t>Вд</w:t>
      </w:r>
      <w:r>
        <w:rPr>
          <w:sz w:val="28"/>
          <w:szCs w:val="28"/>
        </w:rPr>
        <w:t>) по видам традиционной деятельности, руб.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ки дисконтирования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иод времени восстановления нарушенного производства (</w:t>
      </w:r>
      <w:r>
        <w:rPr>
          <w:i/>
          <w:sz w:val="28"/>
          <w:szCs w:val="28"/>
        </w:rPr>
        <w:t>Тпр</w:t>
      </w:r>
      <w:r>
        <w:rPr>
          <w:sz w:val="28"/>
          <w:szCs w:val="28"/>
        </w:rPr>
        <w:t>) – период времени, необходимый Правообладателю участка для восстановления нарушенного производства на обремененном земельном участке (не учитывается в случае обременения земельного участка на неопределенный с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Для определения упущенной выгоды при обременении земельного участка на неопределенный срок (бессрочное) используется ставка капит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ка капитализации – это ставка, которая, будучи отнесенной к текущим доходам (ежегодному валовому доходу), дает размер упущенной выгоды. Потоки доходов (ежегодный валовой доход), которые должны были поступать ежегодно в течение неограниченного срока, следует капитализировать по ставке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пределения упущенной выгоды при обременении земельных участков Правообладателей на определенный срок (срочное) используется ставка дисконтирования. Ставка дисконтирования принимается равной ставке капитализации, так как риски, обычно учитываемые в ставке дисконтирования, принимаются равными ну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При ограничении прав Правообладателей в пользу других лиц на возмездной основе расчет убытков различается в случае единовременной выплаты и в случае ежегодной выплаты (в т.ч. в составе платы за сервит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Исчисление упущенной выгоды при обременении земельных участков Правообладателей осуществляется на двух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оизводится расчет нормативны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список видов ограничений прав (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теряемого ежегодного валового дохода (</w:t>
      </w:r>
      <w:r>
        <w:rPr>
          <w:i/>
          <w:sz w:val="28"/>
          <w:szCs w:val="28"/>
        </w:rPr>
        <w:t>Кд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времени восстановления нарушенного производства (</w:t>
      </w:r>
      <w:r>
        <w:rPr>
          <w:i/>
          <w:sz w:val="28"/>
          <w:szCs w:val="28"/>
        </w:rPr>
        <w:t>Тпр</w:t>
      </w:r>
      <w:r>
        <w:rPr>
          <w:sz w:val="28"/>
          <w:szCs w:val="28"/>
        </w:rPr>
        <w:t>) на участке в зависимости от площади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ставка дисконтирования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пересчета теряемого ежегодного валового дохода в упущенную выгоду при обременении (</w:t>
      </w:r>
      <w:r>
        <w:rPr>
          <w:i/>
          <w:sz w:val="28"/>
          <w:szCs w:val="28"/>
        </w:rPr>
        <w:t>Кув обр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учае единовременной выплаты и в случае ежегодной выплаты (в т.ч. в составе платы за сервиту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показатели представляются в табличной форме (Приложение № 8, таблицы 8.1 – 8.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нормативно-справочные материалы, утвержденные органом исполнительной власти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 производится исчисление размера убытков Правообладателя при ограничении его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сводная поконтурная ведомость расчета общего размера убытков Правообладателей при обременении земельных участков за год (в случае ежегодной выплаты) (Приложение № 8, таблица 8.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8. Исчисление размера убытков при обременении земельных участков Правообладателей проводится по формуле </w:t>
      </w:r>
      <w:r>
        <w:rPr>
          <w:i/>
          <w:sz w:val="28"/>
          <w:szCs w:val="28"/>
        </w:rPr>
        <w:t>8.1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9 Размер упущенной выгоды при обременении на площадь обремененных участков земель исчисляется в разрезе геоботанических контуров по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в  обр  = Вд обр i*Sобр*Кув обр,                     (8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вид традиционной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д обр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ежегодный валовой доход с обремененного участка по видам традиционной хозяйственной деятельности, руб./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Sобр </w:t>
      </w:r>
      <w:r>
        <w:rPr>
          <w:sz w:val="28"/>
          <w:szCs w:val="28"/>
        </w:rPr>
        <w:t>– площадь участка с обременение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ув обр </w:t>
      </w:r>
      <w:r>
        <w:rPr>
          <w:sz w:val="28"/>
          <w:szCs w:val="28"/>
        </w:rPr>
        <w:t>– коэффициент пересчета теряемого ежегодного валового дохода в упущенную выгоду при обременении (определяется по нормативным таблицам (Приложение № 8, таблицы 8.2 или 8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0. При исчислении упущенной выгоды Правообладателя при обременении земельного участка выбираются данные оценки качества земель и других природных ресурсов в разрезе геоботанических контуров, которые попадают на обремененный учас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геоботанического кон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геоботанического кон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1. На геоботаническую карту наносятся границы участков, на которых права Правообладателя ограничены, с указанием вида ограничения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еоботанической карты (или из документов) берется площадь обремененных участков Правооблад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2. Коэффициент пересчета теряемого ежегодного валового дохода в упущенную выгоду при обременении определяется исходя из площади участка с обременением (</w:t>
      </w:r>
      <w:r>
        <w:rPr>
          <w:i/>
          <w:sz w:val="28"/>
          <w:szCs w:val="28"/>
        </w:rPr>
        <w:t>Sобр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ида ограничения прав по нормативной таблице (Приложение № 8, таблицы 8.2 или 8.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3. Из поконтурных ведомостей расчета ежегодного валового дохода на участок Правообладателя по видам ресурсов (растительные ресурсы оленьих пастбищ, пищевые и лекарственные растения, охотопромысловые ресурсы, рыбопромысловые ресурсы) в разрезе геоботанических контуров берутся данные по ежегодному валовому доходу на 1 гектар и пересчитываются на площадь обремене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граничение касается определенных видов традиционной хозяйственной деятельности, исчисление упущенной выгоды проводится только по этим вида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4. Исчисление размера убытков проводится в табличны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>поконтурная ведомость расчета упущенной выгоды Правообладателей при обременении земельных участков за год (в случае ежегодной выплаты)  (Приложение № 8, таблица 8.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дная поконтурная ведомость расчета общего размера убытков Правообладателей при обременении земельных участков за год (в случае ежегодной выплаты)  (Приложение № 8, таблица 8.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окращения, используемые в текс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д</w:t>
      </w:r>
      <w:r>
        <w:rPr>
          <w:sz w:val="28"/>
          <w:szCs w:val="28"/>
        </w:rPr>
        <w:t xml:space="preserve"> – ежегодный валовой доход, руб. или руб./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д вр i</w:t>
      </w:r>
      <w:r>
        <w:rPr>
          <w:sz w:val="28"/>
          <w:szCs w:val="28"/>
        </w:rPr>
        <w:t xml:space="preserve"> – ежегодный валовой доход с используемого участка по видам          традиционной  хозяйственной деятельности, руб. или руб./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д и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ежегодный валовой доход с изымаемого участка по видам          традиционной  хозяйственной деятельности, руб. или руб./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д обр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ежегодный валовой доход с обремененного участка по видам          традиционной  хозяйственной деятельности, руб. или руб./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д ос i</w:t>
      </w:r>
      <w:r>
        <w:rPr>
          <w:sz w:val="28"/>
          <w:szCs w:val="28"/>
        </w:rPr>
        <w:t xml:space="preserve"> – ежегодный валовой доход с предоставленного участка по видам          традиционной  хозяйственной деятельности, руб. или руб./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д п - </w:t>
      </w:r>
      <w:r>
        <w:rPr>
          <w:sz w:val="28"/>
          <w:szCs w:val="28"/>
        </w:rPr>
        <w:t>ежегодный валовой доход с учетом потерь продукции при добыче (сборе), хранении, реализации, руб. или руб./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д р - </w:t>
      </w:r>
      <w:r>
        <w:rPr>
          <w:sz w:val="28"/>
          <w:szCs w:val="28"/>
        </w:rPr>
        <w:t>ежегодный валовой доход с учетом удаленности от пункта реализации, руб. или руб./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д с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ежегодный валовой доход в зоне стрессового воздействия по видам традиционной хозяйственной деятельности, руб. или руб./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д у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ежегодный валовой доход с земельного участка с ухудшенным качеством по видам традиционной  хозяйственной деятельности, руб. или руб./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 –</w:t>
      </w:r>
      <w:r>
        <w:rPr>
          <w:sz w:val="28"/>
          <w:szCs w:val="28"/>
        </w:rPr>
        <w:t xml:space="preserve"> сезонная емкость пастбищ (оленеемкость пастбищ), оленедней/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д - </w:t>
      </w:r>
      <w:r>
        <w:rPr>
          <w:sz w:val="28"/>
          <w:szCs w:val="28"/>
        </w:rPr>
        <w:t>коэффициент теряемого ежегодного валового дохода, %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д р - </w:t>
      </w:r>
      <w:r>
        <w:rPr>
          <w:sz w:val="28"/>
          <w:szCs w:val="28"/>
        </w:rPr>
        <w:t>коэффициент пересчета ежегодного валового дохода с учетом удаленности участка земель и других природных ресурсов от пункта реализации, относительный показател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к ол</w:t>
      </w:r>
      <w:r>
        <w:rPr>
          <w:sz w:val="28"/>
          <w:szCs w:val="28"/>
        </w:rPr>
        <w:t xml:space="preserve"> – коэффициент снижения качества оленьих пастбищ по зонам интенсивности стрессового воздействия, %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к ох</w:t>
      </w:r>
      <w:r>
        <w:rPr>
          <w:sz w:val="28"/>
          <w:szCs w:val="28"/>
        </w:rPr>
        <w:t xml:space="preserve"> – коэффициент снижения качества охотничьих угодий по зонам интенсивности стрессового воздействия, %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коэффициент снижения качества охотничьих угодий (оленьих пастбищ) по зонам интенсивности стрессового воздействия по видам традиционной хозяйственной деятельности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), %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п – к</w:t>
      </w:r>
      <w:r>
        <w:rPr>
          <w:sz w:val="28"/>
          <w:szCs w:val="28"/>
        </w:rPr>
        <w:t>оэффициент потерь, относительный показател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п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– к</w:t>
      </w:r>
      <w:r>
        <w:rPr>
          <w:sz w:val="28"/>
          <w:szCs w:val="28"/>
        </w:rPr>
        <w:t>оэффициент потерь по типам водных объектов, относительный показател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п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– к</w:t>
      </w:r>
      <w:r>
        <w:rPr>
          <w:sz w:val="28"/>
          <w:szCs w:val="28"/>
        </w:rPr>
        <w:t>оэффициент потерь по видам промысловых животных (растений), относительный показател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в</w:t>
      </w:r>
      <w:r>
        <w:rPr>
          <w:sz w:val="28"/>
          <w:szCs w:val="28"/>
        </w:rPr>
        <w:t xml:space="preserve"> - коэффициент пересчета теряемого ежегодного валового дохода в упущенную выгоду, относительный показател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в вр</w:t>
      </w:r>
      <w:r>
        <w:rPr>
          <w:sz w:val="28"/>
          <w:szCs w:val="28"/>
        </w:rPr>
        <w:t xml:space="preserve"> - коэффициент пересчета теряемого ежегодного валового дохода в упущенную выгоду при временном пользовании, относительный показател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в из</w:t>
      </w:r>
      <w:r>
        <w:rPr>
          <w:sz w:val="28"/>
          <w:szCs w:val="28"/>
        </w:rPr>
        <w:t xml:space="preserve"> - коэффициент пересчета теряемого ежегодного валового дохода в упущенную выгоду при изъятии, относительный показатель;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в из м</w:t>
      </w:r>
      <w:r>
        <w:rPr>
          <w:sz w:val="28"/>
          <w:szCs w:val="28"/>
        </w:rPr>
        <w:t xml:space="preserve"> – коэффициент пересчета теряемого ежегодного валового дохода в упущенную выгоду при изъятии, максимальный, относительный показател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в обр</w:t>
      </w:r>
      <w:r>
        <w:rPr>
          <w:sz w:val="28"/>
          <w:szCs w:val="28"/>
        </w:rPr>
        <w:t xml:space="preserve"> - коэффициент пересчета теряемого ежегодного валового дохода в упущенную выгоду при обременении, относительный показател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в ух</w:t>
      </w:r>
      <w:r>
        <w:rPr>
          <w:sz w:val="28"/>
          <w:szCs w:val="28"/>
        </w:rPr>
        <w:t xml:space="preserve"> - коэффициент пересчета теряемого ежегодного валового дохода в упущенную выгоду при ухудшении качества, относительный показател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х п</w:t>
      </w:r>
      <w:r>
        <w:rPr>
          <w:sz w:val="28"/>
          <w:szCs w:val="28"/>
        </w:rPr>
        <w:t xml:space="preserve"> – процент площади ухудшения почвенного покрова от общей площади участка с ухудшенным качеством, %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хз – к</w:t>
      </w:r>
      <w:r>
        <w:rPr>
          <w:sz w:val="28"/>
          <w:szCs w:val="28"/>
        </w:rPr>
        <w:t>оэффициент хозяйственного запаса, относительный показател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стресс</w:t>
      </w:r>
      <w:r>
        <w:rPr>
          <w:sz w:val="28"/>
          <w:szCs w:val="28"/>
        </w:rPr>
        <w:t xml:space="preserve"> – расстояние от источников беспокойства по группам источников и зонам интенсивности, к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у - </w:t>
      </w:r>
      <w:r>
        <w:rPr>
          <w:sz w:val="28"/>
          <w:szCs w:val="28"/>
        </w:rPr>
        <w:t>расстояние от пункта реализации до центра контура, к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вз </w:t>
      </w:r>
      <w:r>
        <w:rPr>
          <w:sz w:val="28"/>
          <w:szCs w:val="28"/>
        </w:rPr>
        <w:t>– стоимость валового запаса биологических ресурсов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зд</w:t>
      </w:r>
      <w:r>
        <w:rPr>
          <w:sz w:val="28"/>
          <w:szCs w:val="28"/>
        </w:rPr>
        <w:t xml:space="preserve"> – реальный ущерб имуществу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зд вр </w:t>
      </w:r>
      <w:r>
        <w:rPr>
          <w:sz w:val="28"/>
          <w:szCs w:val="28"/>
        </w:rPr>
        <w:t>– реальный ущерб имуществу при временном пользовании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зд из </w:t>
      </w:r>
      <w:r>
        <w:rPr>
          <w:sz w:val="28"/>
          <w:szCs w:val="28"/>
        </w:rPr>
        <w:t>– реальный ущерб имуществу при изъятии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зд обр </w:t>
      </w:r>
      <w:r>
        <w:rPr>
          <w:sz w:val="28"/>
          <w:szCs w:val="28"/>
        </w:rPr>
        <w:t>– реальный ущерб имуществу при обременении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зд ух </w:t>
      </w:r>
      <w:r>
        <w:rPr>
          <w:sz w:val="28"/>
          <w:szCs w:val="28"/>
        </w:rPr>
        <w:t>– реальный ущерб имуществу при ухудшении качества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р</w:t>
      </w:r>
      <w:r>
        <w:rPr>
          <w:sz w:val="28"/>
          <w:szCs w:val="28"/>
        </w:rPr>
        <w:t xml:space="preserve"> – стоимость продукции биологических ресурсов, руб. или руб./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пр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стоимость продукции рыбопромысловых ресурсов по типам водных объектов (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)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пр i - </w:t>
      </w:r>
      <w:r>
        <w:rPr>
          <w:sz w:val="28"/>
          <w:szCs w:val="28"/>
        </w:rPr>
        <w:t>стоимость продукции промысловых животных (растений) по видам промысловых животных (растений)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рр</w:t>
      </w:r>
      <w:r>
        <w:rPr>
          <w:sz w:val="28"/>
          <w:szCs w:val="28"/>
        </w:rPr>
        <w:t xml:space="preserve"> – прочие, документально подтвержденные расходы Правообладателя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прр вр </w:t>
      </w:r>
      <w:r>
        <w:rPr>
          <w:sz w:val="28"/>
          <w:szCs w:val="28"/>
        </w:rPr>
        <w:t>– прочие, документально подтвержденные расходы Правообладателя при временном пользовании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прр из </w:t>
      </w:r>
      <w:r>
        <w:rPr>
          <w:sz w:val="28"/>
          <w:szCs w:val="28"/>
        </w:rPr>
        <w:t>– прочие, документально подтвержденные расходы Правообладателя при изъятии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прр обр </w:t>
      </w:r>
      <w:r>
        <w:rPr>
          <w:sz w:val="28"/>
          <w:szCs w:val="28"/>
        </w:rPr>
        <w:t>– прочие, документально подтвержденные расходы Правообладателя при обременении, 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прр ух </w:t>
      </w:r>
      <w:r>
        <w:rPr>
          <w:sz w:val="28"/>
          <w:szCs w:val="28"/>
        </w:rPr>
        <w:t>– прочие, документально подтвержденные расходы Правообладателя при ухудшении качества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б</w:t>
      </w:r>
      <w:r>
        <w:rPr>
          <w:sz w:val="28"/>
          <w:szCs w:val="28"/>
        </w:rPr>
        <w:t xml:space="preserve"> – общий размер убытков Правообладателя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р</w:t>
      </w:r>
      <w:r>
        <w:rPr>
          <w:sz w:val="28"/>
          <w:szCs w:val="28"/>
        </w:rPr>
        <w:t>– общий размер убытков при временном пользовании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</w:t>
      </w:r>
      <w:r>
        <w:rPr>
          <w:sz w:val="28"/>
          <w:szCs w:val="28"/>
        </w:rPr>
        <w:t>– общий размер убытков при изъятии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</w:t>
      </w:r>
      <w:r>
        <w:rPr>
          <w:sz w:val="28"/>
          <w:szCs w:val="28"/>
        </w:rPr>
        <w:t>– общий размер убытков при обременении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х</w:t>
      </w:r>
      <w:r>
        <w:rPr>
          <w:sz w:val="28"/>
          <w:szCs w:val="28"/>
        </w:rPr>
        <w:t>– общий размер убытков при ухудшении качества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в</w:t>
      </w:r>
      <w:r>
        <w:rPr>
          <w:sz w:val="28"/>
          <w:szCs w:val="28"/>
        </w:rPr>
        <w:t xml:space="preserve"> – упущенная выгода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в вр</w:t>
      </w:r>
      <w:r>
        <w:rPr>
          <w:sz w:val="28"/>
          <w:szCs w:val="28"/>
        </w:rPr>
        <w:t xml:space="preserve"> – упущенная выгода при временном пользовании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в из</w:t>
      </w:r>
      <w:r>
        <w:rPr>
          <w:sz w:val="28"/>
          <w:szCs w:val="28"/>
        </w:rPr>
        <w:t xml:space="preserve"> – упущенная выгода при изъятии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в обр</w:t>
      </w:r>
      <w:r>
        <w:rPr>
          <w:sz w:val="28"/>
          <w:szCs w:val="28"/>
        </w:rPr>
        <w:t xml:space="preserve"> – упущенная выгода при обременении, руб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в с из</w:t>
      </w:r>
      <w:r>
        <w:rPr>
          <w:sz w:val="28"/>
          <w:szCs w:val="28"/>
        </w:rPr>
        <w:t xml:space="preserve"> – упущенная выгода при изъятии на площадь зон интенсивности стрессового воздействия промышленных объектов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в с из j - </w:t>
      </w:r>
      <w:r>
        <w:rPr>
          <w:sz w:val="28"/>
          <w:szCs w:val="28"/>
        </w:rPr>
        <w:t>упущенная выгода при изъятии в первой и второй зоне интенсивности стрессового воздействия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в с вр</w:t>
      </w:r>
      <w:r>
        <w:rPr>
          <w:sz w:val="28"/>
          <w:szCs w:val="28"/>
        </w:rPr>
        <w:t xml:space="preserve"> – упущенная выгода при временном пользовании на площадь зон интенсивности стрессового воздействия промышленных объектов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в с вр j - </w:t>
      </w:r>
      <w:r>
        <w:rPr>
          <w:sz w:val="28"/>
          <w:szCs w:val="28"/>
        </w:rPr>
        <w:t>упущенная выгода при временном пользовании в первой и второй зоне интенсивности стрессового воздействия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в ух</w:t>
      </w:r>
      <w:r>
        <w:rPr>
          <w:sz w:val="28"/>
          <w:szCs w:val="28"/>
        </w:rPr>
        <w:t>– упущенная выгода при ухудшении качества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в ф вр</w:t>
      </w:r>
      <w:r>
        <w:rPr>
          <w:sz w:val="28"/>
          <w:szCs w:val="28"/>
        </w:rPr>
        <w:t xml:space="preserve"> – упущенная выгода при временном пользовании на площадь используемых и замкнутых земельных участков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в ф из</w:t>
      </w:r>
      <w:r>
        <w:rPr>
          <w:sz w:val="28"/>
          <w:szCs w:val="28"/>
        </w:rPr>
        <w:t xml:space="preserve"> – упущенная выгода при изъятии на площадь изымаемых и замкнутых земельных участков,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х</w:t>
      </w:r>
      <w:r>
        <w:rPr>
          <w:sz w:val="28"/>
          <w:szCs w:val="28"/>
        </w:rPr>
        <w:t xml:space="preserve"> - степень ухудшения качества, %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х д</w:t>
      </w:r>
      <w:r>
        <w:rPr>
          <w:sz w:val="28"/>
          <w:szCs w:val="28"/>
        </w:rPr>
        <w:t xml:space="preserve"> – степень ухудшения по группе «деревья», %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х к</w:t>
      </w:r>
      <w:r>
        <w:rPr>
          <w:sz w:val="28"/>
          <w:szCs w:val="28"/>
        </w:rPr>
        <w:t xml:space="preserve"> – степень ухудшения по группе «кустарники», %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х ку</w:t>
      </w:r>
      <w:r>
        <w:rPr>
          <w:sz w:val="28"/>
          <w:szCs w:val="28"/>
        </w:rPr>
        <w:t xml:space="preserve"> – степень ухудшения по группе «кустарнички», %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х л</w:t>
      </w:r>
      <w:r>
        <w:rPr>
          <w:sz w:val="28"/>
          <w:szCs w:val="28"/>
        </w:rPr>
        <w:t xml:space="preserve">  – степень ухудшения по группе «лишайники», %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х м</w:t>
      </w:r>
      <w:r>
        <w:rPr>
          <w:sz w:val="28"/>
          <w:szCs w:val="28"/>
        </w:rPr>
        <w:t xml:space="preserve"> – степень ухудшения по группе «мхи», %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х т</w:t>
      </w:r>
      <w:r>
        <w:rPr>
          <w:sz w:val="28"/>
          <w:szCs w:val="28"/>
        </w:rPr>
        <w:t xml:space="preserve"> – степень ухудшения по группе «травы», %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х р - </w:t>
      </w:r>
      <w:r>
        <w:rPr>
          <w:sz w:val="28"/>
          <w:szCs w:val="28"/>
        </w:rPr>
        <w:t>степень ухудшения растительного покрова, %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пер</w:t>
      </w:r>
      <w:r>
        <w:rPr>
          <w:sz w:val="28"/>
          <w:szCs w:val="28"/>
        </w:rPr>
        <w:t xml:space="preserve"> - удельные показатели переменных </w:t>
      </w:r>
      <w:r>
        <w:rPr>
          <w:i/>
          <w:sz w:val="28"/>
          <w:szCs w:val="28"/>
        </w:rPr>
        <w:t>МТЗ</w:t>
      </w:r>
      <w:r>
        <w:rPr>
          <w:sz w:val="28"/>
          <w:szCs w:val="28"/>
        </w:rPr>
        <w:t xml:space="preserve"> руб./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пер i</w:t>
      </w:r>
      <w:r>
        <w:rPr>
          <w:sz w:val="28"/>
          <w:szCs w:val="28"/>
        </w:rPr>
        <w:t xml:space="preserve"> - удельные показатели переменных </w:t>
      </w:r>
      <w:r>
        <w:rPr>
          <w:i/>
          <w:sz w:val="28"/>
          <w:szCs w:val="28"/>
        </w:rPr>
        <w:t>МТЗ</w:t>
      </w:r>
      <w:r>
        <w:rPr>
          <w:sz w:val="28"/>
          <w:szCs w:val="28"/>
        </w:rPr>
        <w:t xml:space="preserve"> на единичную продуктивность по видам промысловых животных (растений), руб./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пер j - </w:t>
      </w:r>
      <w:r>
        <w:rPr>
          <w:sz w:val="28"/>
          <w:szCs w:val="28"/>
        </w:rPr>
        <w:t xml:space="preserve">удельные показатели переменных </w:t>
      </w:r>
      <w:r>
        <w:rPr>
          <w:i/>
          <w:sz w:val="28"/>
          <w:szCs w:val="28"/>
        </w:rPr>
        <w:t>МТЗ</w:t>
      </w:r>
      <w:r>
        <w:rPr>
          <w:sz w:val="28"/>
          <w:szCs w:val="28"/>
        </w:rPr>
        <w:t xml:space="preserve"> на единичную продуктивность по типам водных объектов, руб./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пост </w:t>
      </w:r>
      <w:r>
        <w:rPr>
          <w:sz w:val="28"/>
          <w:szCs w:val="28"/>
        </w:rPr>
        <w:t xml:space="preserve">- удельные показатели постоянных </w:t>
      </w:r>
      <w:r>
        <w:rPr>
          <w:i/>
          <w:sz w:val="28"/>
          <w:szCs w:val="28"/>
        </w:rPr>
        <w:t xml:space="preserve">МТЗ </w:t>
      </w:r>
      <w:r>
        <w:rPr>
          <w:sz w:val="28"/>
          <w:szCs w:val="28"/>
        </w:rPr>
        <w:t>на 1 гектар  угодий, руб.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тавка капитализации (ставка дисконтирования), %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земельного участка, 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STRi – </w:t>
      </w:r>
      <w:r>
        <w:rPr>
          <w:sz w:val="28"/>
          <w:szCs w:val="28"/>
        </w:rPr>
        <w:t>структура продукции промысловой охоты (собирательства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TR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труктура рыбопромысловой продукции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вод</w:t>
      </w:r>
      <w:r>
        <w:rPr>
          <w:sz w:val="28"/>
          <w:szCs w:val="28"/>
        </w:rPr>
        <w:t xml:space="preserve"> – водопокрытая площадь, га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вр – </w:t>
      </w:r>
      <w:r>
        <w:rPr>
          <w:sz w:val="28"/>
          <w:szCs w:val="28"/>
        </w:rPr>
        <w:t>площадь временно используемого участка, 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з вр</w:t>
      </w:r>
      <w:r>
        <w:rPr>
          <w:sz w:val="28"/>
          <w:szCs w:val="28"/>
        </w:rPr>
        <w:t xml:space="preserve"> – площадь замкнутых земельных участков при временном пользовании, 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з из</w:t>
      </w:r>
      <w:r>
        <w:rPr>
          <w:sz w:val="28"/>
          <w:szCs w:val="28"/>
        </w:rPr>
        <w:t xml:space="preserve"> – площадь замкнутых земельных участков при изъятии, га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из – </w:t>
      </w:r>
      <w:r>
        <w:rPr>
          <w:sz w:val="28"/>
          <w:szCs w:val="28"/>
        </w:rPr>
        <w:t>площадь изымаемого участка, 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Sобр – </w:t>
      </w:r>
      <w:r>
        <w:rPr>
          <w:sz w:val="28"/>
          <w:szCs w:val="28"/>
        </w:rPr>
        <w:t>площадь участка с обременением, га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общ </w:t>
      </w:r>
      <w:r>
        <w:rPr>
          <w:sz w:val="28"/>
          <w:szCs w:val="28"/>
        </w:rPr>
        <w:t>– общая площадь контура, га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ол –</w:t>
      </w:r>
      <w:r>
        <w:rPr>
          <w:sz w:val="28"/>
          <w:szCs w:val="28"/>
        </w:rPr>
        <w:t xml:space="preserve"> общая площадь оленьих пастбищ, га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ос</w:t>
      </w:r>
      <w:r>
        <w:rPr>
          <w:sz w:val="28"/>
          <w:szCs w:val="28"/>
        </w:rPr>
        <w:t xml:space="preserve"> - площадь предоставляемого участка, га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рес</w:t>
      </w:r>
      <w:r>
        <w:rPr>
          <w:sz w:val="28"/>
          <w:szCs w:val="28"/>
        </w:rPr>
        <w:t xml:space="preserve"> – ресурсосодержащая площадь (для промысловой охоты, собирательства), га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  <w:sz w:val="28"/>
          <w:szCs w:val="28"/>
        </w:rPr>
        <w:t>Sс в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лощадь первой и второй зон интенсивности стрессового воздействия промышленных объектов на природные комплексы при временном пользовании, 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с и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лощадь первой и второй зон интенсивности стрессового воздействия промышленных объектов на природные комплексы при изъятии, 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ф вр</w:t>
      </w:r>
      <w:r>
        <w:rPr>
          <w:sz w:val="28"/>
          <w:szCs w:val="28"/>
        </w:rPr>
        <w:t xml:space="preserve"> – площадь временно используемого земельного участка в соответствии с документами, 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ф из</w:t>
      </w:r>
      <w:r>
        <w:rPr>
          <w:sz w:val="28"/>
          <w:szCs w:val="28"/>
        </w:rPr>
        <w:t xml:space="preserve"> – площадь изымаемого земельного участка в соответствии с документами, 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Sух – </w:t>
      </w:r>
      <w:r>
        <w:rPr>
          <w:sz w:val="28"/>
          <w:szCs w:val="28"/>
        </w:rPr>
        <w:t>площадь участка с ухудшенным качеством, 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Sух в – </w:t>
      </w:r>
      <w:r>
        <w:rPr>
          <w:sz w:val="28"/>
          <w:szCs w:val="28"/>
        </w:rPr>
        <w:t>площадь водного участка с ухудшенным качеством, 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Sух п - </w:t>
      </w:r>
      <w:r>
        <w:rPr>
          <w:sz w:val="28"/>
          <w:szCs w:val="28"/>
        </w:rPr>
        <w:t>площадь участка с ухудшенным качеством почвенного покрова, 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Sух р - </w:t>
      </w:r>
      <w:r>
        <w:rPr>
          <w:sz w:val="28"/>
          <w:szCs w:val="28"/>
        </w:rPr>
        <w:t>площадь участка с ухудшенным качеством растительного покрова, 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временной период (срок), лет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вос - </w:t>
      </w:r>
      <w:r>
        <w:rPr>
          <w:sz w:val="28"/>
          <w:szCs w:val="28"/>
        </w:rPr>
        <w:t xml:space="preserve"> период времени восстановления качества земель и других природных ресурсов, лет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вр </w:t>
      </w:r>
      <w:r>
        <w:rPr>
          <w:sz w:val="28"/>
          <w:szCs w:val="28"/>
        </w:rPr>
        <w:t xml:space="preserve"> - период временного пользования, лет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з</w:t>
      </w:r>
      <w:r>
        <w:rPr>
          <w:sz w:val="28"/>
          <w:szCs w:val="28"/>
        </w:rPr>
        <w:t xml:space="preserve"> – период времени изъятия (неопределенный срок), лет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осв</w:t>
      </w:r>
      <w:r>
        <w:rPr>
          <w:sz w:val="28"/>
          <w:szCs w:val="28"/>
        </w:rPr>
        <w:t xml:space="preserve"> – период времени освоения нового участка, лет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обр </w:t>
      </w:r>
      <w:r>
        <w:rPr>
          <w:sz w:val="28"/>
          <w:szCs w:val="28"/>
        </w:rPr>
        <w:t xml:space="preserve"> - период времени ограничения прав, лет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пр</w:t>
      </w:r>
      <w:r>
        <w:rPr>
          <w:sz w:val="28"/>
          <w:szCs w:val="28"/>
        </w:rPr>
        <w:t>– период времени восстановления нарушенного производства, лет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р вр - </w:t>
      </w:r>
      <w:r>
        <w:rPr>
          <w:sz w:val="28"/>
          <w:szCs w:val="28"/>
        </w:rPr>
        <w:t>период времени рекультивации участка после его использования – по проекту рекультивации, лет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ф вр - </w:t>
      </w:r>
      <w:r>
        <w:rPr>
          <w:sz w:val="28"/>
          <w:szCs w:val="28"/>
        </w:rPr>
        <w:t>период временного пользования участком по документам,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200" w:after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eastAsia="Arial Unicode MS" w:cs="Arial Unicode MS"/>
      <w:b/>
      <w:bCs/>
      <w:i/>
      <w:i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right"/>
      <w:textAlignment w:val="center"/>
    </w:pPr>
    <w:rPr>
      <w:rFonts w:ascii="Arial CYR" w:hAnsi="Arial CYR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Unicode MS"/>
      <w:b/>
      <w:bCs/>
      <w:i/>
      <w:i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Unicode MS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50:00Z</dcterms:created>
  <dc:creator>irina.bogdan</dc:creator>
  <dc:description/>
  <cp:keywords/>
  <dc:language>en-US</dc:language>
  <cp:lastModifiedBy>Владелец</cp:lastModifiedBy>
  <dcterms:modified xsi:type="dcterms:W3CDTF">2012-03-14T02:14:00Z</dcterms:modified>
  <cp:revision>4</cp:revision>
  <dc:subject/>
  <dc:title>Утверждена приказом </dc:title>
</cp:coreProperties>
</file>